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/>
        <w:t>R  E  G  U  L  A  M  I  N   z   dn. 12.01.2007 r.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KONKURS NA PROJEKT POMNIKA ŻOŁNIERZ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mawiający – Organizator Konkur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rząd Miejski w Sosnowcu </w:t>
      </w:r>
    </w:p>
    <w:p>
      <w:pPr>
        <w:pStyle w:val="Normal"/>
        <w:rPr/>
      </w:pPr>
      <w:r>
        <w:rPr/>
        <w:t>al. Zwycięstwa 20</w:t>
      </w:r>
    </w:p>
    <w:p>
      <w:pPr>
        <w:pStyle w:val="Normal"/>
        <w:rPr/>
      </w:pPr>
      <w:r>
        <w:rPr/>
        <w:t>41-200 Sosn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Biuro Organizacyjne  konkur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ydział Kultury, Sportu i Rekreacji </w:t>
      </w:r>
    </w:p>
    <w:p>
      <w:pPr>
        <w:pStyle w:val="Normal"/>
        <w:rPr/>
      </w:pPr>
      <w:r>
        <w:rPr/>
        <w:t>Urząd Miejski w Sosnowcu</w:t>
      </w:r>
    </w:p>
    <w:p>
      <w:pPr>
        <w:pStyle w:val="Normal"/>
        <w:rPr/>
      </w:pPr>
      <w:r>
        <w:rPr/>
        <w:t>Ul. Małachowskiego 3, 41-200 Sosnowiec</w:t>
      </w:r>
    </w:p>
    <w:p>
      <w:pPr>
        <w:pStyle w:val="Normal"/>
        <w:rPr/>
      </w:pPr>
      <w:r>
        <w:rPr/>
        <w:t>tel. 0-32 296 06 47, 296 06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Osoby uprawnione do kontaktu z uczestnikami konkur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drzej Równicki- Naczelnik Wydziału Kultury, Sportu i Rekreacji</w:t>
      </w:r>
    </w:p>
    <w:p>
      <w:pPr>
        <w:pStyle w:val="Normal"/>
        <w:rPr/>
      </w:pPr>
      <w:r>
        <w:rPr/>
        <w:t>Anna Górecka- Kierownik Referatu Kultury</w:t>
      </w:r>
    </w:p>
    <w:p>
      <w:pPr>
        <w:pStyle w:val="Normal"/>
        <w:rPr/>
      </w:pPr>
      <w:r>
        <w:rPr/>
        <w:t>Urząd Miejski w Sosno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odstawa praw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a z dnia 29 stycznia 2004r. Prawo zamówień publicznych (Dz.U. tj Nr164, poz.1163 z 2006 roku z późniejszymi zmianami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a o prawie autorskim i prawach pokrewnych z dnia 4 lutego 1994r. (Dz.U. Nr80 poz.904 z 2000 rok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wała Nr 915/LI/06 Rady Miejskiej w Sosnowcu z dnia 27 kwietnia 2006 roku w sprawie budowy pomnika poświęconego Żołnierzowi Pol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Funkcja i przesłanie ideowe konkurs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walenie pamięci o poległych żołnierzach różnych formacji wojskowych,  walczących w na frontach w całym świecie o wolną i niepodległą Polsk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honorowanie odwagi i  bohaterstwa żołnierzy, którzy poświęcili swoje życie dla Ojczyz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walanie wśród młodego pokolenia szacunku do historii i bogatych tradycji narodowo-wyzwoleń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bogacenie przestrzeni miejskiej o wysokiej wartości dzieło rzeźbiarskie, które stanowić będzie trwały i estetyczny element architektoniczny, nawiązujący w swej symbolicznej wymowie do najbardziej humanistycznych wartości człowieka jak: pokój, wolność i patriotyzm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Rodzaj i forma konkur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 Konkurs jest konkursem jednoetapowym, otwartym.</w:t>
      </w:r>
    </w:p>
    <w:p>
      <w:pPr>
        <w:pStyle w:val="Normal"/>
        <w:jc w:val="both"/>
        <w:rPr/>
      </w:pPr>
      <w:r>
        <w:rPr/>
        <w:t>6.2 Celem konkursu jest wyłonienie projektu i autora, któremu– zgodnie z ustawą o zamówieniach publicznych-  w trybie bezprzetargowym zostanie zlecone wykonanie modelu pomnika, który ma być usytuowany na  chodniku stanowiącym zwieńczenie Alei Zwycięstwa, na działce ozn. geod. ¾ karta mapy 88, stanowiącej własność Gminy Sosn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 Forma opracowania i prezentacji projektu, uwarunkowania koncepcyj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a pracę konkursową składają się: projekt pomnika w formie szkicu, rysunku, wizualizacji, rysunków koncepcyjnych, również tych odnoszących się do całego kontekstu miejsca, z propozycją ukształtowania terenu, posadzki, miejsc zieleni itp. (wstępna koncepcja urbanistyczna), opis techniczny oraz makieta pomnika w skali 1:10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jekt w formie graficznej (planszę) z opisem technicznym, należy umieścić na podkładzie sztywnym o rozmiarach 70x100 cm w pionie. Plansza powinna być oznaczona czytelnym sześcioznakowym godłem. Do pracy należy również dołączyć kartę indentyfikacyjną w zamkniętej kopercie, opatrzonej tym samym godłem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akietę należy oznaczyć tym samym widocznym godłem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arta identyfikacyjna winna zawierać: imię i nazwisko autora, adres zamieszkania, własnoręczny podpis, oświadczenie o posiadaniu wymaganych uprawnień do wykonywania prac będących przedmiotem konkursu, oświadczenie o związaniu warunkami konkursu i akceptowaniu postanowień pkt. 14 regulaminu konkurs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mnik powinien mieć znamiona oryginalnej koncepcji artystycznej i być zaprojektowany w formie rzeźby, zespołu rzeźb lub mieć charakter  architektoniczno-rzeźbiarsk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winien uwzględniać założenia przestrzenne otoczenia, z którym ma tworzyć spójną i harmonijną całość, tworząc estetyczny element architektury miejskiej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cepcja architektoniczna oraz zastosowane rozwiązania techniczne pomnika powinny uwzględniać jego funkcje społeczno-polityczne– obchody świąt państwowych, lokalnych uroczystości itp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projekcie należy uwzględnić zaplanowany budżet realizacji pomnika na kwotę do 100.000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ryteria oceny prac konkurs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y ocenie prac konkursowych Sąd Konkursowy będzie kierował się następującymi kryteriam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yterium artystyczno-ideowe  50 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yterium architektoniczno-urbanistyczne – 30 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yterium techniczne – 2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. Wymagania i warunki uczestnictwa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konkursie mogą wziąć udzia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oby fizyczne, osoby prawne, jednostki organizacyjne nie posiadające osobowości prawnej, a także zespoły autorskie, tworzone przez te podmioty, które nie podlegają wykluczeniu na podst.art.24 ust.1 i ust. 2  oraz spełniający warunki określone w art. 22 ust. 1 pkt.1-3  ustawy Prawo zamówień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oby posiadające odpowiednie kwalifikacje tzn. absolwenci Akademii Sztuk Pięknych, Wydziałów Architektury, wydziałów plastycznych innych uczelni oraz osoby posiadające uprawnienia ministerialne do wykonywania zawodu plasty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kład sądu konkursowego oraz imię i nazwisko sekretarza organizacyjnego konkurs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Kazimierz Górski</w:t>
        <w:tab/>
        <w:tab/>
        <w:t>Prezydent Miasta Sosnow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aniel Miklasiński</w:t>
        <w:tab/>
        <w:tab/>
        <w:t>Przewodniczący Rady Miejskiej w Sosnowc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bigniew Jaskiernia</w:t>
        <w:tab/>
        <w:t>Zastępca Prezydenta Miasta Sosnow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ndrzej Równicki</w:t>
        <w:tab/>
        <w:tab/>
      </w:r>
      <w:r>
        <w:rPr>
          <w:b/>
          <w:sz w:val="22"/>
        </w:rPr>
        <w:t>sekretarz organizacyjny konkursu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Naczelnik Wydziału Kultury, Sportu i Rekreacji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Urząd Miejski w Sosnowc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Józef Dracz</w:t>
        <w:tab/>
        <w:tab/>
        <w:tab/>
        <w:t>Prezes Związku Inwalidów Wojen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acław Kulak</w:t>
        <w:tab/>
        <w:tab/>
        <w:t>Prezes Światowego Związku Żołnierzy 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dward Całka</w:t>
        <w:tab/>
        <w:tab/>
        <w:t xml:space="preserve">Prezes Związku Kombatantów RP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i Byłych Więźniów Politycz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Jerzy Fober </w:t>
        <w:tab/>
        <w:tab/>
        <w:t>profesor sztuk plastycznych ASP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Kierownik Pracowni Rzeźby w ASP Katowice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Andrzej Szarek </w:t>
        <w:tab/>
        <w:tab/>
        <w:t>profesor sztuk plastycznych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Instytut Sztuki Wydziału Artystycznego w Cieszynie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niwersytet Śląski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Aleksander Franta </w:t>
        <w:tab/>
        <w:tab/>
        <w:t xml:space="preserve">dr inż. architekt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złonek SARP Oddz. Katowice, Sędzia Konkursowy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Henryk Bzdok </w:t>
        <w:tab/>
        <w:tab/>
        <w:t>artysta plastyk</w:t>
      </w:r>
    </w:p>
    <w:p>
      <w:pPr>
        <w:pStyle w:val="Normal"/>
        <w:ind w:left="2832" w:hanging="0"/>
        <w:rPr/>
      </w:pPr>
      <w:r>
        <w:rPr>
          <w:sz w:val="22"/>
        </w:rPr>
        <w:t>Prezes ZPAP Oddz. Katowice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Jerzy Mizera</w:t>
        <w:tab/>
        <w:tab/>
        <w:t>adiunkt dr hab. sztuk plastycznych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Wydział Wzornictwa Przemysłowego ASP Warszawa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Pracownia Rzeźby i Rysunku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ciej Kaczkowski</w:t>
        <w:tab/>
        <w:tab/>
        <w:t>mgr inż. architekt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Kierownik Pracowni Projektowo- Urbanistycznej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rząd Miejski w Sosnowcu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Ludwik Fiedorowicz</w:t>
        <w:tab/>
        <w:t>Plastyk Miejski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rząd Miejski w Sosnowcu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Rodzaj i wysokość nagró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1.1 Określa się wysokość oraz sposób przyznania nagród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 nagroda </w:t>
        <w:tab/>
        <w:tab/>
        <w:t xml:space="preserve">10.000,- z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 wyróżnienie </w:t>
        <w:tab/>
        <w:t xml:space="preserve"> </w:t>
        <w:tab/>
        <w:t xml:space="preserve">  2.000,-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I wyróżnienie</w:t>
        <w:tab/>
        <w:t xml:space="preserve">  2.000,- zł</w:t>
      </w:r>
    </w:p>
    <w:p>
      <w:pPr>
        <w:pStyle w:val="TextBody"/>
        <w:rPr/>
      </w:pPr>
      <w:r>
        <w:rPr/>
        <w:t>11.2. Organizator zastrzega sobie możliwość innego podziału funduszu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. Termin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2.1 Termin składania prac upływa z dniem 26 marca 2007.</w:t>
      </w:r>
    </w:p>
    <w:p>
      <w:pPr>
        <w:pStyle w:val="Normal"/>
        <w:jc w:val="both"/>
        <w:rPr/>
      </w:pPr>
      <w:r>
        <w:rPr/>
        <w:t xml:space="preserve">12.2 Miejsce składania prac: Wydział Kultury, Sportu i Rekreacji Urzędu Miejskiego </w:t>
        <w:br/>
        <w:t xml:space="preserve">         w Sosnowcu: ul. Małachowskiego 3, 41-200 Sosnowiec.</w:t>
      </w:r>
    </w:p>
    <w:p>
      <w:pPr>
        <w:pStyle w:val="Normal"/>
        <w:jc w:val="both"/>
        <w:rPr/>
      </w:pPr>
      <w:r>
        <w:rPr/>
        <w:t>12.3 Termin rozstrzygnięcia konkursu- obrady Sądu Konkursowego- przewidziano na 30</w:t>
        <w:br/>
        <w:t xml:space="preserve">         marc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Sposób podania do publicznej wiadomości rozstrzygnięcia konkur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Informacja dot. rozstrzygnięcia konkursu zostanie podana do publicznej wiadomości w mediach i na stronie internetowej miasta oraz przesłana do wszystkich uczestników konkursu po zakończeniu procedury  konkursowej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Wszystkie prace biorące udział w konkursie zaprezentowane zostaną na wystawie pokonkursowej w Muzeum w Sosnowcu przy ul. Chem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Ustalenia wiążące uczestników konkursu i zamawiając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ace nadesłane na konkurs staja się własnością Organizatora. Przesłanie prac jest równoznaczne ze zgodą autorów na ich bezpłatną reprodukcję w katalogu wystawy, albumie, lub kalendarzu, a także na wykorzystanie w celach promocyjnych przez Organizato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utor pracy wybranej do realizacji zobowiązany jest przenieść na organizatora konkursu autorskie prawa majątkowe i wyłączność do wykorzystywania w celach promocyjnych oraz reprodukowania dzieła z użyciem dowolnych środków technicznych i w nieograniczonej ilości egzemplarz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utor nadzoruje wszystkie etapy realizacji pomni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e zwycięzcą konkursu Organizator zawrze odrębną umowę określającą zasady i terminy rea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zięcie udziału w konkursie jest równoznaczne z oświadczeniem, iż nadesłane prace zostały wykonane przez nadsyłającego i nie naruszają praw autorskich osób trzecich, a ich treść nie narusza dóbr osobistych oraz innych dóbr prawnie chro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Oświadczenie zamawiającego o związaniu warunkami konkur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- Organizator Konkursu finansuje organizację i przeprowadzenie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- Organizator Konkursu pokrywa koszty wykonania modelu realizacyjnego w skali 1: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- Organizator Konkursu pokrywa koszt realizacji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- Organizator Konkursu pokrywa koszty transportu rzeźby do miejsca przeznaczenia.</w:t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11:00Z</dcterms:created>
  <dc:creator>um</dc:creator>
  <dc:description/>
  <dc:language>en-US</dc:language>
  <cp:lastModifiedBy>um</cp:lastModifiedBy>
  <cp:lastPrinted>2007-01-24T09:16:00Z</cp:lastPrinted>
  <dcterms:modified xsi:type="dcterms:W3CDTF">2007-01-24T10:59:00Z</dcterms:modified>
  <cp:revision>49</cp:revision>
  <dc:subject/>
  <dc:title>Konkurs na projekt Pomnika Żołnierza Polskiego</dc:title>
</cp:coreProperties>
</file>