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 xml:space="preserve">KONKURS NA NAJLEPSZĄ PRZESTRZEŃ PUBLICZNĄ </w:t>
      </w:r>
    </w:p>
    <w:p>
      <w:pPr>
        <w:pStyle w:val="TextBody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>WOJEWÓDZTWA POMORSKIEGO 2006</w:t>
      </w:r>
    </w:p>
    <w:p>
      <w:pPr>
        <w:pStyle w:val="TextBody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TextBody"/>
        <w:ind w:firstLine="70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OPINIA WÓJTA GMINY, BURMISTRZA LUB PREZYDENTA MIASTA NA TERENIE, KTÓREGO POWSTAŁO </w:t>
      </w:r>
    </w:p>
    <w:p>
      <w:pPr>
        <w:pStyle w:val="TextBody"/>
        <w:ind w:firstLine="70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ZGŁASZANE PRZEDSIĘWZIĘCIE</w:t>
      </w:r>
    </w:p>
    <w:p>
      <w:pPr>
        <w:pStyle w:val="TextBody"/>
        <w:ind w:firstLine="70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A PRZEDSIĘWZIECIA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9"/>
        <w:gridCol w:w="2307"/>
        <w:gridCol w:w="2307"/>
        <w:gridCol w:w="23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DAJĄCY OPINIĘ</w:t>
            </w:r>
          </w:p>
        </w:tc>
      </w:tr>
      <w:tr>
        <w:trPr>
          <w:trHeight w:val="29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azwa instytucj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Adres instytucj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lefon, adres e-mail</w:t>
            </w:r>
          </w:p>
        </w:tc>
      </w:tr>
      <w:tr>
        <w:trPr>
          <w:trHeight w:val="29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PINIA DOTYCZĄCA ESTETYKI 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DOTYCZĄCA DOSTEPNOŚCI I FUNKCJONALNOŚCI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DOTYCZĄCA WPŁYWU PRZEDSIĘWZIĘCIA NA KONKURENCYJNOŚĆ GMINY, MIASTA LUB POWIATU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</w:t>
      </w:r>
      <w:r>
        <w:rPr>
          <w:b w:val="false"/>
          <w:bCs w:val="false"/>
          <w:sz w:val="20"/>
          <w:szCs w:val="20"/>
        </w:rPr>
        <w:t>.                                                                                   ………………………………………</w:t>
      </w:r>
    </w:p>
    <w:p>
      <w:pPr>
        <w:pStyle w:val="TextBody"/>
        <w:jc w:val="right"/>
        <w:rPr/>
      </w:pPr>
      <w:r>
        <w:rPr>
          <w:b w:val="false"/>
          <w:bCs w:val="false"/>
          <w:sz w:val="20"/>
          <w:szCs w:val="20"/>
        </w:rPr>
        <w:t>data                                                                                                                                   podpis opiniującego wójta, burmistrza lub prezydenta miasta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2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35:00Z</dcterms:created>
  <dc:creator>UM</dc:creator>
  <dc:description/>
  <dc:language>en-US</dc:language>
  <cp:lastModifiedBy>mpietrzak</cp:lastModifiedBy>
  <cp:lastPrinted>2006-07-12T09:15:00Z</cp:lastPrinted>
  <dcterms:modified xsi:type="dcterms:W3CDTF">2006-07-17T06:35:00Z</dcterms:modified>
  <cp:revision>2</cp:revision>
  <dc:subject/>
  <dc:title>KARTA ZGŁOSZENIOWA DO KONKURSU NA NAJLEPSZĄ PRZESTRZEŃ PUBLICZNĄ WOJEWÓDZTWA ŚLĄSKIEGO 2004</dc:title>
</cp:coreProperties>
</file>