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 xml:space="preserve">KONKURS NA NAJLEPSZĄ PRZESTRZEŃ PUBLICZNĄ </w:t>
      </w:r>
    </w:p>
    <w:p>
      <w:pPr>
        <w:pStyle w:val="TextBody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>WOJEWÓDZTWA POMORSKIEGO 2006</w:t>
      </w:r>
    </w:p>
    <w:p>
      <w:pPr>
        <w:pStyle w:val="TextBody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FORMULARZ ZGŁOSZENIA PRZEDSIĘWZIĘCIA </w:t>
      </w:r>
    </w:p>
    <w:p>
      <w:pPr>
        <w:pStyle w:val="TextBody"/>
        <w:jc w:val="center"/>
        <w:rPr>
          <w:rFonts w:ascii="Verdana" w:hAnsi="Verdana" w:cs="Verdana"/>
          <w:i/>
          <w:i/>
          <w:iCs/>
          <w:color w:val="999999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O KONKURSU</w:t>
      </w:r>
    </w:p>
    <w:p>
      <w:pPr>
        <w:pStyle w:val="Normal"/>
        <w:rPr>
          <w:rFonts w:ascii="Verdana" w:hAnsi="Verdana" w:cs="Verdana"/>
          <w:i/>
          <w:i/>
          <w:iCs/>
          <w:color w:val="999999"/>
          <w:sz w:val="20"/>
          <w:szCs w:val="20"/>
        </w:rPr>
      </w:pPr>
      <w:r>
        <w:rPr>
          <w:rFonts w:cs="Verdana" w:ascii="Verdana" w:hAnsi="Verdana"/>
          <w:i/>
          <w:iCs/>
          <w:color w:val="999999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AZWA PRZEDSIĘWZIECIA </w:t>
            </w:r>
            <w:r>
              <w:rPr>
                <w:sz w:val="20"/>
                <w:szCs w:val="20"/>
              </w:rPr>
              <w:t>(pełna nazwa i adres)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PIS ZGŁASZANEGO PRZEDSIĘWZIĘCIA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ASADNIENIE DECYZJI O ZGŁOSZENIU DO KONKURSU WYŻEJ WYMIENIONEGO PRZEDSIĘWZIĘCIA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9"/>
        <w:gridCol w:w="2307"/>
        <w:gridCol w:w="2307"/>
        <w:gridCol w:w="23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SOBA REPREZENTUJĄCA ZGŁASZAJĄCEGO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2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  <w:t>Nazwa instytucj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  <w:t>Adres instytucj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  <w:t>telefon, adres e-mail</w:t>
            </w:r>
          </w:p>
        </w:tc>
      </w:tr>
      <w:tr>
        <w:trPr>
          <w:trHeight w:val="25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głoszone przedsięwzięcie spełnia wymogi przedstawione w punkcie 4 Regulaminu Konkursu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adesłane materiały mogą zostać nieodpłatnie wykorzystane w wydawnictwach i innych materiałach promocyjnych Samorządu Województwa Pomorski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………………………</w:t>
      </w:r>
      <w:r>
        <w:rPr>
          <w:b w:val="false"/>
          <w:bCs w:val="false"/>
          <w:sz w:val="20"/>
          <w:szCs w:val="20"/>
        </w:rPr>
        <w:t>.                                                                              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data                                                                                                                     podpis i pieczęć wnioskod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wyznaczona przez zgłaszającego do reprezentacji w sprawach organizacyjnych dotyczących postępowania konkurs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 do Regulaminu Konkurs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35:00Z</dcterms:created>
  <dc:creator>UM</dc:creator>
  <dc:description/>
  <dc:language>en-US</dc:language>
  <cp:lastModifiedBy>mpietrzak</cp:lastModifiedBy>
  <cp:lastPrinted>2006-07-12T09:19:00Z</cp:lastPrinted>
  <dcterms:modified xsi:type="dcterms:W3CDTF">2006-07-17T06:35:00Z</dcterms:modified>
  <cp:revision>2</cp:revision>
  <dc:subject/>
  <dc:title>KARTA ZGŁOSZENIOWA DO KONKURSU NA NAJLEPSZĄ PRZESTRZEŃ PUBLICZNĄ WOJEWÓDZTWA ŚLĄSKIEGO 2004</dc:title>
</cp:coreProperties>
</file>