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/>
        <w:t>P O L I T E C H N I KA   Ś L Ą S KA    W Y D Z I A Ł   A R C H I T E K T U R Y</w:t>
      </w:r>
    </w:p>
    <w:p>
      <w:pPr>
        <w:pStyle w:val="TextBody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o g ł a s z a   n a b ó r   n a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sz w:val="26"/>
        </w:rPr>
      </w:pPr>
      <w:r>
        <w:rPr>
          <w:b/>
          <w:bCs/>
          <w:sz w:val="26"/>
        </w:rPr>
        <w:t>PODYPLOMOWE STUDIUM ARCHITEKTURY WNĘTRZ I WZORNIC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6/2007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tudium przeznaczone jest dla absolwentów oraz studentów ostatniego roku studiów magisterskich i inżynierskich kierunków: architektura i urbanistyka oraz budownictwo. W szczególnie uzasadnionych przypadkach studia mogą podjąć również absolwenci innych kierunków studiów wyższy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elem studium jest kształcenie wkraczające poza realizowane aktualnie programy studiów architektonicznych oraz wytyczenie wspólnej płaszczyzny projektowej i artystycznej dla architektów, projektantów wnętrz i designerów. Zadanie to zmierza do usystematyzowania wiedzy oraz wykształcenia podstawowych umiejętności w zakresie projektowania wnętrz o zróżnicowanym programie funkcjonalnym i formalnym oraz projektowania przedmiotu pozostającego w relacji do tych wnętrz. Proponowana tematyka i profil studium pozwolą absolwentom na znaczną elastyczność projektową, a tym samym na większą płynność działań twórczych z pogranicza architektury, wzornictwa i sztu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oponowany program studium przewiduje następujące przedmioty: historia wnętrz i mebli, metodologia projektowania, ergonomia, materiałoznawstwo i technologie, dokumentacja i techniki prezentacji, oświetlenie i kolorystyka, przedmioty plastyczne oraz projektowanie wnętrz i meb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ryb studiów: </w:t>
      </w:r>
    </w:p>
    <w:p>
      <w:pPr>
        <w:pStyle w:val="Normal"/>
        <w:jc w:val="both"/>
        <w:rPr/>
      </w:pPr>
      <w:r>
        <w:rPr/>
        <w:t>studia zaoczne, niestacjonarne, zajęcia 2 razy w miesiącu (15 sesji w semestrz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zas trwania:</w:t>
      </w:r>
    </w:p>
    <w:p>
      <w:pPr>
        <w:pStyle w:val="Normal"/>
        <w:jc w:val="both"/>
        <w:rPr/>
      </w:pPr>
      <w:r>
        <w:rPr/>
        <w:t>2 semestry (240 godzi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  <w:t>w kolejności zgłoszeń, 30 miejs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rmin zgłoszeń:</w:t>
      </w:r>
    </w:p>
    <w:p>
      <w:pPr>
        <w:pStyle w:val="Normal"/>
        <w:jc w:val="both"/>
        <w:rPr/>
      </w:pPr>
      <w:r>
        <w:rPr/>
        <w:t>do 30.09.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płaty:</w:t>
      </w:r>
    </w:p>
    <w:p>
      <w:pPr>
        <w:pStyle w:val="Normal"/>
        <w:jc w:val="both"/>
        <w:rPr/>
      </w:pPr>
      <w:r>
        <w:rPr/>
        <w:t>4 200 zł (całość płatna w 2 rata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kretariat Studium:</w:t>
      </w:r>
    </w:p>
    <w:p>
      <w:pPr>
        <w:pStyle w:val="Normal"/>
        <w:jc w:val="both"/>
        <w:rPr/>
      </w:pPr>
      <w:r>
        <w:rPr/>
        <w:t>Wydział Architektury</w:t>
      </w:r>
    </w:p>
    <w:p>
      <w:pPr>
        <w:pStyle w:val="Normal"/>
        <w:jc w:val="both"/>
        <w:rPr/>
      </w:pPr>
      <w:r>
        <w:rPr/>
        <w:t>44-100 Gliwice, ul. Akademicka 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l.: 032_237_21_16,  0 511_017_309</w:t>
      </w:r>
    </w:p>
    <w:p>
      <w:pPr>
        <w:pStyle w:val="Normal"/>
        <w:jc w:val="both"/>
        <w:rPr/>
      </w:pPr>
      <w:r>
        <w:rPr/>
        <w:t>fax: 032_237_24_91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tudium.wnetrza@polsl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wnetrza.polsl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kretariat: Barbara Jachymska</w:t>
      </w:r>
    </w:p>
    <w:p>
      <w:pPr>
        <w:pStyle w:val="Normal"/>
        <w:jc w:val="both"/>
        <w:rPr/>
      </w:pPr>
      <w:r>
        <w:rPr/>
        <w:t>kierownik: dr inż. arch. Natalia Bąba-Cios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.wnetrza@polsl.pl" TargetMode="External"/><Relationship Id="rId3" Type="http://schemas.openxmlformats.org/officeDocument/2006/relationships/hyperlink" Target="http://www.wnetrza.pols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0:00Z</dcterms:created>
  <dc:creator>Natalia</dc:creator>
  <dc:description/>
  <dc:language>en-US</dc:language>
  <cp:lastModifiedBy>Natalia</cp:lastModifiedBy>
  <cp:lastPrinted>2006-05-10T18:41:00Z</cp:lastPrinted>
  <dcterms:modified xsi:type="dcterms:W3CDTF">2006-05-18T09:14:00Z</dcterms:modified>
  <cp:revision>9</cp:revision>
  <dc:subject/>
  <dc:title>Celem studium jest kształcenie wkraczające poza realizowane aktualnie programy studiów architektonicznych oraz wytyczenie wspó</dc:title>
</cp:coreProperties>
</file>