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EGULAMIN KONKURSU NA KONCEPCJĘ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GRAMOWO-PRZESTRZENN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ASY REKREACYJNO – EDUKACYJ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A EUROP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NAZWA ZAMAWIAJĄCEGO (ORGANIZATORA KONKURSU).</w:t>
      </w:r>
    </w:p>
    <w:p>
      <w:pPr>
        <w:pStyle w:val="Normal"/>
        <w:ind w:left="360" w:hanging="0"/>
        <w:rPr/>
      </w:pPr>
      <w:r>
        <w:rPr>
          <w:rStyle w:val="Othertekst"/>
        </w:rPr>
        <w:t>Organizatorzy Konkurs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rStyle w:val="Othertekst"/>
        </w:rPr>
        <w:t xml:space="preserve">Stowarzyszenie Architektów Polskich, Oddział Kraków  </w:t>
      </w:r>
    </w:p>
    <w:p>
      <w:pPr>
        <w:pStyle w:val="Normal"/>
        <w:ind w:left="360" w:hanging="0"/>
        <w:rPr/>
      </w:pPr>
      <w:r>
        <w:rPr>
          <w:rStyle w:val="Othertekst"/>
        </w:rPr>
        <w:t xml:space="preserve">Przy wsparci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rStyle w:val="Othertekst"/>
        </w:rPr>
        <w:t>Politechniki Krakowskiej oraz Akademii Sztuk Pięknych w Krakowie</w:t>
      </w:r>
    </w:p>
    <w:p>
      <w:pPr>
        <w:pStyle w:val="Normal"/>
        <w:ind w:left="360" w:hanging="0"/>
        <w:jc w:val="both"/>
        <w:rPr>
          <w:rStyle w:val="Othertekst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Othertekst"/>
        </w:rPr>
        <w:t xml:space="preserve">Inspiracją do zorganizowania Konkursu było wystąpienie Obywatelskiego Komitetu Wspierania  Budowy Trasy Mogilskiej, natomiast nagrody konkursowe zapewniła Fundacja z Biegiem Wisły w likwidacji.  </w:t>
      </w:r>
    </w:p>
    <w:p>
      <w:pPr>
        <w:pStyle w:val="Normal"/>
        <w:rPr>
          <w:rStyle w:val="Othertekst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2.</w:t>
        <w:tab/>
        <w:t>FORMA KONKURSU.</w:t>
      </w:r>
    </w:p>
    <w:p>
      <w:pPr>
        <w:pStyle w:val="Normal"/>
        <w:ind w:left="360" w:hanging="0"/>
        <w:jc w:val="both"/>
        <w:rPr/>
      </w:pPr>
      <w:r>
        <w:rPr/>
        <w:t xml:space="preserve">Konkurs zostaje ogłoszony jako ideowo - studialny, jednoetapowy, ograniczony, skierowany do studentów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działu Architektury Politechniki Krakowskiej, kierunków: Architektura </w:t>
        <w:br/>
        <w:t xml:space="preserve">i Urbanistyka oraz Architektura Krajobrazu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działu Architektury Wnętrz Akademii Sztuk Pięknych w Krakowi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działu Architektury i Sztuk Pięknych Wyższej Szkoły im. Frycza-Modrzewskiego,</w:t>
      </w:r>
    </w:p>
    <w:p>
      <w:pPr>
        <w:pStyle w:val="Normal"/>
        <w:ind w:left="360" w:hanging="0"/>
        <w:jc w:val="both"/>
        <w:rPr/>
      </w:pPr>
      <w:r>
        <w:rPr/>
        <w:t xml:space="preserve">oraz do młodych architektów (limit wieku 35 lat).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EL KONKURSU.</w:t>
      </w:r>
    </w:p>
    <w:p>
      <w:pPr>
        <w:pStyle w:val="Normal"/>
        <w:ind w:left="360" w:hanging="0"/>
        <w:jc w:val="both"/>
        <w:rPr/>
      </w:pPr>
      <w:r>
        <w:rPr/>
        <w:t xml:space="preserve">Celem Konkursu jest uzyskanie koncepcji ideowo-funkcjonalnej i kompozycyjnej zagospodarowania terenów trasy rekreacyjno-edukacyjnej, łączącej klasztor Ojców Benedyktynów w Tyńcu z klasztorem Ojców Cystersów w Mogile. </w:t>
      </w:r>
    </w:p>
    <w:p>
      <w:pPr>
        <w:pStyle w:val="Tekstpodstawowywcity2"/>
        <w:spacing w:lineRule="auto" w:line="240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NFORMACJE OGÓLNE O TEMACIE KONKUR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Lokalizacja. </w:t>
      </w:r>
    </w:p>
    <w:p>
      <w:pPr>
        <w:pStyle w:val="Normal"/>
        <w:ind w:left="360" w:hanging="0"/>
        <w:jc w:val="both"/>
        <w:rPr/>
      </w:pPr>
      <w:r>
        <w:rPr/>
        <w:t xml:space="preserve">Zakresem opracowania obejmuje się ciągi terenów położonych wzdłuż Wisły, po obu jej stronach, składające się z trzech częśc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zachodniej</w:t>
      </w:r>
      <w:r>
        <w:rPr/>
        <w:t xml:space="preserve">, </w:t>
      </w:r>
      <w:r>
        <w:rPr>
          <w:b/>
        </w:rPr>
        <w:t>którą stanowi Trasa Tyniecka od Tyńca do Pychowic</w:t>
      </w:r>
      <w:r>
        <w:rPr/>
        <w:t xml:space="preserve">, ze zrealizowaną ścieżką spacerowo –rowerową biegnącą po koronie wału na prawym brzegu Wisł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środkowej – śródmiejskiej</w:t>
      </w:r>
      <w:r>
        <w:rPr/>
        <w:t xml:space="preserve"> z urządzonymi na lewym brzegu ciągami spacerowymi i rowerowymi do Dąb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wschodniej od Dąbia do Mogiły</w:t>
      </w:r>
      <w:r>
        <w:rPr/>
        <w:t xml:space="preserve"> – jeszcze nieurządzonej; powstanie na tym odcinku trasy rowerowej i turystyczno-pieszej tzw. </w:t>
      </w:r>
      <w:r>
        <w:rPr>
          <w:b/>
        </w:rPr>
        <w:t>Trasy Mogilskiej</w:t>
      </w:r>
      <w:r>
        <w:rPr/>
        <w:t xml:space="preserve"> możliwe przy realizacji wałów wiślanych </w:t>
      </w:r>
    </w:p>
    <w:p>
      <w:pPr>
        <w:pStyle w:val="Normal"/>
        <w:ind w:left="360" w:hanging="0"/>
        <w:jc w:val="both"/>
        <w:rPr/>
      </w:pPr>
      <w:r>
        <w:rPr/>
        <w:t>Całość złoży się na założenie urbanistyczne pod nazwą VIA EUROPA o wspólnej symbolice i ciągłości fizycznej.</w:t>
      </w:r>
    </w:p>
    <w:p>
      <w:pPr>
        <w:pStyle w:val="Normal"/>
        <w:ind w:left="360" w:hanging="0"/>
        <w:jc w:val="both"/>
        <w:rPr/>
      </w:pPr>
      <w:r>
        <w:rPr/>
        <w:t xml:space="preserve">Konkursem obejmuje się oba brzegi Wisły z trasami pieszymi i rowerowymi </w:t>
        <w:br/>
        <w:t xml:space="preserve">oraz z powiązaniami poprzecznymi, które stanowić będą istniejące mosty i planowane cztery kładki piesze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wie kładki objęte odrębnymi konkursami realizacyjnymi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na przedłużeniu ul. Mostowej na Kazimierzu, w miejscu nieistniejącego mostu Franciszka Józefa, </w:t>
      </w:r>
    </w:p>
    <w:p>
      <w:pPr>
        <w:pStyle w:val="Normal"/>
        <w:ind w:left="1416" w:hanging="0"/>
        <w:jc w:val="both"/>
        <w:rPr/>
      </w:pPr>
      <w:r>
        <w:rPr/>
        <w:t xml:space="preserve">2) łączącej Centrum Sztuki i Techniki Japońskiej „Mangha” </w:t>
        <w:br/>
        <w:t>z ul. Bernardyńsk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az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na Salwatorze w okolicy klasztoru Norbertanek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na wysokości ujścia Wilgi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eren ten nie jest objęty obowiązującym miejscowym planem zagospodarowania przestrzennego. Wg „Studium Uwarunkowań i Kierunków Zagospodarowania Przestrzennego Miasta Krakowa” jest to obszar zieleni publicznej, stanowiący element kształtowania systemu przyrodniczego oraz parku rzecznego Wis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2. Założenia ideowo-przestrzenne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Konkurs ma za zadanie stworzenie takiego nowego założenia urbanistycznego, które wpisując się w strukturę przestrzenną Krakowa, spełni role użytkowe: rekreacyjną </w:t>
        <w:br/>
        <w:t xml:space="preserve">i edukacyjną, o znaczeniu przekraczającym granice naszego Miasta, przypominające </w:t>
        <w:br/>
        <w:t xml:space="preserve">o tych elementach naszej narodowej tożsamości, które wpisały się w rodowód Europy i europejczyków. </w:t>
      </w:r>
    </w:p>
    <w:p>
      <w:pPr>
        <w:pStyle w:val="Normal"/>
        <w:ind w:left="360" w:hanging="0"/>
        <w:jc w:val="both"/>
        <w:rPr/>
      </w:pPr>
      <w:r>
        <w:rPr/>
        <w:t xml:space="preserve">Nieprzypadkowo klamry zamykające planowane założenie </w:t>
      </w:r>
      <w:r>
        <w:rPr>
          <w:b/>
        </w:rPr>
        <w:t>VIA EUROPA</w:t>
      </w:r>
      <w:r>
        <w:rPr/>
        <w:t xml:space="preserve"> stanowić będą krakowskie klasztory </w:t>
      </w:r>
      <w:r>
        <w:rPr>
          <w:b/>
        </w:rPr>
        <w:t>Ojców Benedyktynów w Tyńcu i Ojców Cystersów w Mogile</w:t>
      </w:r>
      <w:r>
        <w:rPr/>
        <w:t xml:space="preserve">, które zapisały szczególnie wspaniałe karty w średniowiecznej historii Europy, wtapiając się równocześnie w układ urbanistyczny Krakowa oraz w życie kulturalne i społeczne Ziemi krakowskiej. </w:t>
      </w:r>
    </w:p>
    <w:p>
      <w:pPr>
        <w:pStyle w:val="Normal"/>
        <w:ind w:left="360" w:hanging="0"/>
        <w:jc w:val="both"/>
        <w:rPr/>
      </w:pPr>
      <w:r>
        <w:rPr/>
        <w:t xml:space="preserve">Za symboliczne można uznać ich  położenie, w nieomal równej odległości na zachód </w:t>
        <w:br/>
        <w:t xml:space="preserve">i na wschód od Wawelu. Zarówno unikalność tego układu urbanistycznego na mapie Europy, jak i znaczenie intelektualnej pracy prowadzonej na wawelskim wzgórzu </w:t>
        <w:br/>
        <w:t xml:space="preserve">w czternastym i piętnastym stuleciu dla konstytuowania zasad postępowania w stosunkach pomiędzy europejskimi narodami, zobowiązuje nas dzisiaj do wyrazistego uświetnienia tego łacińskiego dziedzictwa w Krakowie. </w:t>
      </w:r>
    </w:p>
    <w:p>
      <w:pPr>
        <w:pStyle w:val="NormalnyWeb"/>
        <w:ind w:left="360" w:hanging="0"/>
        <w:jc w:val="both"/>
        <w:rPr/>
      </w:pPr>
      <w:r>
        <w:rPr/>
        <w:t xml:space="preserve">W połowie trasy przewiduje się umieszczenie </w:t>
      </w:r>
      <w:r>
        <w:rPr>
          <w:b/>
        </w:rPr>
        <w:t>Krzyża drewnianego</w:t>
      </w:r>
      <w:r>
        <w:rPr/>
        <w:t xml:space="preserve">, stanowiącego replikę Krzyża z Koloseum, dla potwierdzenia związków etycznych, estetycznych </w:t>
        <w:br/>
        <w:t xml:space="preserve">i politycznych z Rzymem, zaś na jej przebiegu kilka wybranych punktów stanowiących </w:t>
      </w:r>
      <w:r>
        <w:rPr>
          <w:b/>
        </w:rPr>
        <w:t xml:space="preserve">„Symboliczne miejsca tożsamości europejskiej”. </w:t>
      </w:r>
    </w:p>
    <w:p>
      <w:pPr>
        <w:pStyle w:val="NormalnyWeb"/>
        <w:ind w:left="360" w:hanging="0"/>
        <w:jc w:val="both"/>
        <w:rPr/>
      </w:pPr>
      <w:r>
        <w:rPr/>
        <w:t xml:space="preserve">W miejscach tych, zagospodarowanych w sposób wzbogacający rekreacyjno-edukacyjny charakter trasy VIA EUROPA, przewiduje się możliwość zatrzymania, odpoczynku </w:t>
        <w:br/>
        <w:t xml:space="preserve">czy też wykonania pamiątkowego zdjęcia przez uczestników imprez sportowych (na trasie przewiduje się m.in. przeprowadzanie biegu o nazwie </w:t>
      </w:r>
      <w:r>
        <w:rPr>
          <w:b/>
        </w:rPr>
        <w:t>Maraton Rzeczypospolitej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>
          <w:b/>
        </w:rPr>
        <w:t>„</w:t>
      </w:r>
      <w:r>
        <w:rPr>
          <w:b/>
        </w:rPr>
        <w:t xml:space="preserve">Symboliczne miejsca tożsamości europejskiej” </w:t>
      </w:r>
      <w:r>
        <w:rPr/>
        <w:t>stanowić mogą np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istniejące budowle historyczne - oprócz wymienionych klasztorów, klasztory </w:t>
        <w:br/>
        <w:t>i kościoły:  Norbertanek, Bernardynów, Paulinów Na Skałce Wawel i inne mniej znaczące obiekty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miejsca widokowe na obiekty położone w oddali, takie jak - Kopiec Kościuszki, Klasztor na Bielanach, Fort i kościółek św. Benedykta </w:t>
      </w:r>
    </w:p>
    <w:p>
      <w:pPr>
        <w:pStyle w:val="Normal"/>
        <w:ind w:left="360" w:hanging="0"/>
        <w:jc w:val="both"/>
        <w:rPr/>
      </w:pPr>
      <w:r>
        <w:rPr/>
        <w:t>Trasa VIA EUROPA, po jej zrealizowaniu powinna zapewniać swoim użytkownikom  walory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ekreacyjne i krajobrazowe – całość założenia powinna wzbogacić otoczenie Wisły o walory użytkowe i estetyczne zauważalne zarówno dla wszystkich mieszkańców, jak i turystów,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dukacyjne – ze szczególnym uwzględnieniem pogłębiania świadomości patriotycznej  poprzez informacje historyczne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sportowe – należy zapewnić parametry wymagane dla tras biegowych </w:t>
        <w:br/>
        <w:t xml:space="preserve">i rowerowych. </w:t>
      </w:r>
    </w:p>
    <w:p>
      <w:pPr>
        <w:pStyle w:val="NormalnyWeb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DANIA UCZESTNIKÓW KONKUR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 Wymagana problematyka.</w:t>
      </w:r>
    </w:p>
    <w:p>
      <w:pPr>
        <w:pStyle w:val="Normal"/>
        <w:ind w:firstLine="360"/>
        <w:jc w:val="both"/>
        <w:rPr/>
      </w:pPr>
      <w:r>
        <w:rPr/>
        <w:t xml:space="preserve">Oczekuje się, że prace konkursowe będą zawierać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rozwiązania o charakterze krajobrazowym, wpisujące Trasę VIA EUROPA w istniejący układ urbanistyczny Miasta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ozmieszczenie na terenie Trasy elementów o charakterze symbolicznym i zaproponowanie sposobu ich rozwiązania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kazanie sposobu lub sposobów przekraczania Wisły (ewentualnie drogi wodnej);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pokazanie powiązań komunikacyjnych i widokowych z otoczenie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 Wymagany zakres opracowa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schemat ideowy w skali 1:10 000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na dostarczonym podkładzie układu drogowego i topograficznego terenu, należy pokazać wszystkie najważniejsze elementy koncepcji, w tym w szczególności </w:t>
      </w:r>
      <w:r>
        <w:rPr>
          <w:b/>
        </w:rPr>
        <w:t>lokalizację wybranych dziesięciu do dwunastu „Symbolicznych miejsc tożsamości europejskiej”,</w:t>
      </w:r>
      <w:r>
        <w:rPr/>
        <w:t xml:space="preserve"> jak również przebieg trasy z jej ewentualnymi poszerzeniami, powiązania funkcjonalne, w tym powiązania zewnętrzne z miastem i powiązania wewnętrzne (poprzeczne i ew. podłużne – drogą wodną) przez Wisłę, punkty i ciągi widokowe oraz wszystkie inne elementy, które autorzy prac uznają za niezbędne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propozycje</w:t>
      </w:r>
      <w:r>
        <w:rPr/>
        <w:t xml:space="preserve"> </w:t>
      </w:r>
      <w:r>
        <w:rPr>
          <w:b/>
        </w:rPr>
        <w:t>rozwiązań dla trzech do pięciu z wymienionych wyżej miejsc,</w:t>
      </w:r>
      <w:r>
        <w:rPr/>
        <w:t xml:space="preserve"> </w:t>
      </w:r>
      <w:r>
        <w:rPr>
          <w:b/>
        </w:rPr>
        <w:t>w dowolnej, wybranej przez autorów skali</w:t>
      </w:r>
      <w:r>
        <w:rPr/>
        <w:t>, pozwalającej w sposób czytelny przedstawić</w:t>
      </w:r>
      <w:r>
        <w:rPr>
          <w:b/>
        </w:rPr>
        <w:t xml:space="preserve"> </w:t>
      </w:r>
      <w:r>
        <w:rPr/>
        <w:t xml:space="preserve">ideowo-przestrzenne propozycje zagospodarowania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 xml:space="preserve">opis </w:t>
      </w:r>
      <w:r>
        <w:rPr/>
        <w:t>w formacie A4 (maksymalnie 10 stron).</w:t>
      </w:r>
    </w:p>
    <w:p>
      <w:pPr>
        <w:pStyle w:val="Standard"/>
        <w:ind w:left="360" w:hanging="0"/>
        <w:rPr/>
      </w:pPr>
      <w:r>
        <w:rPr/>
        <w:t xml:space="preserve">Wszystkie plansze sztywne, o wymiarach 70 x 100 cm w układzie pionowym, wykonane w technice trwałej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HARMONOGRAM KONKUR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2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Ogłoszenie konkursu poprzez: przekazanie Regulaminu Konkursu Dziekanowi Wydziału Architektury PK, umieszczenie Regulaminu konkursu na stronach internetowych SARP. Ponadto na terenie PK, ASP i WSFM. wywieszone zostaną plakaty z informacją o Konkursie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5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luty 200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ferencja konkursowa na PK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4 marca 200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łaszanie anonimowych pyta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marca 200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owiedzi na anonimowe pytani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kwietnia 200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złożenia prac konkursowych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maja 2006 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</w:rPr>
              <w:t>do godz. 14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oczyste ogłoszenie wyników Konkursu oraz otwarcie wystawy pokonkursowej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maja 200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SEKRETARIAT KONKURSU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7.1. Sekretariat Konkursu znajduje się siedzibie SARP Kraków. Dyżury w Sekretariacie Konkursu pełnione będą w siedzibie SARP Kraków, pl. Szczepański 6, w poniedziałki, środy piątki od 9.00 – 14.00; wtorki, czwartki 13.00 – 18.00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7.2. Wszelkie informacje dotyczące przygotowania i przebiegu konkursu przedstawiane będą na stronie Stowarzyszenia Architektów Polskich, Oddział Kraków </w:t>
      </w:r>
      <w:hyperlink r:id="rId2">
        <w:r>
          <w:rPr>
            <w:rStyle w:val="InternetLink"/>
          </w:rPr>
          <w:t>www.sarp.krakow.pl</w:t>
        </w:r>
      </w:hyperlink>
      <w:r>
        <w:rPr/>
        <w:t>.</w:t>
      </w:r>
    </w:p>
    <w:p>
      <w:pPr>
        <w:pStyle w:val="Standard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ZOBOWIĄZANIA UCZESTNIKÓW KONKUR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 Prace konkursowe muszą być wykonane przez osoby będąc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udentami Wydziału Architektury Politechniki Krakowskiej - kierunków: Architektura </w:t>
        <w:br/>
        <w:t>i Urbanistyka oraz Architektura Krajobrazu, Wydziału Architektury Wnętrz Akademii Sztuk Pięknych w Krakowie lub Wydziału Architektury i Sztuk Pięknych Wyższej Szkoły im. Frycza-Modrzewskiego; status studenta określa aktualny zapis w indeks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rchitektami, których wiek nie przekracza 35 lat.</w:t>
      </w:r>
    </w:p>
    <w:p>
      <w:pPr>
        <w:pStyle w:val="Normal"/>
        <w:jc w:val="both"/>
        <w:rPr/>
      </w:pPr>
      <w:r>
        <w:rPr/>
        <w:t xml:space="preserve">Uczestnik Konkursu zobowiązany jest załączyć pisemne oświadczenie bądź o tym, iż jest studentem jednego z wymienionych Wydziałów, nie jest skreślony z listy studentów i określić swój status (wpis na semestr, ew. urlop dziekański), bądź załączyć odpis dyplomu ukończenia studiów. Dokumenty te należy dołączyć do danych osobowych i umieścić w zaklejonej kopercie. Ich brak lub wadliwość będzie powodem do dyskwalifikacji pra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3"/>
        </w:numPr>
        <w:jc w:val="both"/>
        <w:rPr>
          <w:b/>
          <w:b/>
        </w:rPr>
      </w:pPr>
      <w:r>
        <w:rPr/>
        <w:t> </w:t>
      </w:r>
      <w:r>
        <w:rPr/>
        <w:t>Prace konkursowe mogą być wykonywane w tryb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amodzielnej pracy autor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w ramach prac kół naukow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ramach zajęć dydaktycznych, jako tematy specjalne, wybierane dobrowolnie przez uczestników zajęć. </w:t>
      </w:r>
    </w:p>
    <w:p>
      <w:pPr>
        <w:pStyle w:val="Normal"/>
        <w:jc w:val="both"/>
        <w:rPr/>
      </w:pPr>
      <w:r>
        <w:rPr/>
        <w:t xml:space="preserve">Uczestnik Konkursu jest zobowiązany złożyć pisemne oświadczenie o trybie wykonywania pracy. W przypadku, gdy praca była wykonana w ramach koła naukowego lub zajęć dydaktycznych, należy wymienić imię, nazwisko i stopień naukowy opiekuna koła  naukowego lub prowadzącego grupę projektową. Oświadczenia to należy dołączyć do danych osobowych, razem z oświadczeniem o statusie studenta (patrz – pkt. 8.1) i umieścić również w koperc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ZOBOWIĄZANIA ZAMAWIAJĄCEGO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9.1. Zamawiający zobowiązuje się do wypłacenia nagród, przyznanych zgodnie z werdyktem Sądu Konkursowego; po ogłoszeniu ostatecznego werdyktu Są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9.2. Zamawiający dostarczy nieodpłatnie uczestnikom konkursu następujące materiały </w:t>
        <w:br/>
        <w:t xml:space="preserve">w formie elektronicznej (nośnik CD)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gulamin konkurs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kład sytuacyjno-wysokościowy,</w:t>
      </w:r>
    </w:p>
    <w:p>
      <w:pPr>
        <w:pStyle w:val="Normal"/>
        <w:jc w:val="both"/>
        <w:rPr/>
      </w:pPr>
      <w:r>
        <w:rPr/>
        <w:t xml:space="preserve">Komplet materiałów konkursowych wydawany będzie uczestnikom konkursu w Sekretariacie Konkursu.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 xml:space="preserve">SKŁAD SĄDU KONKURSOWEGO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rof. Barbara Bartkowicz - </w:t>
        <w:tab/>
        <w:tab/>
        <w:t>Przewodnicząca Sądu Konkursowego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f. Aleksander Böhm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rof. Andrzej Chwalba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rzemysław Gawor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Jerzy Grel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Jerzy Grzymek 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agdalena Jaśkiewicz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Krystyna Łyczakowska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ndrzej Madej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Agnieszka Mancewicz – </w:t>
        <w:tab/>
        <w:tab/>
        <w:t>Sekretarz Sądu Konkursowego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rof. Andrzej Nowak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rof. Jan Pamuła 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prof. Zygmunt Ziobrowski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Katarzyna Zawada</w:t>
        <w:tab/>
        <w:tab/>
        <w:tab/>
        <w:t>Sekretarz Techniczny Konkurs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. KRYTERIA OCENY PRAC KONKURS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6546"/>
        <w:gridCol w:w="162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ga kryterium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artość przyjętych rozwiązań krajobrazowych i widok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 %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both"/>
              <w:rPr/>
            </w:pPr>
            <w:r>
              <w:rPr/>
              <w:t xml:space="preserve">Wartość kulturowa – propozycje rozwiązań podnoszących walory historyczne miejs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 %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both"/>
              <w:rPr/>
            </w:pPr>
            <w:r>
              <w:rPr/>
              <w:t>Wartość edukacyjna i symboliczna –</w:t>
            </w:r>
          </w:p>
          <w:p>
            <w:pPr>
              <w:pStyle w:val="Normal"/>
              <w:ind w:left="-4" w:firstLine="4"/>
              <w:jc w:val="both"/>
              <w:rPr/>
            </w:pPr>
            <w:r>
              <w:rPr/>
              <w:t>w tym kryterium oceniana będzie również pomysłowość autorów i estetyka proponowanych rozwiąz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 %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lory funkcjonalne – aspekt sportowy, powiązania wewnętrzne i zewnętrzn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 %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10" w:leader="none"/>
        </w:tabs>
        <w:rPr>
          <w:b/>
          <w:b/>
        </w:rPr>
      </w:pPr>
      <w:r>
        <w:rPr>
          <w:b/>
        </w:rPr>
        <w:t>TERMIN, MIEJSCE I FORMA  SKŁADANIA PRAC KONKURS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12.1. Prace konkursowe należy składać do dnia </w:t>
      </w:r>
      <w:r>
        <w:rPr>
          <w:b/>
        </w:rPr>
        <w:t>8 maja 2006 do godz. 14</w:t>
      </w:r>
      <w:r>
        <w:rPr>
          <w:b/>
          <w:vertAlign w:val="superscript"/>
        </w:rPr>
        <w:t>00</w:t>
      </w:r>
      <w:r>
        <w:rPr/>
        <w:t xml:space="preserve"> </w:t>
      </w:r>
      <w:r>
        <w:rPr>
          <w:b/>
        </w:rPr>
        <w:t xml:space="preserve">w </w:t>
      </w:r>
      <w:r>
        <w:rPr/>
        <w:t xml:space="preserve">Sekretariacie Konkursu </w:t>
      </w:r>
      <w:r>
        <w:rPr>
          <w:b/>
        </w:rPr>
        <w:t>w siedzibie SARP Kraków, Plac Szczepański 6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2. Prace należy składać w zamkniętych opakowaniach. </w:t>
      </w:r>
    </w:p>
    <w:p>
      <w:pPr>
        <w:pStyle w:val="Normal"/>
        <w:jc w:val="both"/>
        <w:rPr/>
      </w:pPr>
      <w:r>
        <w:rPr/>
        <w:t>Zarówno zewnętrzne opakowanie, jak i wszystkie elementy projektu znajdujące się wewnątrz opakowania (plansze, opis, nośnik CD i kopertę) należy oznaczyć w prawym górnym rogu liczbą rozpoznawczą, tj dowolnie wybraną sześciocyfrową liczbą o wys. 1 cm i szer. 6 cm.</w:t>
        <w:br/>
        <w:t>Liczba ta zostanie wpisana do karty pokwitowania odbioru pracy konkursowej, otrzymanej przez Uczestnika Konkursu w chwili złożenia pracy w Sekretariacie Konkursu.</w:t>
      </w:r>
    </w:p>
    <w:p>
      <w:pPr>
        <w:pStyle w:val="Standard"/>
        <w:rPr/>
      </w:pPr>
      <w:r>
        <w:rPr/>
        <w:t>Komplet pracy konkursowej powinien zawierać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plet plansz rysunk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druk opisu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ośnik CD, zawierający zapis plansz i opis projektu w wersji elektroniczn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klejoną kopertę, zawierającą dane osobowe (imiona,  nazwiska  i  adresy autorów) </w:t>
        <w:br/>
        <w:t xml:space="preserve">oraz niezbędne oświadczenia: o statusie studenta WAPK oraz o trybie wykonywania pracy, patrz - pkty 8.1, 8.2. Koperta ta powinna być całkowicie nieprzejrzysta i zamknięta w sposób uniemożliwiający otwarcie bez pozostawiania śl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3. Liczby rozpoznawcze zostaną zaszyfrowane przez Sekretarza Sądu Konkursowego i zastąpione trwale nową numeracją, która będzie obowiązującym oznaczeniem przez cały czas trwania obrad Sądu Konkur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NAGR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 </w:t>
      </w:r>
      <w:r>
        <w:rPr/>
        <w:t xml:space="preserve">Przewiduje się przyznanie trzech nagród o łącznej wartości </w:t>
      </w:r>
      <w:r>
        <w:rPr>
          <w:b/>
        </w:rPr>
        <w:t>10 tys. zł</w:t>
      </w:r>
      <w:r>
        <w:rPr/>
        <w:t>.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2148" w:hanging="1428"/>
        <w:jc w:val="both"/>
        <w:rPr/>
      </w:pPr>
      <w:r>
        <w:rPr/>
        <w:t>I nagroda</w:t>
      </w:r>
      <w:r>
        <w:rPr>
          <w:b/>
        </w:rPr>
        <w:t xml:space="preserve"> </w:t>
        <w:tab/>
        <w:tab/>
        <w:t>– 5 tys. zł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2148" w:hanging="1428"/>
        <w:jc w:val="both"/>
        <w:rPr/>
      </w:pPr>
      <w:r>
        <w:rPr/>
        <w:t>II nagroda</w:t>
      </w:r>
      <w:r>
        <w:rPr>
          <w:b/>
        </w:rPr>
        <w:t xml:space="preserve"> </w:t>
        <w:tab/>
        <w:tab/>
        <w:t>– 3 tys. zł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2148" w:hanging="1428"/>
        <w:jc w:val="both"/>
        <w:rPr/>
      </w:pPr>
      <w:r>
        <w:rPr/>
        <w:t xml:space="preserve">III nagroda </w:t>
        <w:tab/>
        <w:t xml:space="preserve">– </w:t>
      </w:r>
      <w:r>
        <w:rPr>
          <w:b/>
        </w:rPr>
        <w:t>2 tys. zł</w:t>
      </w:r>
    </w:p>
    <w:p>
      <w:pPr>
        <w:pStyle w:val="Normal"/>
        <w:jc w:val="both"/>
        <w:rPr/>
      </w:pPr>
      <w:r>
        <w:rPr/>
        <w:t>13.2. Sąd Konkursowy pozostawia sobie prawo do innego podziału przyznawanych nagró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10" w:leader="none"/>
        </w:tabs>
        <w:jc w:val="both"/>
        <w:rPr>
          <w:b/>
          <w:b/>
        </w:rPr>
      </w:pPr>
      <w:r>
        <w:rPr>
          <w:b/>
        </w:rPr>
        <w:t xml:space="preserve">PRZEJŚCIE AUTORSKICH PRAW MAJĄTKOWYCH DO WYBRANEJ PRAC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4.1. Autor lub Autorzy wybranej pracy konkursowej zobowiązują się do nieodpłatnego przeniesienia na </w:t>
      </w:r>
      <w:r>
        <w:rPr>
          <w:rStyle w:val="Othertekst"/>
        </w:rPr>
        <w:t xml:space="preserve">Organizatora </w:t>
      </w:r>
      <w:r>
        <w:rPr/>
        <w:t xml:space="preserve">autorskich praw majątkowych do pracy. </w:t>
      </w:r>
    </w:p>
    <w:p>
      <w:pPr>
        <w:pStyle w:val="Normal"/>
        <w:jc w:val="both"/>
        <w:rPr/>
      </w:pPr>
      <w:r>
        <w:rPr/>
        <w:t xml:space="preserve">14.2. Autor lub Autorzy wybranej pracy konkursowej zobowiązują się do nieodpłatnego przeniesienia na </w:t>
      </w:r>
      <w:r>
        <w:rPr>
          <w:rStyle w:val="Othertekst"/>
        </w:rPr>
        <w:t>Organizatora</w:t>
      </w:r>
      <w:r>
        <w:rPr/>
        <w:t xml:space="preserve"> własności egzemplarzy pracy konkursowej w formie pisemnej </w:t>
        <w:br/>
        <w:t xml:space="preserve">i rysunkowej oraz własności egzemplarza pracy utrwalonego w formie elektronicznej </w:t>
        <w:br/>
        <w:t xml:space="preserve">na płycie C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numPr>
          <w:ilvl w:val="0"/>
          <w:numId w:val="13"/>
        </w:numPr>
        <w:rPr>
          <w:b/>
          <w:b/>
        </w:rPr>
      </w:pPr>
      <w:r>
        <w:rPr>
          <w:b/>
        </w:rPr>
        <w:t>PYTANIA, ODPOWIEDZI.</w:t>
      </w:r>
    </w:p>
    <w:p>
      <w:pPr>
        <w:pStyle w:val="Standard"/>
        <w:numPr>
          <w:ilvl w:val="1"/>
          <w:numId w:val="13"/>
        </w:numPr>
        <w:ind w:left="0" w:hanging="0"/>
        <w:rPr/>
      </w:pPr>
      <w:r>
        <w:rPr/>
        <w:t> </w:t>
      </w:r>
      <w:r>
        <w:rPr/>
        <w:t>Anonimowe pytania można składać w Sekretariacie Konkursu w lokalu Stowarzyszenia Architektów Polskich lub drogą elektroniczną na podany adres internetowy w terminie ustalonym w harmonogramie Konkursu.</w:t>
      </w:r>
    </w:p>
    <w:p>
      <w:pPr>
        <w:pStyle w:val="Standard"/>
        <w:numPr>
          <w:ilvl w:val="1"/>
          <w:numId w:val="13"/>
        </w:numPr>
        <w:ind w:left="0" w:hanging="0"/>
        <w:rPr/>
      </w:pPr>
      <w:r>
        <w:rPr/>
        <w:t> </w:t>
      </w:r>
      <w:r>
        <w:rPr/>
        <w:t xml:space="preserve">Odpowiedzi na anonimowe pytania zostaną umieszczone na stronie internetowej Stowarzyszenia Architektów Polskich Oddział Kraków w terminie ustalonym </w:t>
        <w:br/>
        <w:t>w harmonogramie Konkurs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egulamin został zatwierdzony przez Zarząd SARP w  dniu 10.01.1006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jc w:val="center"/>
      <w:rPr>
        <w:b/>
        <w:b/>
        <w:i/>
        <w:i/>
      </w:rPr>
    </w:pPr>
    <w:r>
      <w:rPr>
        <w:b/>
        <w:i/>
      </w:rPr>
      <w:t>KONKURS VIA EURO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thertekst">
    <w:name w:val="other_tekst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  <w:jc w:val="both"/>
    </w:pPr>
    <w:rPr>
      <w:rFonts w:ascii="Arial" w:hAnsi="Arial" w:cs="Arial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p.kra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5:53:00Z</dcterms:created>
  <dc:creator>gorczywo</dc:creator>
  <dc:description/>
  <dc:language>en-US</dc:language>
  <cp:lastModifiedBy>12</cp:lastModifiedBy>
  <cp:lastPrinted>2006-02-13T16:50:00Z</cp:lastPrinted>
  <dcterms:modified xsi:type="dcterms:W3CDTF">2006-02-17T12:14:00Z</dcterms:modified>
  <cp:revision>4</cp:revision>
  <dc:subject/>
  <dc:title>REGULAMIN KON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1591615</vt:r8>
  </property>
  <property fmtid="{D5CDD505-2E9C-101B-9397-08002B2CF9AE}" pid="3" name="_AuthorEmail">
    <vt:lpwstr>gorczywo@ws_nt7.umk</vt:lpwstr>
  </property>
  <property fmtid="{D5CDD505-2E9C-101B-9397-08002B2CF9AE}" pid="4" name="_AuthorEmailDisplayName">
    <vt:lpwstr>Gorczyca  Wojciech</vt:lpwstr>
  </property>
  <property fmtid="{D5CDD505-2E9C-101B-9397-08002B2CF9AE}" pid="5" name="_EmailSubject">
    <vt:lpwstr>zabłocie</vt:lpwstr>
  </property>
  <property fmtid="{D5CDD505-2E9C-101B-9397-08002B2CF9AE}" pid="6" name="_PreviousAdHocReviewCycleID">
    <vt:r8>1849993869</vt:r8>
  </property>
  <property fmtid="{D5CDD505-2E9C-101B-9397-08002B2CF9AE}" pid="7" name="_ReviewingToolsShownOnce">
    <vt:lpwstr/>
  </property>
</Properties>
</file>