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right"/>
        <w:rPr>
          <w:rFonts w:ascii="Arial" w:hAnsi="Arial" w:cs="Arial"/>
          <w:szCs w:val="20"/>
        </w:rPr>
      </w:pPr>
      <w:r>
        <w:rPr/>
        <w:t>Warszawa, dnia 19 stycznia 2006 r.</w:t>
      </w:r>
    </w:p>
    <w:p>
      <w:pPr>
        <w:pStyle w:val="Heading1"/>
        <w:ind w:right="481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inisterSTWO</w:t>
      </w:r>
    </w:p>
    <w:p>
      <w:pPr>
        <w:pStyle w:val="Heading1"/>
        <w:ind w:right="481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NSPORTU I BUDOWNICTWA</w:t>
      </w:r>
    </w:p>
    <w:p>
      <w:pPr>
        <w:pStyle w:val="Normal"/>
        <w:spacing w:lineRule="exact" w:line="160"/>
        <w:ind w:right="55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Normal"/>
        <w:spacing w:lineRule="exact" w:line="160"/>
        <w:ind w:right="5528" w:hanging="0"/>
        <w:jc w:val="center"/>
        <w:rPr>
          <w:iCs/>
          <w:sz w:val="28"/>
          <w:szCs w:val="20"/>
        </w:rPr>
      </w:pPr>
      <w:r>
        <w:rPr>
          <w:iCs/>
        </w:rPr>
        <w:t xml:space="preserve">       </w:t>
      </w:r>
      <w:r>
        <w:rPr>
          <w:iCs/>
        </w:rPr>
        <w:t>Sekretarz Stanu</w:t>
      </w:r>
    </w:p>
    <w:p>
      <w:pPr>
        <w:pStyle w:val="Normal"/>
        <w:spacing w:lineRule="exact" w:line="160"/>
        <w:ind w:right="5528" w:hanging="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1"/>
        <w:ind w:right="4817" w:hanging="0"/>
        <w:jc w:val="left"/>
        <w:rPr>
          <w:rFonts w:ascii="Times New Roman" w:hAnsi="Times New Roman" w:cs="Times New Roman"/>
          <w:bCs w:val="false"/>
          <w:caps w:val="false"/>
          <w:smallCaps w:val="false"/>
          <w:sz w:val="26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6"/>
        </w:rPr>
        <w:t xml:space="preserve">                    </w:t>
      </w:r>
      <w:r>
        <w:rPr>
          <w:rFonts w:cs="Times New Roman" w:ascii="Times New Roman" w:hAnsi="Times New Roman"/>
          <w:bCs w:val="false"/>
          <w:caps w:val="false"/>
          <w:smallCaps w:val="false"/>
          <w:sz w:val="26"/>
        </w:rPr>
        <w:t>Piotr Styczeń</w:t>
      </w:r>
    </w:p>
    <w:p>
      <w:pPr>
        <w:pStyle w:val="Normal"/>
        <w:spacing w:lineRule="exact" w:line="160"/>
        <w:ind w:right="5528" w:hanging="0"/>
        <w:jc w:val="center"/>
        <w:rPr>
          <w:rFonts w:ascii="Times New Roman" w:hAnsi="Times New Roman" w:cs="Times New Roman"/>
          <w:bCs/>
          <w:i/>
          <w:i/>
          <w:caps/>
          <w:sz w:val="28"/>
          <w:szCs w:val="20"/>
        </w:rPr>
      </w:pPr>
      <w:r>
        <w:rPr>
          <w:rFonts w:cs="Times New Roman"/>
          <w:bCs/>
          <w:i/>
          <w:caps/>
          <w:sz w:val="28"/>
          <w:szCs w:val="20"/>
        </w:rPr>
      </w:r>
    </w:p>
    <w:p>
      <w:pPr>
        <w:pStyle w:val="Normal"/>
        <w:spacing w:lineRule="exact" w:line="160"/>
        <w:ind w:right="5528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BR2-7061-3/06</w:t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Wg rozdzielnik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iż wzorem lat poprzednich,  w roku 2006 przyznane będą nagrody Ministra Transportu i Budownictwa za wybitne osiągnięcia twórcze w dziedzinie architektury, budownictwa, planowania przestrzennego, urbanistyki oraz geodezji i kartografii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ałączeniu przesyłam "Regulamin zgłaszania wniosków w sprawie przyznania nagród Ministra Transportu i Budownictwa  za wybitne osiągnięcia twórcze w dziedzinie architektury, budownictwa, planowania przestrzennego, urbanistyki oraz geodezji i kartografii", celem rozpropagowania wśród zainteresowanych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ab/>
        <w:t>Wnioski można składać osobiście w  Departamencie Rynku  Budowlanego w Ministerstwie   Transportu i Budownictwa  ul. Wspólna 2, pok. 1070 tel.: 661-81-89 lub przesyłać  pocztą na adres: Ministerstwo Transportu i Budownictwa, Departament Rynku Budowlanego ul. Wspólna 2, 00-926 Warszawa  w terminie do 28 kwietnia 2006 roku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widowControl w:val="false"/>
        <w:autoSpaceDE w:val="false"/>
        <w:spacing w:lineRule="atLeast" w:line="240"/>
        <w:ind w:left="708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do pisma nr BR2-7061-3/06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 xml:space="preserve">zgłaszania  wniosków  w  sprawie  przyznania  nagród Ministra Transportu </w:t>
      </w:r>
    </w:p>
    <w:p>
      <w:pPr>
        <w:pStyle w:val="Tekstpodstawowy3"/>
        <w:rPr/>
      </w:pPr>
      <w:r>
        <w:rPr/>
        <w:t>i Budownictwa  za wybitne osiągnięcia twórcze w dziedzinie architektury, budownictwa,  planowania   przestrzennego,   urbanistyki   oraz   geodezji</w:t>
      </w:r>
    </w:p>
    <w:p>
      <w:pPr>
        <w:pStyle w:val="Tekstpodstawowy3"/>
        <w:rPr/>
      </w:pPr>
      <w:r>
        <w:rPr/>
        <w:t>i kartografi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. Do nagród mogą być zgłaszane osiągnięcia oryginalne, odkrywcze, charakteryzujące się wysokimi walorami jakościowymi i ekonomicznymi oraz przyczyniające się w istotny sposób do zaspokojenia materialnych i kulturowych potrzeb społecznych w dziedzinach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architektury i budownictw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a) projekty zrealizowanych obiektów budowlanych: budynków, budowli  i ich       zespołów  - nowo wznoszonych i modernizowanych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b) projekty zastosowane w praktyce budowlanej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rozwiązań techniczno-materiałowych i technologicznych,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rozwiązań technicznych i technologicznych z zakresu zaopatrzenia w wodę, odprowadzenia i oczyszczania ścieków, oczyszczania miast i utylizacji odpadów, ciepłownictwa oraz komunikacji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systemów organizacyjnych, ekonomicznych, technicznych 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nych,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planowania przestrzennego i urbanistyki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miejscowe plany zagospodarowania przestrzennego,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studia uwarunkowań i kierunków zagospodarowania przestrzennego gmin,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plany zagospodarowania przestrzennego województ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uchwalone i opublikowane;</w:t>
      </w:r>
    </w:p>
    <w:p>
      <w:pPr>
        <w:pStyle w:val="Normal"/>
        <w:widowControl w:val="false"/>
        <w:autoSpaceDE w:val="false"/>
        <w:spacing w:lineRule="atLeast" w:line="240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  <w:t>d) analizy i studia z zakresu zagospodarowania przestrzennego powiatu i zagadnień jego rozwoju,</w:t>
      </w:r>
    </w:p>
    <w:p>
      <w:pPr>
        <w:pStyle w:val="Normal"/>
        <w:widowControl w:val="false"/>
        <w:autoSpaceDE w:val="false"/>
        <w:spacing w:lineRule="atLeast" w:line="240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  <w:t>e) analizy i studia o charakterze transgranicznym z zakresu zagospodarowania przestrzennego obszarów wzdłuż granicy Polski,</w:t>
      </w:r>
    </w:p>
    <w:p>
      <w:pPr>
        <w:pStyle w:val="Normal"/>
        <w:widowControl w:val="false"/>
        <w:autoSpaceDE w:val="false"/>
        <w:spacing w:lineRule="atLeast" w:line="240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218" w:hanging="0"/>
        <w:jc w:val="both"/>
        <w:rPr>
          <w:sz w:val="28"/>
          <w:szCs w:val="28"/>
        </w:rPr>
      </w:pPr>
      <w:r>
        <w:rPr>
          <w:sz w:val="28"/>
          <w:szCs w:val="28"/>
        </w:rPr>
        <w:t>-   przyjęte przez zamawiającego.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3) geodezji i kartografii - technologie i techniki geodezyjne i kartograficzne zastosowane w prakty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/>
      </w:pPr>
      <w:r>
        <w:rPr>
          <w:szCs w:val="28"/>
        </w:rPr>
        <w:t>4) prac naukowo-badawczych, metodologicznych, analitycznych, programowych - z dziedzin wymienionych w pkt. 1- 3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3. Nagrody przyznaje Minister Transportu i Budownictwa na wniosek Komisji Nagród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4. Nagrody - I, II, III stopnia - przyznawane w formie dyplomu i nagrody pieniężnej,  przeznaczone są zarówno dla obywateli polskich jak i innych państw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1. Wnioski mogą zgłaszać twórcy osiągnięć, jednostki organizacyjne i instytucje oraz osoby fizyczne i prawne związane z powstawaniem bądź wykorzystywaniem zgłoszonego do nagrody osiągnięc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2. Warunkiem zakwalifikowania pracy do nagrody jest jej wdrożenie (wykorzystanie w praktyce). Termin jaki upłynął od wykonania, uchwalenia lub wdrożenia nie może przekraczać 3 l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3. Praca zgłoszona do nagrody w latach poprzednich, w odniesieniu do której decyzja o nagrodzeniu została odroczona, może być zgłoszona ponownie w obowiązującym trybie i termi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4. Praca nie zakwalifikowana do nagrody w latach poprzednich nie może być ponownie zgłoszo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Wniosek powinien zawierać następujące dane oraz informacj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dane identyfikujące zgłaszającego wniosek,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zgodę autora pracy na zgłoszenie wniosku (jeśli zgłoszenia dokonuje osoba trzecia)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nazwę (tytuł) osiągnięcia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charakterystykę opisową ze wskazaniem na czym polega twórczy charakter osiągnięcia; w przypadku, gdy jest to możliwe i zgodne z naturą osiągnięcia, pożądane jest podanie informacji o efektach wymiernych jego wdrożenia ( zastosowania w praktyce )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rysunki, schematy, fotografie oraz inne materiały graficzne umożliwiające ocenę osiągnięcia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termin wykonania pracy lub wdrożenia, przy czym dla projektów zrealizowanych obiektów jako termin wdrożenia przyjmuje się datę oddania obiektu do użytkowania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opinię użytkownika, odnośnie użytkowania lub eksploatacji przedmiotu pracy /dot. § 1 pkt 1 i 3/, a w przypadku prac wymienionych: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w § 1 pkt 2  - opinię specjalistyczną lub opinię Gminnej, Powiatowej, Wojewódzkiej lub Głównej  Komisji Urbanistyczno-Architektonicznej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w § 1  pkt 4  -  opinię zleceniodawcy i co najmniej dwie recenzje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dane personalne twórcy, a w przypadku prac zespołowych dane każdego członka zespołu: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a) imię i nazwisko, zawód,  tytuł lub stopień naukow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  <w:t>b) nazwę (w pełnym brzmieniu) i adres firmy, w której opracowano zgłoszony projekt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</w:t>
      </w:r>
      <w:r>
        <w:rPr>
          <w:sz w:val="28"/>
        </w:rPr>
        <w:t xml:space="preserve">propozycję procentowego udziału poszczególnych członków zespołu    w ewentualnej  nagrodzie ( indywidualny udział nie może być mniejszy niż 7% ) - </w:t>
      </w:r>
      <w:r>
        <w:rPr>
          <w:sz w:val="28"/>
          <w:szCs w:val="28"/>
        </w:rPr>
        <w:t>w przypadku nagrody zespołowej,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potwierdzenie danych wymienionych w pkt. 9 przez kierującego zespołem autorskim i wszystkich członków zespołu, a także kierownika jednostki organizacyjnej (lub kierownika jednostki wiodącej w przypadku kilku jednostek współdziałających) zakładu, w którym zrealizowano pracę,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11) spis załączników.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2. O zamiarze zgłoszenia wniosku o przyznanie nagrody należy poinformować    kierownika    jednostki, w której zrealizowano osiągnięci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3. Wnioski wraz z dokumentacją należy składać w 1 egzemplarzu.</w:t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hanging="0"/>
        <w:rPr/>
      </w:pPr>
      <w:r>
        <w:rPr/>
        <w:t>4. W razie potrzeby Komisja Nagród może zwrócić się do Wnioskodawcy o    dodatkowe informacje i materiał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1. Wnioskodawcy zostaną powiadomieni na piśmie o decyzji podjętej przez Ministra Transportu i Budownictw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Ministerstwo Transportu i Budownictwa zastrzega sobie możliwość wykorzystania prac do celów badań naukowych i publikacj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Opracowania, po rozpatrzeniu przez Komisję Nagród, zostaną zwrócone Wnioskod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8"/>
        </w:tabs>
        <w:ind w:left="1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28" w:hanging="0"/>
      <w:jc w:val="center"/>
      <w:outlineLvl w:val="0"/>
    </w:pPr>
    <w:rPr>
      <w:rFonts w:ascii="Arial" w:hAnsi="Arial" w:cs="Arial"/>
      <w:b/>
      <w:bCs/>
      <w:i/>
      <w:iCs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360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40"/>
      <w:ind w:left="1020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40"/>
      <w:ind w:left="540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5:00Z</dcterms:created>
  <dc:creator>MSWIA</dc:creator>
  <dc:description/>
  <dc:language>en-US</dc:language>
  <cp:lastModifiedBy>12</cp:lastModifiedBy>
  <cp:lastPrinted>2006-01-18T16:08:00Z</cp:lastPrinted>
  <dcterms:modified xsi:type="dcterms:W3CDTF">2006-02-17T15:35:00Z</dcterms:modified>
  <cp:revision>2</cp:revision>
  <dc:subject/>
  <dc:title> </dc:title>
</cp:coreProperties>
</file>