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Opis szczegółowy procedury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zeznaczony do Biuletynu Informacji Publicznej)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6196"/>
      </w:tblGrid>
      <w:tr>
        <w:trPr/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Tytuł procedury</w:t>
            </w:r>
          </w:p>
        </w:tc>
        <w:tc>
          <w:tcPr>
            <w:tcW w:w="61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Nagroda Województwa Małopolskiego im. Stanisława Witkiewicza</w:t>
            </w:r>
            <w:r>
              <w:rPr>
                <w:b/>
                <w:bCs/>
                <w:szCs w:val="22"/>
              </w:rPr>
              <w:t xml:space="preserve"> za twórcze zastosowanie tradycji regionalnych w architekturze współczesnej w  województwie małopolski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Opis sprawy/zadani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/>
            </w:pPr>
            <w:r>
              <w:rPr>
                <w:szCs w:val="22"/>
              </w:rPr>
              <w:t xml:space="preserve">Organizatorem konkursu jest </w:t>
            </w:r>
            <w:r>
              <w:rPr>
                <w:b/>
                <w:szCs w:val="22"/>
              </w:rPr>
              <w:t>Województwo Małopolskie</w:t>
            </w:r>
            <w:r>
              <w:rPr>
                <w:szCs w:val="22"/>
              </w:rPr>
              <w:t xml:space="preserve"> (ul. Basztowa 22, 31-156 Kraków), poprzez Muzeum Tatrzańskie im. Dra Tytusa Chałubińskiego w Zakopanem oraz przy współpracy ze Stowarzyszeniem Architektów Polskich - Oddział w Krakowie.</w:t>
            </w:r>
          </w:p>
          <w:p>
            <w:pPr>
              <w:pStyle w:val="TextBody"/>
              <w:ind w:left="290" w:hanging="0"/>
              <w:jc w:val="both"/>
              <w:rPr>
                <w:rFonts w:eastAsia="Batang;MS Gothic"/>
                <w:szCs w:val="22"/>
              </w:rPr>
            </w:pPr>
            <w:r>
              <w:rPr>
                <w:rFonts w:eastAsia="Batang;MS Gothic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Batang;MS Gothic" w:cs="Tahoma"/>
                <w:b/>
                <w:b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sz w:val="22"/>
                <w:szCs w:val="22"/>
              </w:rPr>
              <w:t xml:space="preserve">Sprawy organizacyjne konkursu prowadzi Departament Kultury i Dziedzictwa Narodowego Urzędu Marszałkowskiego, kierowany przez </w:t>
            </w: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>Dyrektora Krzysztofa Markiela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Tahoma" w:hAnsi="Tahoma" w:eastAsia="Batang;MS Gothic" w:cs="Tahoma"/>
                <w:b/>
                <w:b/>
                <w:sz w:val="22"/>
                <w:szCs w:val="22"/>
              </w:rPr>
            </w:pPr>
            <w:r>
              <w:rPr>
                <w:rFonts w:eastAsia="Batang;MS Gothic" w:cs="Tahom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2"/>
              </w:rPr>
              <w:t>Celem konkursu</w:t>
            </w:r>
            <w:r>
              <w:rPr>
                <w:szCs w:val="22"/>
              </w:rPr>
              <w:t xml:space="preserve"> jest promowanie wysokiej jakości architektury, jako jednego ze sposobów umacniania tożsamości kulturowej regionu oraz kultywowanie tradycji regionalnych w architekturze współczesnej.</w:t>
            </w:r>
          </w:p>
          <w:p>
            <w:pPr>
              <w:pStyle w:val="TextBody"/>
              <w:ind w:left="290" w:hanging="0"/>
              <w:jc w:val="both"/>
              <w:rPr>
                <w:rFonts w:eastAsia="Batang;MS Gothic"/>
                <w:bCs/>
                <w:szCs w:val="22"/>
              </w:rPr>
            </w:pPr>
            <w:r>
              <w:rPr>
                <w:rFonts w:eastAsia="Tahoma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agrody Województwa Małopolskiego im. Stanisława Witkiewicza przyznawane są za współcześnie zrealizowane projekty architektoniczno-budowlane nawiązujące do tradycji architektury regionalnej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agrody przyznawane są, co dwa la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grody przyznawane są w dwóch kategoriach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budownictwa użyteczności publicznej, w tym budownictwa sakralnego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budownictwa mieszkalnego.</w:t>
            </w:r>
          </w:p>
          <w:p>
            <w:pPr>
              <w:pStyle w:val="TextBody"/>
              <w:ind w:left="290" w:hanging="0"/>
              <w:jc w:val="both"/>
              <w:rPr>
                <w:rFonts w:eastAsia="Batang;MS Gothic"/>
                <w:szCs w:val="22"/>
              </w:rPr>
            </w:pPr>
            <w:r>
              <w:rPr>
                <w:rFonts w:eastAsia="Batang;MS Gothic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2"/>
              </w:rPr>
              <w:t>Kryteria oceny zgłoszonych projektów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rFonts w:ascii="Tahoma" w:hAnsi="Tahoma" w:eastAsia="Batang;MS Gothic" w:cs="Tahoma"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sz w:val="22"/>
                <w:szCs w:val="22"/>
              </w:rPr>
            </w:r>
          </w:p>
          <w:p>
            <w:pPr>
              <w:pStyle w:val="Tekstpodstawowy3"/>
              <w:ind w:left="366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ryterium I</w:t>
            </w:r>
            <w:r>
              <w:rPr>
                <w:rFonts w:cs="Tahoma" w:ascii="Tahoma" w:hAnsi="Tahoma"/>
                <w:sz w:val="22"/>
                <w:szCs w:val="22"/>
              </w:rPr>
              <w:t>: Wyrazistość związków formalnych obiektów architektury współczesnej z rodzimymi tradycjami architektury regionalnej, które uznać można za twórcze wzbogacenie tradycji.</w:t>
            </w:r>
          </w:p>
          <w:p>
            <w:pPr>
              <w:pStyle w:val="Normal"/>
              <w:ind w:left="36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6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ryterium II</w:t>
            </w:r>
            <w:r>
              <w:rPr>
                <w:rFonts w:cs="Tahoma" w:ascii="Tahoma" w:hAnsi="Tahoma"/>
                <w:sz w:val="22"/>
                <w:szCs w:val="22"/>
              </w:rPr>
              <w:t xml:space="preserve">: Sposób nawiązania zaprojektowanego obiektu, do naturalnego otoczenia, charakteryzujące się szacunkiem dla specyficznych i istotnych wartości krajobrazowych, tak w usytuowaniu, skali, jak i charakterze architektury. </w:t>
            </w:r>
          </w:p>
          <w:p>
            <w:pPr>
              <w:pStyle w:val="Normal"/>
              <w:ind w:left="36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ind w:left="366" w:hanging="0"/>
              <w:jc w:val="both"/>
              <w:rPr>
                <w:rFonts w:eastAsia="Batang;MS Gothic"/>
                <w:b/>
                <w:b/>
                <w:szCs w:val="22"/>
              </w:rPr>
            </w:pPr>
            <w:r>
              <w:rPr>
                <w:b/>
                <w:szCs w:val="22"/>
              </w:rPr>
              <w:t>Kryterium III</w:t>
            </w:r>
            <w:r>
              <w:rPr>
                <w:szCs w:val="22"/>
              </w:rPr>
              <w:t xml:space="preserve"> : Odpowiednie zastosowanie rodzimych materiałów  i twórcze korzystanie z dobrych tradycji miejscowego rzemiosła budowlanego.</w:t>
            </w:r>
          </w:p>
          <w:p>
            <w:pPr>
              <w:pStyle w:val="TextBody"/>
              <w:ind w:left="366" w:hanging="0"/>
              <w:jc w:val="both"/>
              <w:rPr>
                <w:rFonts w:eastAsia="Batang;MS Gothic"/>
                <w:b/>
                <w:b/>
                <w:bCs/>
                <w:szCs w:val="22"/>
              </w:rPr>
            </w:pPr>
            <w:r>
              <w:rPr>
                <w:rFonts w:eastAsia="Batang;MS Gothic"/>
                <w:b/>
                <w:bCs/>
                <w:szCs w:val="22"/>
              </w:rPr>
            </w:r>
          </w:p>
          <w:p>
            <w:pPr>
              <w:pStyle w:val="TextBody"/>
              <w:ind w:left="366" w:hanging="0"/>
              <w:rPr>
                <w:rFonts w:eastAsia="Batang;MS Gothic"/>
                <w:bCs/>
                <w:szCs w:val="22"/>
              </w:rPr>
            </w:pPr>
            <w:r>
              <w:rPr>
                <w:rFonts w:eastAsia="Batang;MS Gothic"/>
                <w:bCs/>
                <w:szCs w:val="22"/>
              </w:rPr>
            </w:r>
          </w:p>
          <w:p>
            <w:pPr>
              <w:pStyle w:val="TextBody"/>
              <w:ind w:left="366" w:hanging="0"/>
              <w:rPr>
                <w:rFonts w:eastAsia="Batang;MS Gothic"/>
                <w:bCs/>
                <w:szCs w:val="22"/>
              </w:rPr>
            </w:pPr>
            <w:r>
              <w:rPr>
                <w:rFonts w:eastAsia="Batang;MS Gothic"/>
                <w:bCs/>
                <w:szCs w:val="22"/>
              </w:rPr>
            </w:r>
          </w:p>
          <w:p>
            <w:pPr>
              <w:pStyle w:val="TextBody"/>
              <w:ind w:left="366" w:hanging="0"/>
              <w:rPr>
                <w:rFonts w:eastAsia="Batang;MS Gothic"/>
                <w:bCs/>
                <w:szCs w:val="22"/>
              </w:rPr>
            </w:pPr>
            <w:r>
              <w:rPr>
                <w:rFonts w:eastAsia="Batang;MS Gothic"/>
                <w:bCs/>
                <w:szCs w:val="22"/>
              </w:rPr>
            </w:r>
          </w:p>
          <w:p>
            <w:pPr>
              <w:pStyle w:val="TextBody"/>
              <w:ind w:left="366" w:hanging="0"/>
              <w:rPr>
                <w:rFonts w:eastAsia="Batang;MS Gothic"/>
                <w:bCs/>
                <w:szCs w:val="22"/>
              </w:rPr>
            </w:pPr>
            <w:r>
              <w:rPr>
                <w:rFonts w:eastAsia="Batang;MS Gothic"/>
                <w:bCs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armonogram realizacji konkursu w 2006 r.    przedstawia się następująco:</w:t>
            </w:r>
          </w:p>
          <w:p>
            <w:pPr>
              <w:pStyle w:val="Heading"/>
              <w:ind w:firstLine="708"/>
              <w:jc w:val="both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  <w:tbl>
            <w:tblPr>
              <w:tblW w:w="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4116"/>
            </w:tblGrid>
            <w:tr>
              <w:trPr>
                <w:trHeight w:val="7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do 15 czerwca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MS Gothic" w:cs="Tahoma" w:ascii="Tahoma" w:hAnsi="Tahoma"/>
                      <w:iCs/>
                      <w:sz w:val="22"/>
                      <w:szCs w:val="22"/>
                    </w:rPr>
                    <w:t>Ogłoszenie konkursu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do 25  sierpnia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Cs/>
                      <w:sz w:val="22"/>
                      <w:szCs w:val="22"/>
                    </w:rPr>
                    <w:t xml:space="preserve">Termin składanie i nadsyłanie </w:t>
                  </w:r>
                  <w:r>
                    <w:rPr>
                      <w:rFonts w:eastAsia="Batang;MS Gothic" w:cs="Tahoma" w:ascii="Tahoma" w:hAnsi="Tahoma"/>
                      <w:sz w:val="22"/>
                      <w:szCs w:val="22"/>
                    </w:rPr>
                    <w:t xml:space="preserve">prac konkursowych do 31.07.2006r w siedzibie SARP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sz w:val="22"/>
                      <w:szCs w:val="22"/>
                    </w:rPr>
                    <w:t>31-011 Kraków, Pl. Szczepański6</w:t>
                  </w:r>
                  <w:r>
                    <w:rPr>
                      <w:rFonts w:eastAsia="Batang;MS Gothic" w:cs="Tahoma" w:ascii="Tahoma" w:hAnsi="Tahoma"/>
                      <w:sz w:val="22"/>
                      <w:szCs w:val="22"/>
                    </w:rPr>
                    <w:t>, od 1-25.08.2006 w Departamencie Kultury I Dziedzictwa Narodowego Kraków, ul. Racławicka 56, III piętro pokój 30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 xml:space="preserve">5 września 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Cs/>
                      <w:sz w:val="22"/>
                      <w:szCs w:val="22"/>
                    </w:rPr>
                    <w:t>rozstrzygnięcie konkursu i ogłoszenie wyników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Około 10 października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MS Gothic" w:cs="Tahoma" w:ascii="Tahoma" w:hAnsi="Tahoma"/>
                      <w:bCs/>
                      <w:sz w:val="22"/>
                      <w:szCs w:val="22"/>
                    </w:rPr>
                    <w:t xml:space="preserve">Wręczenie Nagród </w:t>
                  </w:r>
                  <w:r>
                    <w:rPr>
                      <w:rFonts w:cs="Tahoma" w:ascii="Tahoma" w:hAnsi="Tahoma"/>
                      <w:bCs/>
                      <w:i/>
                      <w:iCs/>
                      <w:sz w:val="22"/>
                      <w:szCs w:val="22"/>
                    </w:rPr>
                    <w:t>im. Stanisława Witkiewicza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około  10 października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atang;MS Gothic" w:cs="Tahoma" w:ascii="Tahoma" w:hAnsi="Tahoma"/>
                      <w:bCs/>
                      <w:sz w:val="22"/>
                      <w:szCs w:val="22"/>
                    </w:rPr>
                    <w:t xml:space="preserve">otwarcie wystawy pokonkursowej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Cs/>
                      <w:sz w:val="22"/>
                      <w:szCs w:val="22"/>
                    </w:rPr>
                    <w:t xml:space="preserve">i dyskusja pokonkursowa  </w:t>
                  </w:r>
                </w:p>
              </w:tc>
            </w:tr>
          </w:tbl>
          <w:p>
            <w:pPr>
              <w:pStyle w:val="Heading"/>
              <w:ind w:firstLine="708"/>
              <w:jc w:val="both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waga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: składanie prac w siedzibie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Stowarzyszenia Architektów Polskich (SARP) Oddział w Krakowie: 31-011 Kraków, Pl. Szczepański 6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w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godzinach pracy biura: pon., śr., piąt. 9.00 -14.00, wt.,czw.13.00-18.00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>w Departamencie Kultury I Dziedzictwa Narodowego Kraków, ul. Racławicka 56, III piętro pokój 304 w godzinach 9.00 do 15.00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5760" w:leader="none"/>
                <w:tab w:val="left" w:pos="6750" w:leader="none"/>
              </w:tabs>
              <w:ind w:left="366" w:hanging="0"/>
              <w:jc w:val="both"/>
              <w:rPr>
                <w:rFonts w:eastAsia="Batang;MS Gothic"/>
                <w:b/>
                <w:b/>
                <w:szCs w:val="22"/>
              </w:rPr>
            </w:pPr>
            <w:r>
              <w:rPr>
                <w:rFonts w:eastAsia="Batang;MS Gothic"/>
                <w:b/>
                <w:szCs w:val="22"/>
              </w:rPr>
              <w:t>Dodatkowe informacje:</w:t>
            </w:r>
          </w:p>
          <w:p>
            <w:pPr>
              <w:pStyle w:val="Normal"/>
              <w:rPr>
                <w:rFonts w:ascii="Tahoma" w:hAnsi="Tahoma" w:eastAsia="Batang;MS Gothic" w:cs="Tahoma"/>
                <w:b/>
                <w:b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ficjalne ogłoszenie wyników i otwarcie Wystawy pokonkursowej odbywa się w miejscu i terminie wyznaczonym przez organizatora, ustalanym odpowiednio w kolejnych edycjach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/>
            </w:pPr>
            <w:r>
              <w:rPr>
                <w:szCs w:val="22"/>
              </w:rPr>
              <w:t xml:space="preserve">Informacje o rozstrzygnięciu konkursu i lista laureatów będzie dostępna na stronie </w:t>
            </w:r>
            <w:hyperlink r:id="rId2">
              <w:r>
                <w:rPr>
                  <w:rStyle w:val="InternetLink"/>
                  <w:szCs w:val="22"/>
                </w:rPr>
                <w:t>www.malopolskie.pl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sokość Nagród ustalana jest corocznie przez Zarząd Województwa Małopolskiego w ramach ogólnej kwoty zaplanowanej na nagrody w budżecie Województwa Małopolskiego. 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/>
            </w:pPr>
            <w:r>
              <w:rPr>
                <w:szCs w:val="22"/>
              </w:rPr>
              <w:t xml:space="preserve">Nagrody wypłacane są corocznie z budżetu Województwa Małopolskiego. 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W roku 2006 łączna wysokość Nagród wynosi 20 tys. zł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/>
            </w:pPr>
            <w:r>
              <w:rPr>
                <w:szCs w:val="22"/>
              </w:rPr>
              <w:t>Przewiduje się przyznanie jednej nagrody w każdej kategorii, o których mowa w § 3 pkt 3 Regulaminu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ganizator nie ponosi odpowiedzialności za uszkodzenia powstałe w czasie transportu, magazynowania i ekspozycji prac nadesłanych na konkurs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czestnicy konkursu nadsyłają prace na własny koszt, zobowiązani są także do odbioru plansz w terminie 1 miesiąca od zakończenia ekspozycji. W przypadku nieodebrania pracy, przechodzi ona na własność organizatora.</w:t>
            </w:r>
          </w:p>
          <w:p>
            <w:pPr>
              <w:pStyle w:val="TextBodyIndent"/>
              <w:tabs>
                <w:tab w:val="left" w:pos="720" w:leader="none"/>
                <w:tab w:val="left" w:pos="1080" w:leader="none"/>
                <w:tab w:val="left" w:pos="5760" w:leader="none"/>
                <w:tab w:val="left" w:pos="6750" w:leader="none"/>
              </w:tabs>
              <w:ind w:left="0" w:hanging="0"/>
              <w:jc w:val="both"/>
              <w:rPr>
                <w:rFonts w:eastAsia="Batang;MS Gothic"/>
                <w:color w:val="000000"/>
                <w:szCs w:val="22"/>
              </w:rPr>
            </w:pPr>
            <w:r>
              <w:rPr>
                <w:rFonts w:eastAsia="Batang;MS Gothic"/>
                <w:color w:val="000000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Kogo dotyczy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 nagrodę może ubiegać się obiekt, będący realizacją projektu architektoniczno - budowlanego, oddany do użytkowania w okresie od roku 2000, a ukończony do dnia 31 grudnia roku poprzedzającego ogłoszenie danej edycji konkursu, zlokalizowany na terenie województwa małopolskiego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 nagrody mogą ubiegać się zarówno prace indywidualne, jak i zespołowe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puszczalne jest zgłaszanie dowolnej ilości prac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Zgłoszenia do konkursu mogą dokonywać uczestnicy procesu budowlanego: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ind w:left="186" w:hanging="0"/>
              <w:jc w:val="both"/>
              <w:rPr/>
            </w:pPr>
            <w:r>
              <w:rPr>
                <w:szCs w:val="22"/>
              </w:rPr>
              <w:t xml:space="preserve">- projektanci (architekci – autorzy zrealizowanego projektu), 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ind w:left="186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właściwi inwestorzy uczestniczący w realizacji projektu, 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ind w:left="186" w:hanging="0"/>
              <w:jc w:val="both"/>
              <w:rPr>
                <w:szCs w:val="22"/>
              </w:rPr>
            </w:pPr>
            <w:r>
              <w:rPr>
                <w:szCs w:val="22"/>
              </w:rPr>
              <w:t>- projektanci i inwestorzy, działając wspólnie lub oddzielnie z zachowaniem praw wynikających z ustawy z dnia 4 lutego 1994 r. o prawie autorskim i prawach pokrewnych (Dz.U. z 2000 r., Nr 80, poz. 904 z póź. zm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 Wymagane dokumenty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eastAsia="Batang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Prace można składać osobiście lub przesłać pocztą. O ważności nadesłania w terminie decyduje data stempla pocztowego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Na opakowaniu zgłoszenia należy umieścić hasło: </w:t>
            </w:r>
            <w:r>
              <w:rPr>
                <w:b/>
                <w:i/>
                <w:iCs/>
                <w:szCs w:val="22"/>
              </w:rPr>
              <w:t>„Nagrody im. Stanisława Witkiewicza”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Zgłoszenie do konkursu powinno zawierać:</w:t>
            </w:r>
          </w:p>
          <w:p>
            <w:pPr>
              <w:pStyle w:val="TextBody"/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b/>
                <w:szCs w:val="22"/>
              </w:rPr>
              <w:t>-  Kartę Zgłoszeniową</w:t>
            </w:r>
            <w:r>
              <w:rPr>
                <w:szCs w:val="22"/>
              </w:rPr>
              <w:t xml:space="preserve"> – zgodną z załączonym wzorem.</w:t>
            </w:r>
          </w:p>
          <w:p>
            <w:pPr>
              <w:pStyle w:val="TextBody"/>
              <w:tabs>
                <w:tab w:val="clear" w:pos="5760"/>
                <w:tab w:val="clear" w:pos="675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b/>
                <w:szCs w:val="22"/>
              </w:rPr>
              <w:t>- Sztywne plansze o formacie 50x70</w:t>
            </w:r>
            <w:r>
              <w:rPr>
                <w:szCs w:val="22"/>
              </w:rPr>
              <w:t xml:space="preserve"> cm  (max 3 sztuki, w </w:t>
            </w:r>
            <w:r>
              <w:rPr>
                <w:b/>
                <w:szCs w:val="22"/>
              </w:rPr>
              <w:t>układzie pionowym</w:t>
            </w:r>
            <w:r>
              <w:rPr>
                <w:szCs w:val="22"/>
              </w:rPr>
              <w:t>) zawierające: zdjęcia zgłaszanej realizacji, charakterystyczne rysunki, rzuty, przekroje jednoznacznie prezentujące koncepcję projektu oraz</w:t>
            </w:r>
          </w:p>
          <w:p>
            <w:pPr>
              <w:pStyle w:val="TextBody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>- projekt zagospodarowania działki lub terenu i rysunek orientujący lokalizację realizacji, a także opis projektu (max. strona A4, w punktach) objaśniający nawiązanie do tradycji regionalnych w architekturze.</w:t>
            </w:r>
          </w:p>
          <w:p>
            <w:pPr>
              <w:pStyle w:val="TextBody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Ze względów ekspozycyjnych wybrana, reprezentatywna plansza powinna zawierać: nazwę obiektu, lokalizację, autora projektu i  inwestora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rganizator konkursu zaleca, aby wybrane rysunki, zdjęcia reprezentujące projekt zostały przedstawione w sposób umożliwiający późniejszą publikację i udostępnione organizatorowi w wersji elektronicznej (w rozdzielczości min 300 dpi, 10 x 15 cm). Przewiduje się wydanie katalogu pokonkursowego, prezentacji na płycie CD, zamieszczenie informacji wraz ze zdjęciami na stronie internetowej oraz udostępnianie zdjęć do publikacji w prasie przy informacjach dotyczących konkursu</w:t>
            </w:r>
            <w:r>
              <w:rPr>
                <w:color w:val="FF6600"/>
                <w:szCs w:val="22"/>
              </w:rPr>
              <w:t>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/>
            </w:pPr>
            <w:r>
              <w:rPr>
                <w:b/>
                <w:szCs w:val="22"/>
              </w:rPr>
              <w:t>Organizator konkursu zastrzega sobie prawo do nieodpłatnego wykorzystania zdjęć prac w publikacjach związanych z konkursem oraz w celach promocyjno-reklamowych konkursu a także w materiałach promujących Województwo Małopolski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right="-289" w:hanging="0"/>
              <w:rPr>
                <w:rFonts w:ascii="Tahoma" w:hAnsi="Tahoma" w:eastAsia="Batang;MS Gothic" w:cs="Tahoma"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right="-289" w:hanging="0"/>
              <w:rPr>
                <w:rFonts w:ascii="Tahoma" w:hAnsi="Tahoma" w:eastAsia="Batang;MS Gothic" w:cs="Tahoma"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. Formularze/ wnioski do pobrania 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Tahoma" w:hAnsi="Tahoma" w:eastAsia="Batang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90" w:hanging="0"/>
              <w:jc w:val="both"/>
              <w:rPr/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 xml:space="preserve">Materiały konkursowe udostępniane przez </w:t>
            </w:r>
            <w:r>
              <w:rPr>
                <w:rFonts w:eastAsia="Batang;MS Gothic" w:cs="Tahoma" w:ascii="Tahoma" w:hAnsi="Tahoma"/>
                <w:b/>
                <w:bCs/>
                <w:sz w:val="22"/>
                <w:szCs w:val="22"/>
              </w:rPr>
              <w:t>Organizatora</w:t>
            </w: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TextBody"/>
              <w:ind w:right="-290" w:hanging="0"/>
              <w:rPr>
                <w:rFonts w:ascii="Tahoma" w:hAnsi="Tahoma" w:eastAsia="Batang;MS Gothic" w:cs="Tahoma"/>
                <w:b/>
                <w:b/>
                <w:sz w:val="22"/>
                <w:szCs w:val="22"/>
              </w:rPr>
            </w:pPr>
            <w:r>
              <w:rPr>
                <w:rFonts w:eastAsia="Batang;MS Gothic" w:cs="Tahoma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  <w:szCs w:val="22"/>
              </w:rPr>
              <w:t xml:space="preserve">Karta Zgłoszeniowa </w:t>
            </w:r>
            <w:r>
              <w:rPr>
                <w:szCs w:val="22"/>
              </w:rPr>
              <w:t>– zgodna z wzorem na stronie internetowej BIP Samorządu Województwa Małopolskiego w dziale Kultura – Nagrody, Konkursy .</w:t>
            </w:r>
          </w:p>
          <w:p>
            <w:pPr>
              <w:pStyle w:val="TextBody"/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http://um.wrotamalopolski.pl/Kultura/Informacje//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6. Jednostka/osoba odpowiedzialna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59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6"/>
            </w:tblGrid>
            <w:tr>
              <w:trPr/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Sekretariat konkursu i Jury Nagrody prowadzi: Zbigniew Moździerz - Kierownik Działu Zabytków Muzeum Tatrzańskiego im. Dra Tytusa Chałubińskiego w Zakopanem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en-US"/>
                    </w:rPr>
                    <w:t>tel. (0-18) 20-136-02</w:t>
                  </w:r>
                </w:p>
                <w:p>
                  <w:pPr>
                    <w:pStyle w:val="TextBody"/>
                    <w:rPr>
                      <w:rFonts w:eastAsia="Batang;MS Gothic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Batang;MS Gothic"/>
                      <w:b/>
                      <w:szCs w:val="22"/>
                      <w:lang w:val="en-US"/>
                    </w:rPr>
                    <w:t>E-mail:</w:t>
                  </w:r>
                  <w:r>
                    <w:rPr>
                      <w:rFonts w:eastAsia="Batang;MS Gothic"/>
                      <w:b/>
                      <w:color w:val="0000FF"/>
                      <w:szCs w:val="22"/>
                      <w:lang w:val="en-US"/>
                    </w:rPr>
                    <w:t xml:space="preserve"> z_</w:t>
                  </w:r>
                  <w:hyperlink r:id="rId3">
                    <w:r>
                      <w:rPr>
                        <w:rStyle w:val="InternetLink"/>
                        <w:rFonts w:eastAsia="Batang;MS Gothic"/>
                        <w:b/>
                        <w:szCs w:val="22"/>
                        <w:u w:val="none"/>
                        <w:lang w:val="en-US"/>
                      </w:rPr>
                      <w:t>mozdzierz@wp.pl</w:t>
                    </w:r>
                  </w:hyperlink>
                </w:p>
                <w:p>
                  <w:pPr>
                    <w:pStyle w:val="TextBody"/>
                    <w:rPr>
                      <w:rFonts w:eastAsia="Batang;MS Gothic"/>
                      <w:b/>
                      <w:b/>
                      <w:szCs w:val="22"/>
                      <w:highlight w:val="yellow"/>
                      <w:lang w:val="en-US"/>
                    </w:rPr>
                  </w:pPr>
                  <w:r>
                    <w:rPr>
                      <w:rFonts w:eastAsia="Batang;MS Gothic"/>
                      <w:b/>
                      <w:szCs w:val="22"/>
                      <w:highlight w:val="yellow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Cs/>
                      <w:sz w:val="22"/>
                      <w:szCs w:val="22"/>
                    </w:rPr>
                    <w:t xml:space="preserve">Adres korespondencyjny: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Departament Kultury i Dziedzictwa Narodoweg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Urzędu Marszałkowskiego Województwa Małopolskiego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Ul. Basztowa 22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31-156 Kraków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</w:rPr>
                    <w:t>Z dopiskiem „</w:t>
                  </w:r>
                  <w:r>
                    <w:rPr>
                      <w:rFonts w:cs="Tahoma" w:ascii="Tahoma" w:hAnsi="Tahoma"/>
                      <w:b/>
                      <w:i/>
                      <w:iCs/>
                      <w:sz w:val="22"/>
                      <w:szCs w:val="22"/>
                    </w:rPr>
                    <w:t>Nagrody im. Stanisława Witkiewicza”.</w:t>
                  </w:r>
                </w:p>
                <w:p>
                  <w:pPr>
                    <w:pStyle w:val="TextBody"/>
                    <w:rPr>
                      <w:rFonts w:eastAsia="Batang;MS Gothic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Batang;MS Gothic"/>
                      <w:b/>
                      <w:szCs w:val="2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eastAsia="Batang;MS Gothic"/>
                        <w:b/>
                        <w:szCs w:val="22"/>
                        <w:lang w:val="en-US"/>
                      </w:rPr>
                      <w:t>akop@malopolska.mw.gov.pl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ahoma" w:hAnsi="Tahoma" w:eastAsia="Batang;MS Gothic" w:cs="Tahoma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Batang;MS Gothic" w:cs="Tahoma" w:ascii="Tahoma" w:hAnsi="Tahoma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. Miejsce składania dokumentów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>Prace konkursowe składa się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sz w:val="22"/>
                <w:szCs w:val="22"/>
              </w:rPr>
              <w:t>osobiście lub za pośrednictwem poczty (decyduje</w:t>
            </w:r>
            <w:r>
              <w:rPr>
                <w:rFonts w:eastAsia="Batang;MS Gothic" w:cs="Tahoma" w:ascii="Tahoma" w:hAnsi="Tahoma"/>
                <w:bCs/>
                <w:sz w:val="22"/>
                <w:szCs w:val="22"/>
              </w:rPr>
              <w:t xml:space="preserve"> data otrzymania)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>– za zwrotnym pokwitowaniem odbioru w terminie</w:t>
            </w: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 xml:space="preserve"> 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 sierpnia 2006 r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głoszenia należy przesłać lub złożyć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>do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 xml:space="preserve">31.07.2006r 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 xml:space="preserve">w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iedzibie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Stowarzyszenia Architektów Polskich (SARP) Oddział w Krakowie: 31-011 Kraków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Pl. Szczepański 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godziny pracy biura: pon., śr., piąt. 9.00 -14.00, wt.,czw.13.00-18.00),</w:t>
            </w:r>
          </w:p>
          <w:p>
            <w:pPr>
              <w:pStyle w:val="Normal"/>
              <w:jc w:val="both"/>
              <w:rPr>
                <w:rFonts w:ascii="Tahoma" w:hAnsi="Tahoma" w:eastAsia="Batang;MS Gothic" w:cs="Tahoma"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>od 1-25.08.2006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 xml:space="preserve"> w Departamencie Kultury I Dziedzictwa Narodowego Kraków, ul. Racławicka 56, III piętro, pokój 304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w godzinach 9.00 – 15.00),</w:t>
            </w:r>
          </w:p>
          <w:p>
            <w:pPr>
              <w:pStyle w:val="Normal"/>
              <w:ind w:right="-290" w:hanging="0"/>
              <w:jc w:val="both"/>
              <w:rPr>
                <w:rFonts w:ascii="Tahoma" w:hAnsi="Tahoma" w:eastAsia="Batang;MS Gothic" w:cs="Tahoma"/>
                <w:b/>
                <w:b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>Prace doręczone po tym terminie zostaną niezwłocznie zwrócone.</w:t>
            </w:r>
          </w:p>
          <w:p>
            <w:pPr>
              <w:pStyle w:val="Normal"/>
              <w:rPr>
                <w:rFonts w:ascii="Tahoma" w:hAnsi="Tahoma" w:eastAsia="Batang;MS Gothic" w:cs="Tahoma"/>
                <w:b/>
                <w:b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 Termin załatwienia sprawy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Tahoma" w:hAnsi="Tahoma" w:eastAsia="Batang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90" w:hanging="0"/>
              <w:jc w:val="both"/>
              <w:rPr>
                <w:rFonts w:ascii="Tahoma" w:hAnsi="Tahoma" w:eastAsia="Batang;MS Gothic" w:cs="Tahoma"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sz w:val="22"/>
                <w:szCs w:val="22"/>
              </w:rPr>
              <w:t>Prace konkursowe składa się osobiście - za potwierdzeniem odbioru lub za pośrednictwem poczty (decyduje</w:t>
            </w:r>
            <w:r>
              <w:rPr>
                <w:rFonts w:eastAsia="Batang;MS Gothic" w:cs="Tahoma" w:ascii="Tahoma" w:hAnsi="Tahoma"/>
                <w:bCs/>
                <w:sz w:val="22"/>
                <w:szCs w:val="22"/>
              </w:rPr>
              <w:t xml:space="preserve"> data otrzymania)</w:t>
            </w:r>
            <w:r>
              <w:rPr>
                <w:rFonts w:eastAsia="Batang;MS Gothic" w:cs="Tahoma" w:ascii="Tahoma" w:hAnsi="Tahoma"/>
                <w:sz w:val="22"/>
                <w:szCs w:val="22"/>
              </w:rPr>
              <w:t xml:space="preserve">  - w terminie </w:t>
            </w:r>
            <w:r>
              <w:rPr>
                <w:rFonts w:eastAsia="Batang;MS Gothic" w:cs="Tahoma" w:ascii="Tahoma" w:hAnsi="Tahoma"/>
                <w:b/>
                <w:sz w:val="22"/>
                <w:szCs w:val="22"/>
              </w:rPr>
              <w:t xml:space="preserve">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 sierpnia 2006 r.</w:t>
            </w:r>
          </w:p>
          <w:p>
            <w:pPr>
              <w:pStyle w:val="Normal"/>
              <w:ind w:left="2127" w:right="-290" w:hanging="0"/>
              <w:jc w:val="both"/>
              <w:rPr>
                <w:rFonts w:ascii="Tahoma" w:hAnsi="Tahoma" w:eastAsia="Batang;MS Gothic" w:cs="Tahoma"/>
                <w:b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ind w:right="-290" w:hanging="0"/>
              <w:jc w:val="both"/>
              <w:rPr>
                <w:rFonts w:ascii="Tahoma" w:hAnsi="Tahoma" w:eastAsia="Batang;MS Gothic" w:cs="Tahoma"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. Tryb odwoławczy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Jury ma prawo zmiany wysokości nagród, jednak bez przekraczania ich puli, a także do odstąpienia od przyznania Nagrody w jednej z kategorii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agrodę otrzymują solidarnie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rojektanci (architekci – autorzy zrealizowanego projektu)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760"/>
                <w:tab w:val="clear" w:pos="6750"/>
                <w:tab w:val="left" w:pos="720" w:leader="none"/>
                <w:tab w:val="left" w:pos="108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właściwi inwestorzy uczestniczący w realizacji projektu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Możliwe jest dodatkowe nagradzanie w postaci dyplomów i statuetek Nagród.</w:t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1080"/>
                <w:tab w:val="clear" w:pos="5760"/>
                <w:tab w:val="clear" w:pos="6750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Ostateczną decyzję o przyznaniu nagrody podejmie Zarząd Województwa Małopolskiego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ahoma" w:hAnsi="Tahoma" w:eastAsia="Batang;MS Gothic" w:cs="Tahoma"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Batang;MS Gothic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MS Gothic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MS Gothic"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Batang;MS Gothic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760" w:leader="none"/>
        <w:tab w:val="left" w:pos="6750" w:leader="none"/>
      </w:tabs>
      <w:ind w:left="-90" w:hanging="0"/>
    </w:pPr>
    <w:rPr>
      <w:rFonts w:ascii="Tahoma" w:hAnsi="Tahoma" w:cs="Tahoma"/>
      <w:sz w:val="22"/>
      <w:szCs w:val="24"/>
    </w:rPr>
  </w:style>
  <w:style w:type="paragraph" w:styleId="Tekstpodstawowywcity2">
    <w:name w:val="Tekst podstawowy wcięty 2"/>
    <w:basedOn w:val="Normal"/>
    <w:qFormat/>
    <w:pPr>
      <w:ind w:left="110" w:hanging="0"/>
    </w:pPr>
    <w:rPr>
      <w:rFonts w:ascii="Tahoma" w:hAnsi="Tahoma" w:cs="Tahoma"/>
      <w:sz w:val="22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polskie.pl/" TargetMode="External"/><Relationship Id="rId3" Type="http://schemas.openxmlformats.org/officeDocument/2006/relationships/hyperlink" Target="mailto:mozdzierz@wp.pl" TargetMode="External"/><Relationship Id="rId4" Type="http://schemas.openxmlformats.org/officeDocument/2006/relationships/hyperlink" Target="mailto:akop@malopolska.m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26:00Z</dcterms:created>
  <dc:creator>dgar</dc:creator>
  <dc:description/>
  <dc:language>en-US</dc:language>
  <cp:lastModifiedBy>12</cp:lastModifiedBy>
  <cp:lastPrinted>2005-08-31T14:38:00Z</cp:lastPrinted>
  <dcterms:modified xsi:type="dcterms:W3CDTF">2006-06-27T13:42:00Z</dcterms:modified>
  <cp:revision>16</cp:revision>
  <dc:subject/>
  <dc:title>ZAŁĄCZNIK NR 2</dc:title>
</cp:coreProperties>
</file>