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2400300" cy="1524000"/>
            <wp:effectExtent l="0" t="0" r="0" b="0"/>
            <wp:wrapTight wrapText="bothSides">
              <wp:wrapPolygon edited="0">
                <wp:start x="-84" y="0"/>
                <wp:lineTo x="-84" y="21460"/>
                <wp:lineTo x="21600" y="2146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0"/>
        </w:rPr>
        <w:t>ODPOWIEDNIE DAĆ RZECZY SŁOWO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ogólnopolski konkurs FTA  na esej o architekturz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RZ UCZESTNICT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DANE UCZESTNIK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IĘ: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467.95pt,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5372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467.95pt,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AZWISKO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81940</wp:posOffset>
                </wp:positionV>
                <wp:extent cx="5372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2pt" to="467.95pt,2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10540</wp:posOffset>
                </wp:positionV>
                <wp:extent cx="5372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2pt" to="467.95pt,4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9140</wp:posOffset>
                </wp:positionV>
                <wp:extent cx="5372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.2pt" to="467.95pt,5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ADRES KORESPONDENCJYJN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40005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467.95pt,1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</w:rPr>
        <w:t>KONTAKTOWY NUMER TELEFON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40005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467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ADRES E-MAIL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D PRACY KONKURSOW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59280</wp:posOffset>
                </wp:positionH>
                <wp:positionV relativeFrom="paragraph">
                  <wp:posOffset>495935</wp:posOffset>
                </wp:positionV>
                <wp:extent cx="3409950" cy="5962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TE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TE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TE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YF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YF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YF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46.95pt;mso-wrap-distance-left:7.05pt;mso-wrap-distance-right:7.05pt;mso-wrap-distance-top:0pt;mso-wrap-distance-bottom:0pt;margin-top:39.05pt;mso-position-vertical-relative:text;margin-left:146.4pt;mso-position-horizontal-relative:page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TE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TE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TE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YF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YF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YF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YLKO TYM KODEM PROSZĘ PODPISAĆ PRAC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Oświadczenie uczestnika konkursu – autora pra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jestem jedynym autorem pracy konkursowej podpisanej powyższym kodem i ponoszę pełną odpowiedzialność prawną w przypadku udowodnienia plagia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ptuję postanowienia regulaminu konkursu FTA na esej o architekturze Odpowiednie dać rzeczy sł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adzam się na wykorzystanie danych osobowych zawartych w tym formularzu do celów związanych z organizacją konkursu (zgodnie z przepisami Ustawy o Ochronie Danych Osobowych (DzU 1997 nr 133 poz 883 ze zm.)</w:t>
      </w:r>
    </w:p>
    <w:p>
      <w:pPr>
        <w:pStyle w:val="Normal"/>
        <w:tabs>
          <w:tab w:val="clear" w:pos="708"/>
          <w:tab w:val="left" w:pos="5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8288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143.9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2514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5pt" to="449.9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>czytelny podpis</w:t>
      </w:r>
    </w:p>
    <w:sectPr>
      <w:type w:val="nextPage"/>
      <w:pgSz w:w="12240" w:h="15840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2:00Z</dcterms:created>
  <dc:creator>FTA</dc:creator>
  <dc:description/>
  <dc:language>en-US</dc:language>
  <cp:lastModifiedBy>FTA</cp:lastModifiedBy>
  <cp:lastPrinted>2006-04-28T11:29:00Z</cp:lastPrinted>
  <dcterms:modified xsi:type="dcterms:W3CDTF">2006-04-28T09:30:00Z</dcterms:modified>
  <cp:revision>3</cp:revision>
  <dc:subject/>
  <dc:title>Data wpłynięcia pracy do biura organizatora</dc:title>
</cp:coreProperties>
</file>