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ZAŁĄCZNIK 4 DO REGULAMINU KONKURS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spacing w:lineRule="auto" w:line="240"/>
        <w:rPr>
          <w:rFonts w:cs="Arial"/>
        </w:rPr>
      </w:pPr>
      <w:r>
        <w:rPr>
          <w:rFonts w:cs="Arial"/>
        </w:rPr>
        <w:t xml:space="preserve">REGULAMIN SĄDU KONKURSOWEG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 studialnym konkursie architektoniczno-urbanistycznym na Centrum Sztuki Nowoczesnej w Krakowie.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Heading1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0"/>
          <w:numId w:val="3"/>
        </w:numPr>
        <w:rPr>
          <w:rFonts w:cs="Arial"/>
          <w:b/>
          <w:b/>
          <w:bCs/>
          <w:i w:val="false"/>
          <w:i w:val="false"/>
          <w:iCs/>
          <w:sz w:val="28"/>
        </w:rPr>
      </w:pPr>
      <w:r>
        <w:rPr>
          <w:rFonts w:cs="Arial"/>
          <w:b/>
          <w:bCs/>
          <w:i w:val="false"/>
          <w:iCs/>
          <w:sz w:val="28"/>
        </w:rPr>
        <w:t>POSTANOWIENIA OGÓL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1. PRZEDMIOT I ZAKRES ZASTOSOW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Regulamin określa zadania, zasady i tryb pracy oraz sposób powoływania sądu konkursowego w konkursie przeprowadzanym przez Województwo Małopolskie – organizatora konkursu, reprezentowane przez Zarząd Województwa Małopolskiego, w imieniu którego i z upoważnienia działa Krzysztof Markiel – Dyrektor Departamentu Kultury i Dziedzictwa Narodowego Urzędu Marszałkowskiego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2. PODSTAWY PRAWNE</w:t>
      </w:r>
    </w:p>
    <w:p>
      <w:pPr>
        <w:pStyle w:val="TextBody"/>
        <w:rPr>
          <w:rFonts w:cs="Arial"/>
        </w:rPr>
      </w:pPr>
      <w:r>
        <w:rPr>
          <w:rFonts w:cs="Arial"/>
        </w:rPr>
        <w:t>Konkurs przeprowadza się w oparciu o: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- ustawę z dnia 4 lutego 1994 r. - </w:t>
      </w:r>
      <w:r>
        <w:rPr>
          <w:rFonts w:eastAsia="Batang;바탕" w:cs="Arial" w:ascii="Arial" w:hAnsi="Arial"/>
          <w:i/>
          <w:sz w:val="22"/>
          <w:szCs w:val="22"/>
        </w:rPr>
        <w:t>O prawie autorskim i prawach pokrewnych</w:t>
      </w:r>
      <w:r>
        <w:rPr>
          <w:rFonts w:eastAsia="Batang;바탕" w:cs="Arial" w:ascii="Arial" w:hAnsi="Arial"/>
          <w:sz w:val="22"/>
          <w:szCs w:val="22"/>
        </w:rPr>
        <w:t xml:space="preserve"> (Dz. U. z 2000 r. Nr 80. poz. 904, z późniejszymi zmianami);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</w:rPr>
        <w:t xml:space="preserve">ustawę z dnia 23.04.1964 r. </w:t>
      </w:r>
      <w:r>
        <w:rPr>
          <w:rFonts w:cs="Arial" w:ascii="Arial" w:hAnsi="Arial"/>
          <w:i/>
          <w:sz w:val="22"/>
        </w:rPr>
        <w:t>Kodeks Cywilny</w:t>
      </w:r>
      <w:r>
        <w:rPr>
          <w:rFonts w:cs="Arial" w:ascii="Arial" w:hAnsi="Arial"/>
          <w:sz w:val="22"/>
        </w:rPr>
        <w:t xml:space="preserve"> (Dz. U. z 2002 r. Nr 141, poz. 1176);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</w:rPr>
        <w:t>Regulamin Konkursu</w:t>
      </w:r>
      <w:r>
        <w:rPr>
          <w:rFonts w:cs="Arial" w:ascii="Arial" w:hAnsi="Arial"/>
          <w:sz w:val="22"/>
        </w:rPr>
        <w:t xml:space="preserve"> zatwierdzony przez Organizatora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3. SĄD KONKURSOWY</w:t>
      </w:r>
    </w:p>
    <w:p>
      <w:pPr>
        <w:pStyle w:val="TextBody"/>
        <w:rPr/>
      </w:pPr>
      <w:r>
        <w:rPr>
          <w:rFonts w:cs="Arial"/>
        </w:rPr>
        <w:t>Sąd konkursowy jest zespołem pomocniczym kierownika organizatora konkursu powołanym do oceny spełniania przez uczestników konkursu wymagań określonych w regulaminie konkursu, oceny prac konkursowych oraz wyboru najlepszych prac konkurs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Kierownik organizatora albo osoba przez niego upoważniona sprawuje nadzór nad sądem konkursowym w zakresie zgodności konkursu z przepisami ustawy i regulaminem konkursu, w szczególności na wniosek sądu konkursoweg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a konkur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wierdza wynik konkursu.</w:t>
      </w:r>
    </w:p>
    <w:p>
      <w:pPr>
        <w:pStyle w:val="TextBody"/>
        <w:rPr>
          <w:rFonts w:cs="Arial"/>
        </w:rPr>
      </w:pPr>
      <w:r>
        <w:rPr>
          <w:rFonts w:cs="Arial"/>
        </w:rPr>
        <w:t>Jeżeli dokonanie określonych czynności związanych z przeprowadzeniem postępowania wymaga wiadomości specjalnych sąd konkursowy może wnioskować o powołanie biegłych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4. ZASADY KONKURSU</w:t>
      </w:r>
    </w:p>
    <w:p>
      <w:pPr>
        <w:pStyle w:val="TextBody"/>
        <w:rPr>
          <w:rFonts w:cs="Arial"/>
        </w:rPr>
      </w:pPr>
      <w:r>
        <w:rPr>
          <w:rFonts w:cs="Arial"/>
        </w:rPr>
        <w:t>Przy przeprowadzaniu konkursu powinny być przestrzegane następujące zasad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a równego traktowa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a bezstronności i obiektywizm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ada jawnośc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a anonimowośc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a niezależności, polegająca na wykluczeniu zawodowych lub rodzinnych relacji zależności miedzy organizatorem, sądem konkursowym i uczestnikami konkursu lub innych istotnych zależności mogących prowadzić do konfliktów interesów zagrażających bezstronności i neutralności ich działań lub wypowiedz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a publikacji, polegająca na podaniu do publicznej wiadomości regulaminu konkursu i rezultatów osiągniętych w konkurs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a uczciwej konkurencji, polegająca na takim sposobie określenia zasad i regulaminu konkursu, który nie utrudni uczciwej konkuren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5. REGULAMIN KONKURSU</w:t>
      </w:r>
    </w:p>
    <w:p>
      <w:pPr>
        <w:pStyle w:val="TextBody"/>
        <w:rPr>
          <w:rFonts w:cs="Arial"/>
        </w:rPr>
      </w:pPr>
      <w:r>
        <w:rPr>
          <w:rFonts w:cs="Arial"/>
        </w:rPr>
        <w:t>Przez regulamin konkursu należy rozumieć wszelkie udostępniane uczestnikom informacje, dokumenty i materiały określające stawiane uczestnikom wymagania dotyczące udziału w konkursie oraz zakresu i formy opracowania pracy konkurs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3"/>
        </w:numPr>
        <w:rPr>
          <w:rFonts w:cs="Arial"/>
          <w:b/>
          <w:b/>
          <w:bCs/>
          <w:i w:val="false"/>
          <w:i w:val="false"/>
          <w:iCs/>
          <w:sz w:val="28"/>
        </w:rPr>
      </w:pPr>
      <w:r>
        <w:rPr>
          <w:rFonts w:cs="Arial"/>
          <w:b/>
          <w:bCs/>
          <w:i w:val="false"/>
          <w:iCs/>
          <w:sz w:val="28"/>
        </w:rPr>
        <w:t>POWOŁANIE I SKŁAD SĄDU KONKURS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1. ZASADY POWOŁYWANIA SĄDU KONKURSOW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Organizator powołuje członków sądu konkursowego spośród osób posiadających kwalifikacje umożliwiające ocenę zgłoszonych prac konkursowych oraz określa organizację, skład i tryb pracy sądu konkurs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2. SKŁAD SĄDU KONKURSOW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Sąd konkursowy składa się z przewodniczącego i członków. Co najmniej 1/3 członków sądu konkursowego w tym także przewodniczący, posiada uprawnienia odpowiadające wymaganiom stawianym uczestnikom konkursu. Do członków sądu konkursowego stosuje się przepisy art. 17 prawa zamówień publicznych. Skład sądu konkursowego przed ogłoszeniem konkursu podaje się w regulaminie konkursu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3. ODWOŁYWANIE CZŁONKA SĄDU KONKURSOWEGO</w:t>
      </w:r>
    </w:p>
    <w:p>
      <w:pPr>
        <w:pStyle w:val="TextBody"/>
        <w:rPr/>
      </w:pPr>
      <w:r>
        <w:rPr>
          <w:rFonts w:cs="Arial"/>
        </w:rPr>
        <w:t>Kierownik organizatora odwołuje członka sądu konkursowego wyłącznie w wynik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naruszenia przez niego obowiązków, o których mowa z p-kcie III.2. regulaminu sąd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j przeszkody uniemożliwiającej branie udziału w pracach sądu konkurs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3"/>
        </w:numPr>
        <w:rPr>
          <w:rFonts w:cs="Arial"/>
          <w:b/>
          <w:b/>
          <w:bCs/>
          <w:i w:val="false"/>
          <w:i w:val="false"/>
          <w:iCs/>
          <w:sz w:val="28"/>
        </w:rPr>
      </w:pPr>
      <w:r>
        <w:rPr>
          <w:rFonts w:cs="Arial"/>
          <w:b/>
          <w:bCs/>
          <w:i w:val="false"/>
          <w:iCs/>
          <w:sz w:val="28"/>
        </w:rPr>
        <w:t>ZADANIA I OBOWIĄZKI SĄDU KONKURSOWEG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1. ZADANIA SĄDU KONKURS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sądu konkursowego należ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spełniania przez uczestników konkursu wymagań określonych w regulaminie konkurs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opracowywanie odpowiedzi na pytania i wnioski uczestnik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prac konkursowych, zgodnie z kryteriami określonymi w regulaminie konkursu i ich klasyfikacj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e opinii o pracach konkursowych wraz z uzasadnienie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e uzasadnienia rozstrzygnięcia konkurs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2. OBOWIĄZKI CZŁONKA SĄDU KONKURSOWEGO /SĘDZIEGO/</w:t>
      </w:r>
    </w:p>
    <w:p>
      <w:pPr>
        <w:pStyle w:val="TextBody"/>
        <w:rPr>
          <w:rFonts w:cs="Arial"/>
        </w:rPr>
      </w:pPr>
      <w:r>
        <w:rPr>
          <w:rFonts w:cs="Arial"/>
        </w:rPr>
        <w:t>Członek sądu konkursowego rzetelnie i obiektywnie wykonuje powierzone mu czynności, kierując się przepisami prawa, posiadaną wiedzą i doświadczeni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łonkowie sądu konkursowego składają oświadczenie, o którym mowa w art. 17 ust. 2 prawa zamówień publicznych. Wzór takiego oświadczenia jest załącznikiem do regulaminu sądu konkurs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3. PRZEWODNICZĄCY SĄDU KONKURSOW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racami sądu konkursowego kieruje przewodniczą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 sądu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ołuje i prowadzi posiedzenia sądu konkursow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a przestrzeganie regulaminu konkurs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a nadzór nad pracą sekretarza konkurs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stawienie sądowi konkursowemu prac w celu ich ocen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uje w uzasadnionych przypadkach o powołanie do prac komisji ekspert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przeprowadza głosowanie mające na celu wyłonienie pracy zwycięskiej oraz przyznanie wyróżnień honor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a nadzór nad ostateczną redakcją opinii sądu o pracach oraz wniosków, zaleceń i wytycznych są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III.4. SEKRETARZ ORGANIZACYJNY KONKURSU</w:t>
      </w:r>
    </w:p>
    <w:p>
      <w:pPr>
        <w:pStyle w:val="TextBody"/>
        <w:rPr>
          <w:rFonts w:cs="Arial"/>
        </w:rPr>
      </w:pPr>
      <w:r>
        <w:rPr>
          <w:rFonts w:cs="Arial"/>
        </w:rPr>
        <w:t>Sekretarz organizacyjny konkursu, zwany dalej sekretarzem konkursu, jest powoływany przez kierownika zamawiającego. Sekretarz konkursu bierze udział w posiedzeniach sądu konkursowego, lecz nie jest jego członki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obowiązków sekretarza konkursu należy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/ przyjmowanie pytań od uczestników konkursu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opracowywanie odpowiedzi na anonimowe pytania uczestników konkursu pod kierunkiem Przewodniczącego Sąd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3/ rozsyłanie odpowiedzi przygotowanych przez sędziego referent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4/ przyjmowanie i zwrot prac konkursow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5/ prowadzenie dokumentacji dotyczącej konkurs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6/ powiadomienie uczestników konkursu o rozstrzygnięciu konkurs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7/ organizacja wystawy prac, dyskusji po konkursowych oraz publikacja materiałów konkursow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8/ pełnienie czynności organizacyjnych i administracyjnych związanych z przebiegiem konkursu oraz czynności likwidacyjnych dotyczących konkurs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3"/>
        </w:numPr>
        <w:rPr>
          <w:rFonts w:cs="Arial"/>
          <w:b/>
          <w:b/>
          <w:bCs/>
          <w:i w:val="false"/>
          <w:i w:val="false"/>
          <w:iCs/>
          <w:sz w:val="28"/>
        </w:rPr>
      </w:pPr>
      <w:r>
        <w:rPr>
          <w:rFonts w:cs="Arial"/>
          <w:b/>
          <w:bCs/>
          <w:i w:val="false"/>
          <w:iCs/>
          <w:sz w:val="28"/>
        </w:rPr>
        <w:t>ZASADY I TRYB PRACY SĄDU KONKURSOWEG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1. ZASADY PRACY SĄDU KONKURSOW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ąd konkursowy rozpoczyna pracę z dniem powoła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ąd konkursowy obraduje na posiedzeniach zamkniętych, w których biorą udział członkowie sądu konkursowego, sekretarz konkursu oraz upoważnione osoby ze stro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Sąd konkursowy kończy prace w terminie do dwu miesięcy od dnia rozstrzygnięcia konkursu, z dniem podjęcia uchwały o zamknięciu konkursu</w:t>
      </w:r>
      <w:r>
        <w:rPr>
          <w:rFonts w:cs="Arial" w:ascii="Arial" w:hAnsi="Arial"/>
          <w:sz w:val="22"/>
        </w:rPr>
        <w:t>. Sąd konkursowy podejmuje uchwalę na podstawie sprawozdania organizatora z realizacji regulaminu konkursu, formułując w przypadku nie wywiązania się organizatora do tego czasu ze wszystkich zobowiązań wnioski, określające sposób prawidłowego zakończenia konkurs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czas trwania oceny przez sąd konkursowy prac konkursowych, prace te nie mogą być dostępne dla osób trzeci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or konkursu oraz osoby biorące udział w posiedzeniach sądu konkursowego nie mogą ujawniać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</w:rPr>
        <w:t>informacji, których ujawnienie naruszyłoby ważny interes państwa oraz zasady uczciwej konkuren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i związanych z przebiegiem oceny prac konkurs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ych pozwalających zidentyfikować uczestników konkursu przed jego rozstrzygnięci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2. TRYB PRACY SĄDU KONKURSOWEGO</w:t>
      </w:r>
    </w:p>
    <w:p>
      <w:pPr>
        <w:pStyle w:val="TextBody"/>
        <w:numPr>
          <w:ilvl w:val="0"/>
          <w:numId w:val="4"/>
        </w:numPr>
        <w:rPr>
          <w:rFonts w:cs="Arial"/>
        </w:rPr>
      </w:pPr>
      <w:r>
        <w:rPr>
          <w:rFonts w:cs="Arial"/>
        </w:rPr>
        <w:t>Na pierwszym posiedzeniu poświęconym ocenie prac, sąd konkursowy ustala właściwe metody i procedury w zależności od ilości nadesłanych prac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Sąd konkursowy przy sprawach spornych podejmuje rozstrzygnięcia </w:t>
      </w:r>
      <w:r>
        <w:rPr>
          <w:rFonts w:cs="Arial" w:ascii="Arial" w:hAnsi="Arial"/>
          <w:sz w:val="22"/>
          <w:u w:val="single"/>
        </w:rPr>
        <w:t>bezwzględną większością głosów przy obecności co najmniej 2/3 składu sąd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bieg posiedzeń jest protokołowany. </w:t>
      </w:r>
      <w:r>
        <w:rPr>
          <w:rFonts w:cs="Arial" w:ascii="Arial" w:hAnsi="Arial"/>
          <w:sz w:val="22"/>
          <w:u w:val="single"/>
        </w:rPr>
        <w:t>Protokoły</w:t>
      </w:r>
      <w:r>
        <w:rPr>
          <w:rFonts w:cs="Arial" w:ascii="Arial" w:hAnsi="Arial"/>
          <w:sz w:val="22"/>
        </w:rPr>
        <w:t xml:space="preserve"> sporządzone przez sekretarza konkursu </w:t>
      </w:r>
      <w:r>
        <w:rPr>
          <w:rFonts w:cs="Arial" w:ascii="Arial" w:hAnsi="Arial"/>
          <w:sz w:val="22"/>
          <w:u w:val="single"/>
        </w:rPr>
        <w:t>podpisuje Przewodniczący Sądu lub jego Zastępca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ę organizacyjną sądu konkursowego zapewnia sekretarz konkursu, ewentualnie inne osoby powołane w tym celu przez organizat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4. KWALIFIKACJA I OCENA PRAC KONKURSOW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IV.4.1. Otwarcie prac konkursow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Niezwłocznie po upływie terminu składania prac konkursowych </w:t>
      </w:r>
      <w:r>
        <w:rPr>
          <w:rFonts w:cs="Arial" w:ascii="Arial" w:hAnsi="Arial"/>
          <w:sz w:val="22"/>
          <w:u w:val="single"/>
        </w:rPr>
        <w:t>sekretarz konkursu</w:t>
      </w:r>
      <w:r>
        <w:rPr>
          <w:rFonts w:cs="Arial" w:ascii="Arial" w:hAnsi="Arial"/>
          <w:sz w:val="22"/>
        </w:rPr>
        <w:t>, przy zachowaniu zasad anonimowości, jest upoważniony przez Sąd Konkursowy do otwarcia prac, sporządzenie protokołu określającego liczbę złożonych prac i stan opakowań oraz powtórnego zakodowania ich poprzez zaklejenie liczby rozpoznawczej i nadanie kolejnych numerów zgodnie z chronologią ich składania. Przewodniczący Sądu lub jego Zastępca podpisuje protokół przyjmując prace do oce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IV.4.2. Kwalifikacja prac konkursowych.</w:t>
      </w:r>
    </w:p>
    <w:p>
      <w:pPr>
        <w:pStyle w:val="TextBody"/>
        <w:rPr/>
      </w:pPr>
      <w:r>
        <w:rPr>
          <w:rFonts w:cs="Arial"/>
        </w:rPr>
        <w:t xml:space="preserve">Przed przystąpieniem do oceny prac, sąd konkursowy na wniosek Przewodniczącego Sądu lub jego Zastępcy przeprowadza ich kwalifikację do dalszej oceny jako </w:t>
      </w:r>
      <w:r>
        <w:rPr>
          <w:rFonts w:cs="Arial"/>
          <w:u w:val="single"/>
        </w:rPr>
        <w:t>grupa „O” lub do grupy „N”.</w:t>
      </w:r>
      <w:r>
        <w:rPr>
          <w:rFonts w:cs="Arial"/>
        </w:rPr>
        <w:t xml:space="preserve"> Prace z grupy „N” są rozpatrywane przez Sąd Konkursowy bez dokonywania oceny oraz nie mogą uzyskać wyróżnień i gratyfikacji, o których mowa w pkt. 1.9. Regulaminu. Praca zgłoszona do konkursu zostaje zakwalifikowana do grupy „N” w następujących przypadk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a zgłoszona po termin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sza zasadę anonimowośc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sprzeczna z wymaganiami zawartymi w regulaminie konkurs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IV.4.3. Ocena prac konkurs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ąd konkursowy dokonuje oceny prac konkursowych na posiedzeniach zamkniętych, na podstawie kryteriów określonych w regulaminie konkurs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5. ROZSTRZYGNIĘCIE KONKURSU</w:t>
      </w:r>
    </w:p>
    <w:p>
      <w:pPr>
        <w:pStyle w:val="TextBody"/>
        <w:rPr/>
      </w:pPr>
      <w:r>
        <w:rPr>
          <w:rFonts w:cs="Arial"/>
        </w:rPr>
        <w:t xml:space="preserve">Rozstrzygnięcia sądu konkursowego dotyczące oceny prac konkursowych i ich klasyfikacji podejmowane są w oparciu o kryteria oceny prac konkursowych określone w regulaminie konkursu. Sąd konkursowy rozstrzyga konkurs wybierając, spośród prac spełniających warunki konkursu,  </w:t>
      </w:r>
      <w:r>
        <w:rPr>
          <w:rFonts w:cs="Arial"/>
          <w:u w:val="single"/>
        </w:rPr>
        <w:t>4 wyróżniające się prace, przyznając im oceny odpowiadające I, II, III i IV miejscu</w:t>
      </w:r>
      <w:r>
        <w:rPr>
          <w:rFonts w:cs="Arial"/>
          <w:szCs w:val="22"/>
          <w:u w:val="single"/>
        </w:rPr>
        <w:t>.</w:t>
      </w:r>
      <w:r>
        <w:rPr>
          <w:rFonts w:cs="Arial"/>
        </w:rPr>
        <w:t xml:space="preserve"> Po wyborze wyróżniających się prac, sąd konkursowy dokonuje identyfikacji prac konkursowych, przyporządkowując prace poszczególnym uczestnikom, w oparciu o liczby rozpoznawcze załączone do pra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ąd konkursowy opracowuje uzasadnienie rozstrzygnięcia konkurs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6. POSTANOWIENIA KOŃCOWE</w:t>
      </w:r>
    </w:p>
    <w:p>
      <w:pPr>
        <w:pStyle w:val="Heading1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Niniejszy regulamin wchodzi w życie z dniem wprowadzenia.</w:t>
      </w:r>
      <w:r>
        <w:br w:type="page"/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lineRule="auto" w:line="240"/>
        <w:rPr>
          <w:rFonts w:cs="Arial"/>
        </w:rPr>
      </w:pPr>
      <w:r>
        <w:rPr>
          <w:rFonts w:cs="Arial"/>
        </w:rPr>
        <w:t>OŚWIADCZENIE CZŁONKA SĄDU KONKURSOWEGO</w:t>
      </w:r>
      <w:r>
        <w:rPr>
          <w:rFonts w:cs="Arial"/>
          <w:vertAlign w:val="superscript"/>
        </w:rPr>
        <w:t>x)</w:t>
      </w:r>
    </w:p>
    <w:p>
      <w:pPr>
        <w:pStyle w:val="Tekstpodstawowy2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godnie z przepisem art. 17 ust. 12 prawa zamówień publicznych nie podlegam wykluczeniu z udziału w pracach sądu konkursowego powołanego do przeprowadzenia studialnego konkursu </w:t>
      </w:r>
      <w:r>
        <w:rPr>
          <w:rFonts w:cs="Arial" w:ascii="Arial" w:hAnsi="Arial"/>
          <w:bCs/>
          <w:sz w:val="22"/>
          <w:szCs w:val="22"/>
        </w:rPr>
        <w:t xml:space="preserve">architektoniczno-urbanistycznego na Centrum Sztuki Nowoczesnej w Krakowie.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nie będę brać udziału w niniejszym konkursie;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nie pozostaję w związku małżeńskim, w stosunku pokrewieństwa lub powinowactwa w linii prostej, pokrewieństwa lub powinowactwa w linii bocznej do drugiego stopnia, nie jestem związany(a) z tytułu przysposobienia, opieki lub kurateli z uczestnikiem konkursu jego zastępcą prawnym;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zed upływem 3 lat od dnia ogłoszenia konkursu nie pozostawałem(am) w stosunku pracy lub zlecenia z uczestnikiem konkursu;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nie pozostaję z uczestnikiem konkursu w takim stosunku prawnym lub faktycznym, który mógłby budzić wątpliwości co do mojej bezstronności;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nie zostałem(am) prawomocnie skazany(a)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ków, dnia .........................................</w:t>
        <w:tab/>
        <w:tab/>
        <w:t>podpis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vertAlign w:val="superscript"/>
        </w:rPr>
        <w:t xml:space="preserve">x) </w:t>
      </w:r>
      <w:r>
        <w:rPr>
          <w:rFonts w:cs="Arial" w:ascii="Arial" w:hAnsi="Arial"/>
          <w:sz w:val="22"/>
        </w:rPr>
        <w:t>oświadczenie składa się po dokonaniu kwalifikacji uczestnik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Studialny konkurs architektoniczno-urbanistyczny na Centrum Sztuki Nowoczesnej w Krakowi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05:00Z</dcterms:created>
  <dc:creator>-</dc:creator>
  <dc:description/>
  <cp:keywords/>
  <dc:language>en-US</dc:language>
  <cp:lastModifiedBy>tkrz</cp:lastModifiedBy>
  <cp:lastPrinted>2004-11-29T13:04:00Z</cp:lastPrinted>
  <dcterms:modified xsi:type="dcterms:W3CDTF">2006-05-23T11:06:00Z</dcterms:modified>
  <cp:revision>10</cp:revision>
  <dc:subject/>
  <dc:title>REGULAMIN SĄDU KONKURSOWEGO</dc:title>
</cp:coreProperties>
</file>