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ŁĄCZNIK 3 DO REGULAMINU KONKURS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KWITOW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rozpoznawczy pracy konkurs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13"/>
        <w:gridCol w:w="900"/>
        <w:gridCol w:w="1026"/>
        <w:gridCol w:w="918"/>
        <w:gridCol w:w="88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przyjęcia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a przyjęcia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i podpis organizatora konkurs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  <w:sz w:val="18"/>
        <w:szCs w:val="18"/>
      </w:rPr>
      <w:t>Studialny konkurs architektoniczno-urbanistyczny na Centrum Sztuki Nowoczesnej w Krakowi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1:09:00Z</dcterms:created>
  <dc:creator>Krzysztof</dc:creator>
  <dc:description/>
  <cp:keywords/>
  <dc:language>en-US</dc:language>
  <cp:lastModifiedBy>tkrz</cp:lastModifiedBy>
  <cp:lastPrinted>2004-11-22T13:48:00Z</cp:lastPrinted>
  <dcterms:modified xsi:type="dcterms:W3CDTF">2006-05-23T07:46:00Z</dcterms:modified>
  <cp:revision>12</cp:revision>
  <dc:subject/>
  <dc:title>Załącznik nr 6 do warunków konkursu</dc:title>
</cp:coreProperties>
</file>