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1 DO REGULAMINU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IDENTYFIKACYJNA</w:t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  <w:t>Nazwa uczestnika konkursu: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  <w:t>Adres uczestnika konkurs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ul.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kod……..-………… miejscowość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/>
      </w:pPr>
      <w:r>
        <w:rPr>
          <w:rFonts w:cs="Arial"/>
        </w:rPr>
        <w:t>Telefon: ……………………………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Fax: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NIP…………………………………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Regon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e-mail…………..@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>Numer rachunku bankowego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20"/>
          <w:szCs w:val="18"/>
        </w:rPr>
      </w:pPr>
      <w:r>
        <w:rPr>
          <w:rFonts w:cs="Arial"/>
          <w:b/>
          <w:caps/>
          <w:sz w:val="20"/>
          <w:szCs w:val="18"/>
        </w:rPr>
      </w:r>
    </w:p>
    <w:p>
      <w:pPr>
        <w:pStyle w:val="Normal"/>
        <w:overflowPunct w:val="false"/>
        <w:autoSpaceDE w:val="false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overflowPunct w:val="false"/>
        <w:autoSpaceDE w:val="false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70245" cy="3648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648240"/>
                          <a:chOff x="0" y="0"/>
                          <a:chExt cx="577008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08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4320"/>
                            <a:ext cx="5727240" cy="36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360"/>
                            <a:ext cx="572724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865">
                                <a:moveTo>
                                  <a:pt x="0" y="0"/>
                                </a:moveTo>
                                <a:lnTo>
                                  <a:pt x="4568" y="2865"/>
                                </a:ln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2203920"/>
                            <a:ext cx="25617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u wkleić kopertę zawierajacą załącznik Nr 1A z Liczbą rozpoznawcz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5pt;height:287.25pt" coordorigin="0,0" coordsize="9087,5745">
                <v:rect id="shape_0" stroked="f" o:allowincell="f" style="position:absolute;left:0;top:0;width:9086;height:5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;top:7;width:9018;height:5729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v:shadow on="t" obscured="f" color="silver"/>
                  <w10:wrap type="none"/>
                </v:rect>
                <v:shape id="shape_0" coordsize="9072,2865" path="m0,0l4568,2865l9072,0e" stroked="t" o:allowincell="f" style="position:absolute;left:60;top:383;width:9018;height:2864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2;top:3471;width:4033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u wkleić kopertę zawierajacą załącznik Nr 1A z Liczbą rozpoznawcz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Skład zespołu projekt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582"/>
      </w:tblGrid>
      <w:tr>
        <w:trPr>
          <w:trHeight w:val="69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5905</wp:posOffset>
                      </wp:positionV>
                      <wp:extent cx="1395730" cy="5584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558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7"/>
                                    <w:gridCol w:w="448"/>
                                    <w:gridCol w:w="470"/>
                                    <w:gridCol w:w="534"/>
                                    <w:gridCol w:w="6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ykształc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Uprawn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zynależność do Izby Zawod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142" w:hanging="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pt;height:439.7pt;mso-wrap-distance-left:0pt;mso-wrap-distance-right:7.05pt;mso-wrap-distance-top:0pt;mso-wrap-distance-bottom:0pt;margin-top:-42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"/>
                              <w:gridCol w:w="448"/>
                              <w:gridCol w:w="470"/>
                              <w:gridCol w:w="534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prawnieni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zynależność do Izby Zawodowej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905"/>
      </w:tblGrid>
      <w:tr>
        <w:trPr>
          <w:trHeight w:val="686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Nazwiska, imiona i podpisy osób uprawnionych do składania oświadczeń w imieniu uczestnika / uczestników konkursu</w:t>
            </w:r>
          </w:p>
        </w:tc>
      </w:tr>
      <w:tr>
        <w:trPr>
          <w:trHeight w:val="686" w:hRule="atLeast"/>
        </w:trPr>
        <w:tc>
          <w:tcPr>
            <w:tcW w:w="921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imię i nazwisk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data i podpis</w:t>
            </w:r>
          </w:p>
        </w:tc>
      </w:tr>
      <w:tr>
        <w:trPr>
          <w:trHeight w:val="686" w:hRule="atLeast"/>
        </w:trPr>
        <w:tc>
          <w:tcPr>
            <w:tcW w:w="921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imię i nazwisk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26"/>
        <w:gridCol w:w="992"/>
        <w:gridCol w:w="709"/>
        <w:gridCol w:w="5881"/>
      </w:tblGrid>
      <w:tr>
        <w:trPr>
          <w:trHeight w:val="680" w:hRule="exac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FFFFFF"/>
                <w:sz w:val="28"/>
                <w:szCs w:val="28"/>
              </w:rPr>
              <w:t>1</w:t>
            </w:r>
          </w:p>
        </w:tc>
        <w:tc>
          <w:tcPr>
            <w:tcW w:w="829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dane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osoby uprawnionej do składania oświadczeń w imieniu uczestnika / uczestników konkursu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Imiona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azwisko</w:t>
            </w:r>
          </w:p>
        </w:tc>
        <w:tc>
          <w:tcPr>
            <w:tcW w:w="8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800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046" w:hRule="exac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TextBody"/>
              <w:rPr>
                <w:caps/>
                <w:color w:val="FFFFFF"/>
                <w:sz w:val="18"/>
                <w:szCs w:val="18"/>
              </w:rPr>
            </w:pPr>
            <w:r>
              <w:rPr>
                <w:caps/>
                <w:color w:val="FFFFFF"/>
                <w:sz w:val="18"/>
                <w:szCs w:val="18"/>
              </w:rPr>
              <w:t>Seria i numer dowodu osobistego / nazwa i numer innego dokumentu, stwierdzającego tożsamość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Organ wydający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PESEL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IP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Ad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ulica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r domu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r lokalu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miast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kod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województw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kraj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26"/>
        <w:gridCol w:w="992"/>
        <w:gridCol w:w="709"/>
        <w:gridCol w:w="5881"/>
      </w:tblGrid>
      <w:tr>
        <w:trPr>
          <w:trHeight w:val="680" w:hRule="exac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FFFFFF"/>
                <w:sz w:val="28"/>
                <w:szCs w:val="28"/>
              </w:rPr>
              <w:t>2</w:t>
            </w:r>
          </w:p>
        </w:tc>
        <w:tc>
          <w:tcPr>
            <w:tcW w:w="829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 xml:space="preserve">dane </w:t>
            </w: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osoby uprawnionej do składania oświadczeń w imieniu uczestnika / uczestników konkursu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Imiona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azwisko</w:t>
            </w:r>
          </w:p>
        </w:tc>
        <w:tc>
          <w:tcPr>
            <w:tcW w:w="8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800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046" w:hRule="exac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TextBody"/>
              <w:rPr>
                <w:caps/>
                <w:color w:val="FFFFFF"/>
                <w:sz w:val="18"/>
                <w:szCs w:val="18"/>
              </w:rPr>
            </w:pPr>
            <w:r>
              <w:rPr>
                <w:caps/>
                <w:color w:val="FFFFFF"/>
                <w:sz w:val="18"/>
                <w:szCs w:val="18"/>
              </w:rPr>
              <w:t>Seria i numer dowodu osobistego / nazwa i numer innego dokumentu, stwierdzającego tożsamość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Organ wydający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PESEL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IP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Ad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ulica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r domu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nr lokalu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miast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kod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województw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  <w:t>kraj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rFonts w:cs="Arial"/>
          <w:i/>
          <w:i/>
          <w:szCs w:val="24"/>
          <w:lang w:val="en-US" w:eastAsia="en-US"/>
        </w:rPr>
      </w:pPr>
      <w:r>
        <w:rPr>
          <w:rFonts w:cs="Arial"/>
          <w:i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106680</wp:posOffset>
                </wp:positionV>
                <wp:extent cx="3009900" cy="167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7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2.4pt;margin-top:8.4pt;width:236.95pt;height:13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99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</w:tblGrid>
      <w:tr>
        <w:trPr>
          <w:trHeight w:val="6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miejsce i da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podpi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1A DO REGULAMINU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vertAlign w:val="superscript"/>
        </w:rPr>
      </w:pPr>
      <w:r>
        <w:rPr/>
        <w:t xml:space="preserve">KARTA ROZPOZNAWCZA </w:t>
      </w:r>
      <w:r>
        <w:rPr>
          <w:b w:val="false"/>
          <w:bCs w:val="false"/>
          <w:vertAlign w:val="superscript"/>
        </w:rPr>
        <w:t>(Wypełnić dużymi literami)</w:t>
      </w:r>
    </w:p>
    <w:p>
      <w:pPr>
        <w:pStyle w:val="Normal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Imię i nazwisko / nazwa uczestnika konkurs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8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Arial"/>
        </w:rPr>
        <w:t>Osoba upoważniona do reprezentowania uczestnika konkursu (w przypadku osób wspólnie biorących udział w konkursie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  <w:t>Adres uczestnika konkursu z numerem kodu pocztoweg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969" w:leader="none"/>
          <w:tab w:val="left" w:pos="5103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969" w:leader="none"/>
          <w:tab w:val="left" w:pos="5103" w:leader="none"/>
        </w:tabs>
        <w:autoSpaceDE w:val="false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iczba rozpoznawcza:   _  _  _  _  _  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969" w:leader="none"/>
          <w:tab w:val="left" w:pos="5103" w:leader="none"/>
        </w:tabs>
        <w:autoSpaceDE w:val="false"/>
        <w:spacing w:before="120" w:after="0"/>
        <w:rPr>
          <w:rFonts w:cs="Arial"/>
          <w:i/>
          <w:i/>
        </w:rPr>
      </w:pPr>
      <w:r>
        <w:rPr>
          <w:rFonts w:cs="Arial"/>
          <w:i/>
        </w:rPr>
        <w:t>(dowolnie wybrana przez uczestnika konkursu sześciocyfrowa liczba rozpoznawcza, którą będzie on znakował wszystkie plansze, opisy, koperty,załączniki, opakowanie pracy w celu uniemożliwienia identyfikacji pracy konkursowej przez Sąd Konkursowy przed rozstrzygnięciem konkursu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969" w:leader="none"/>
          <w:tab w:val="left" w:pos="5103" w:leader="none"/>
        </w:tabs>
        <w:autoSpaceDE w:val="false"/>
        <w:spacing w:before="12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261" w:leader="none"/>
        </w:tabs>
        <w:autoSpaceDE w:val="false"/>
        <w:spacing w:before="120" w:after="0"/>
        <w:rPr>
          <w:rFonts w:cs="Arial"/>
        </w:rPr>
      </w:pPr>
      <w:r>
        <w:rPr>
          <w:rFonts w:cs="Arial"/>
        </w:rPr>
        <w:tab/>
        <w:tab/>
        <w:t>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261" w:leader="none"/>
        </w:tabs>
        <w:autoSpaceDE w:val="false"/>
        <w:spacing w:before="120" w:after="0"/>
        <w:ind w:left="3969" w:hanging="3969"/>
        <w:rPr>
          <w:rFonts w:cs="Arial"/>
        </w:rPr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(podpis i pieczęć osoby/osób uprawnionych/ upoważnionych </w:t>
        <w:br/>
        <w:t>do reprezentowania uczestnika konkursu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  <w:sz w:val="18"/>
        <w:szCs w:val="18"/>
      </w:rPr>
      <w:t>Studialny konkurs architektoniczno-urbanistyczny na Centrum Sztuki Nowoczesnej w Krakowi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  <w:t>Studialny konkurs architektoniczno-urbanistyczny na Centrum Sztuki Nowoczesnej w Krakowi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  <w:t>Studialny konkurs architektoniczno-urbanistyczny na Centrum Sztuki Nowoczesnej w Krakowi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entury Gothic" w:hAnsi="Century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17:00Z</dcterms:created>
  <dc:creator>mk</dc:creator>
  <dc:description/>
  <cp:keywords/>
  <dc:language>en-US</dc:language>
  <cp:lastModifiedBy>tkrz</cp:lastModifiedBy>
  <dcterms:modified xsi:type="dcterms:W3CDTF">2006-05-23T07:01:00Z</dcterms:modified>
  <cp:revision>16</cp:revision>
  <dc:subject/>
  <dc:title>Załącznik Nr 3 do regulaminu konkursu</dc:title>
</cp:coreProperties>
</file>