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Warszawa, 4 listopada 2005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61302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argów ARCHITEKTURA i BUDOWNICTW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eń pierwsz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grudnia 2005 roku (czwartek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ula Główna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1.00</w:t>
      </w:r>
    </w:p>
    <w:p>
      <w:pPr>
        <w:pStyle w:val="Normal"/>
        <w:spacing w:lineRule="auto" w:line="360"/>
        <w:rPr/>
      </w:pPr>
      <w:r>
        <w:rPr/>
        <w:t>Otwarcie targów ARCHITEKTURA i BUDOWNICTWO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3.00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głoszenie wyników i przyznanie dorocznych nagród w konkursie Towarzystwa Urbanistów Polskich za magisterskie prace dyplomowe </w:t>
      </w:r>
      <w:r>
        <w:rPr>
          <w:rFonts w:cs="Arial"/>
          <w:bCs/>
        </w:rPr>
        <w:t xml:space="preserve">z dziedziny urbanistyki i planowania przestrzennego ukończone </w:t>
        <w:br/>
        <w:t>i obronione w 2004 roku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5.30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Konferencja poświęcona </w:t>
      </w:r>
      <w:r>
        <w:rPr/>
        <w:t xml:space="preserve">zmianom w ustawodawstwie </w:t>
      </w:r>
      <w:r>
        <w:rPr>
          <w:rFonts w:cs="Arial"/>
        </w:rPr>
        <w:t xml:space="preserve">zabezpieczającym należności wszystkich uczestników procesu budowlanego (inwestorów, wykonawców, podwykonawców, dostawców usług </w:t>
        <w:br/>
        <w:t>i materiałów, producentów, architektów, inżynierów, geodetów)</w:t>
      </w:r>
      <w:r>
        <w:rPr/>
        <w:t xml:space="preserve"> – prowadzenie </w:t>
        <w:br/>
        <w:t xml:space="preserve">inż. Tadeusz </w:t>
      </w:r>
      <w:r>
        <w:rPr>
          <w:rFonts w:cs="Arial"/>
        </w:rPr>
        <w:t>Jurkiewic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ła Aul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12.00 – 16.00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Kształtowanie przestrzeni publicznych a jakość architektury - Stowarzyszenie Architektów Polskich Oddział Warszawski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prowadzenie architekt Grzegorz Buczek, w seminarium i w panelu dyskusyjnym uczestniczą architekci: Rafał Szczepański, Tomasz Gamdzyk, Andrzej Kiciński, Dariusz Hyc </w:t>
        <w:br/>
        <w:t>i Krzysztof Domaradzki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/>
        </w:rPr>
        <w:t>przepisy dotyczące planowania i projektowania przestrzeni publicznych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cs="Arial"/>
        </w:rPr>
      </w:pPr>
      <w:r>
        <w:rPr>
          <w:rFonts w:cs="Arial"/>
        </w:rPr>
        <w:t>jakość rozwiązań architektonicznych a funkcjonowanie przestrzeni publicznych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cs="Arial"/>
        </w:rPr>
      </w:pPr>
      <w:r>
        <w:rPr>
          <w:rFonts w:cs="Arial"/>
        </w:rPr>
        <w:t>jakość i estetyka przestrzeni publicznej z perspektywy samorządowej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/>
        </w:rPr>
        <w:t>plan miejscowy a przestrzeń publiczna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cs="Arial"/>
        </w:rPr>
      </w:pPr>
      <w:r>
        <w:rPr>
          <w:rFonts w:cs="Arial"/>
        </w:rPr>
        <w:t>projektowanie przestrzeni publicznej a wielorakie uwarunkowania stanu istniejącego (studia przypadków: Pasaż Wiecha i Krakowskie Przedmieście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6.15 – 18.00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Zarządzanie projektem – www.sztuka-architektury.pl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ezentacja metod i narzędzi niezbędnych w administrowaniu projektem od powstania koncepcji architektonicznej do realizacji obiektu m. in.: identyfikowanie, analizowanie i ocena ryzyka, planowanie wydatków; strategie prezentowania projektu architektonicznego na forum, umiejętności negocjacji </w:t>
        <w:br/>
        <w:t>z klientem</w:t>
      </w:r>
    </w:p>
    <w:p>
      <w:pPr>
        <w:pStyle w:val="Heading2"/>
        <w:spacing w:before="0" w:after="0"/>
        <w:jc w:val="both"/>
        <w:rPr/>
      </w:pPr>
      <w:r>
        <w:rPr>
          <w:b w:val="false"/>
          <w:i w:val="false"/>
          <w:sz w:val="20"/>
          <w:szCs w:val="20"/>
        </w:rPr>
        <w:t xml:space="preserve">Trenerzy prowadzący: Michał Hałas - członek Project Management Institute (zrzeszającego 170 tys. członków w ponad 150 krajach), Michał Hałaczkiewicz - stypendysta The Edinburgh University oraz The University of Leicester, Przemysław Lisek - ekonomista, Adam Łazarski - stypendysta Królewskiego Instytutu Technologicznego w Sztokholmie.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ala 123 (przy sali senatu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0.30 – 12.00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brót wyrobami budowlanymi oznakowanymi CE i korzyści z tego wynikające - </w:t>
      </w:r>
      <w:r>
        <w:rPr/>
        <w:t>Instytut Techniki Budowlanej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obrót wyrobami budowlanymi – aktualny stan prawny – dr inż. Jadwiga Fangra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oznakowanie CE lub znakiem budowlanym wyrobów budowlanych wprowadzanych do obrotu – </w:t>
        <w:br/>
        <w:t>mgr inż. Przemysław Knap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blaski i cienie oznakowania CE - mgr inż. Kamil Pawłowski</w:t>
      </w:r>
    </w:p>
    <w:p>
      <w:pPr>
        <w:pStyle w:val="Normal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12.00 – 14.00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Architektura dostępna: schody już wychodzą z mody - </w:t>
      </w:r>
      <w:r>
        <w:rPr>
          <w:rFonts w:cs="Arial"/>
        </w:rPr>
        <w:t>Stowarzyszenie Przyjaciół Integra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Polska bez barier – wystąpienie Piotra Pawłowskiego Prezesa Stowarzysz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powszechna dostępność miasta jako wyraz kultury – architekt Krzysztof Chwalibóg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prawo budowlane, normy, standardy europejskie - prowadzenie Elżbieta Janiszewska-Kuropatwa, Dyrektor Departamentu Inspekcji Budowlanej w Głównym Urzędzie Nadzoru Budowla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projektowanie uniwersalne, a uwarunkowania ochrony zabytków - Maciej Czeredys </w:t>
        <w:br/>
        <w:t>z Wojewódzkiego Urzędu Konserwacji Zabytk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budynki bez barier, doświadczenia projektowe i realizacyjne - architekt Michał Brutkowski </w:t>
      </w:r>
    </w:p>
    <w:p>
      <w:pPr>
        <w:pStyle w:val="Normal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4.15 – 18.0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Typowości i nietypowość w architekturze – Fundacja Twórców Architektury</w:t>
      </w:r>
    </w:p>
    <w:p>
      <w:pPr>
        <w:pStyle w:val="Normal"/>
        <w:numPr>
          <w:ilvl w:val="0"/>
          <w:numId w:val="10"/>
        </w:numPr>
        <w:ind w:left="357" w:hanging="357"/>
        <w:rPr>
          <w:rFonts w:cs="Arial"/>
        </w:rPr>
      </w:pPr>
      <w:r>
        <w:rPr>
          <w:rFonts w:cs="Arial"/>
        </w:rPr>
        <w:t>projekty typowe domów jednorodzinnych: za i przeciw – architekt Hubert Trammer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cs="Arial"/>
        </w:rPr>
        <w:t>nietypowe formy architektoniczne a ład przestrzenny – architekt: Grzegorz Stiasny</w:t>
      </w:r>
    </w:p>
    <w:p>
      <w:pPr>
        <w:pStyle w:val="Normal"/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Style w:val="Stylwiadomociemail17"/>
          <w:color w:val="000000"/>
        </w:rPr>
        <w:t xml:space="preserve">W seminarium uczestniczą architekci: Stefan Kuryłowicz, Marek Szcześniak, Jan Kubec, </w:t>
        <w:br/>
        <w:t>Dariusz Herman, Przemo Łukasik, Michał Owadowicz. W czasie seminarium zostanie zaprezentowany film holenderskiego reżysera Jorda den Hollendera „Racjonalne wymogi estetyki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eń drug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 grudnia 2005 roku (piątek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ula Główna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12.00 </w:t>
      </w:r>
    </w:p>
    <w:p>
      <w:pPr>
        <w:pStyle w:val="Normal"/>
        <w:spacing w:lineRule="auto" w:line="360"/>
        <w:jc w:val="both"/>
        <w:rPr/>
      </w:pPr>
      <w:r>
        <w:rPr/>
        <w:t>Rozstrzygnięcie konkursu ŻYCIE W ARCHITEKTURZE na najlepsze warszawskie budynki zrealizowane w latach 2004-2005 i otwarcie wystawy pokonkursowej – redakcja miesięcznika „Architektura-murator”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 xml:space="preserve">15.00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rStyle w:val="StrongEmphasis"/>
          <w:rFonts w:cs="Arial"/>
          <w:b w:val="false"/>
          <w:color w:val="000000"/>
        </w:rPr>
        <w:t>Analiza porównawcza segmentów rynku budowlanego</w:t>
      </w:r>
      <w:r>
        <w:rPr>
          <w:rFonts w:cs="Arial"/>
          <w:color w:val="000000"/>
        </w:rPr>
        <w:t xml:space="preserve"> w krajach dawnej Europy Wschodniej – Wydawnictwo INFO-INWEST i Polska Agencja Badawcza Budownictwa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/>
        </w:rPr>
        <w:t>tendencje i kierunki rozwoju budownictwa w krajach Europy Środkowej i Wschodniej w latach transformacji - doświadczenia i wnioski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/>
        </w:rPr>
        <w:t>perspektywy rozwoju budownictwa w krajach Europy Środkowej i Wschodniej - prognozy Polskiej Agencji Badawczej Budownictwa i Stowarzyszenia Euroconstruct do 2008 roku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/>
        </w:rPr>
        <w:t>aktualne problemy funkcjonowania polskich przedsiębiorstw budowlanych na rynkach wschodnich: zdobywanie zleceń eksportowych, formy umów, warunki realizacji budów; sposoby zaopatrzenia materiałowego budowy; dostępność niezbędnych wyrobów i materiałów oraz ich jakość, urządzenie placu budowy oraz wyposażenie w sprzęt budowlany: własny lub wynajmowany, warunki rozliczania robót i płatności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/>
        </w:rPr>
        <w:t xml:space="preserve">problemy ryzyk materialnych i finansowych realizacji kontraktów budowlanych oraz inwestycji </w:t>
        <w:br/>
        <w:t>w krajach byłego WNP ubezpieczenie kontraktów eksportowych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ala 123 (przy sali senatu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1.00 – 13.00</w:t>
      </w:r>
    </w:p>
    <w:p>
      <w:pPr>
        <w:pStyle w:val="Normal"/>
        <w:spacing w:lineRule="auto" w:line="360"/>
        <w:rPr/>
      </w:pPr>
      <w:r>
        <w:rPr/>
        <w:t>Hydroizolacje w budownictwie – mgr inż. Maciej Rokiel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enowacja wilgotnych i zasolonych murów - analiza przyczyn i wybór metody renowacj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tarasy i balkony - tarasy nadziemne, taras z powierzchniowym odprowadzeniem wody, taras </w:t>
        <w:br/>
        <w:t>z drenażowym odprowadzeniem wody, tarasy naziemne, przykładowe rozwiązania konstrukcyjn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mieszczenia wilgotne i mokre - stosowane materiały hydroizolacyjne, detale rozwiązań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hydroizolacje zagłębionych w gruncie oraz cokołowych części budynku - cienkowarstwowe mineralne zaprawy uszczelniające, grubowarstwowe, modyfikowane polimerami bitumiczne masy uszczelniające (KMB), izolacje poziome i pionowe, izolacje przejść rur instalacyjnych, uszczelnienia dylatacji, izolacje strefy cokołowej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u w:val="single"/>
        </w:rPr>
      </w:pPr>
      <w:r>
        <w:rPr>
          <w:u w:val="single"/>
        </w:rPr>
        <w:t>13.15 – 15.00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Przestrzeń osobista a przestrzeń społeczna – pismo Młodych Historyków Sztuki ARTIFEX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minarium i panelu dyskusyjnym udział biorą </w:t>
      </w:r>
      <w:r>
        <w:rPr/>
        <w:t>historycy architektury i urbanistyki:</w:t>
      </w:r>
      <w:r>
        <w:rPr>
          <w:rFonts w:cs="Arial"/>
        </w:rPr>
        <w:t xml:space="preserve"> Zbigniew Bania, Andrzej K. Olszewski, Andrzej Basista, Jan Szuliński, Maciej Czarnecki,</w:t>
      </w:r>
      <w:r>
        <w:rPr/>
        <w:t xml:space="preserve"> </w:t>
      </w:r>
      <w:r>
        <w:rPr>
          <w:rFonts w:cs="Arial"/>
        </w:rPr>
        <w:t>Katarzyna Chrudzimska-Uhera, Peter Martyn, Krystyna Styrna-Bartkowicz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/>
        </w:rPr>
        <w:t>relacja przestrzeni osobistej i społecznej w kontekście architektury i urbanistyki Warszawy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/>
        </w:rPr>
        <w:t>kształtowanie postaw społecznych w wyniku tworzenia relacji z architekturą i urbanistyką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/>
        </w:rPr>
        <w:t>możliwości oddziaływania miasta na osobistą przestrzeń jego mieszkańców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u w:val="single"/>
        </w:rPr>
      </w:pPr>
      <w:r>
        <w:rPr>
          <w:u w:val="single"/>
        </w:rPr>
        <w:t>15.15 – 18.00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Warszawy tożsamość i klimat - Instytut Stefana Starzyńskiego (oddział Muzeum Powstania Warszawskieg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zy przypadek Warszawy to przykład zerwania ciągłości czy dowód na to, że pamięć ludzka potrafi się odnowić na przekór woli unicestwienia? Czy Warszawiacy powinni identyfikować się z tym, co już nie istnieje, albo pozostało jako relikty XX wieku? Czy może raczej cały bagaż historyczny jest już nieistotny, a Warszawa jako miasto bez przeszłości może pozostać otwartą, nowoczesną stolicą? </w:t>
        <w:br/>
        <w:t xml:space="preserve">To tylko nieliczne pytania, na które będą starali się odpowiedzieć artyści, architekci, historycy, dziennikarze i działacze społeczni, w spotkaniu wezmą udział m. in.: Bartek Chęciński, </w:t>
        <w:br/>
        <w:t>Dariusz Gajewski, Andrzej Ormowski, Hanna Radziejowska, Janusz Sujecki, Hubert Tramme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306 (III piętro)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14.15 – 16.00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Samorząd Zawodowy Inżynierów Budownictwa - prof. Zbigniew Grabowski Prezes Polskiej Izby Inżynierów Budownictw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udział Mazowieckiej Okręgowej Izby Inżynierów Budownictwa w procesie budowlanym </w:t>
        <w:br/>
        <w:t>na Mazowszu - mgr inż. Wiesław Olechnowicz Przewodniczący Mazowieckiej Okręgowej Izby Inżynierów Budownictw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nowe systemy oceny energetycznej budynków w świetle Dyrektywy 2002/91/WE w sprawie charakterystyki energetycznej budynków - mgr inż. Anna Sas-Micuń Główny Specjalista </w:t>
        <w:br/>
        <w:t>w Departamencie Budownictwa i Architektury Ministerstwa Infrastruktury</w:t>
      </w:r>
    </w:p>
    <w:p>
      <w:pPr>
        <w:pStyle w:val="Normal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 xml:space="preserve">16.15 – 18.00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color w:val="000000"/>
        </w:rPr>
        <w:t xml:space="preserve">Energooszczędne budownictwo-moda czy konieczność? – </w:t>
      </w:r>
      <w:r>
        <w:rPr/>
        <w:t>Dolnośląska Agencja Energii i Środowiska</w:t>
      </w:r>
      <w:r>
        <w:rPr>
          <w:rFonts w:cs="Arial"/>
          <w:bCs/>
          <w:color w:val="000000"/>
        </w:rPr>
        <w:t xml:space="preserve">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owadzenie: </w:t>
      </w:r>
      <w:r>
        <w:rPr/>
        <w:t xml:space="preserve">dr arch. Agnieszka Cena-Soroko i </w:t>
      </w:r>
      <w:r>
        <w:rPr>
          <w:rFonts w:cs="Arial"/>
        </w:rPr>
        <w:t>mgr inż. Jerzy Żurawski</w:t>
      </w:r>
    </w:p>
    <w:p>
      <w:pPr>
        <w:pStyle w:val="Normal"/>
        <w:numPr>
          <w:ilvl w:val="0"/>
          <w:numId w:val="6"/>
        </w:numPr>
        <w:rPr/>
      </w:pPr>
      <w:r>
        <w:rPr/>
        <w:t>czy budować budynki energooszczędne, czy tanie w eksploatacji?</w:t>
      </w:r>
    </w:p>
    <w:p>
      <w:pPr>
        <w:pStyle w:val="Normal"/>
        <w:numPr>
          <w:ilvl w:val="0"/>
          <w:numId w:val="6"/>
        </w:numPr>
        <w:rPr/>
      </w:pPr>
      <w:r>
        <w:rPr/>
        <w:t>od czego zależy czy budynek jest energooszczędny?</w:t>
      </w:r>
    </w:p>
    <w:p>
      <w:pPr>
        <w:pStyle w:val="Normal"/>
        <w:numPr>
          <w:ilvl w:val="0"/>
          <w:numId w:val="4"/>
        </w:numPr>
        <w:rPr/>
      </w:pPr>
      <w:r>
        <w:rPr/>
        <w:t>jak projektować budynki energooszczędne i tanie w eksploatacji?</w:t>
      </w:r>
    </w:p>
    <w:p>
      <w:pPr>
        <w:pStyle w:val="Normal"/>
        <w:numPr>
          <w:ilvl w:val="0"/>
          <w:numId w:val="4"/>
        </w:numPr>
        <w:rPr/>
      </w:pPr>
      <w:r>
        <w:rPr/>
        <w:t>budynek energooszczędny a wykonawstwo</w:t>
      </w:r>
    </w:p>
    <w:p>
      <w:pPr>
        <w:pStyle w:val="Normal"/>
        <w:numPr>
          <w:ilvl w:val="0"/>
          <w:numId w:val="4"/>
        </w:numPr>
        <w:rPr/>
      </w:pPr>
      <w:r>
        <w:rPr/>
        <w:t>nowe wymagania prawne projektowanie a wymagania wynikające z dyrektywy EPD (2002/91/EC)dotyczącej jakości energetycznej budynków</w:t>
      </w:r>
    </w:p>
    <w:p>
      <w:pPr>
        <w:pStyle w:val="Normal"/>
        <w:numPr>
          <w:ilvl w:val="0"/>
          <w:numId w:val="4"/>
        </w:numPr>
        <w:rPr/>
      </w:pPr>
      <w:r>
        <w:rPr/>
        <w:t>nowy mechanizm rynkowy - certyfikacja energetyczna budynku</w:t>
      </w:r>
    </w:p>
    <w:p>
      <w:pPr>
        <w:pStyle w:val="Normal"/>
        <w:numPr>
          <w:ilvl w:val="0"/>
          <w:numId w:val="4"/>
        </w:numPr>
        <w:rPr/>
      </w:pPr>
      <w:r>
        <w:rPr/>
        <w:t>audyt energetyczny, co to jest i do czego służy?</w:t>
      </w:r>
    </w:p>
    <w:p>
      <w:pPr>
        <w:pStyle w:val="Normal"/>
        <w:numPr>
          <w:ilvl w:val="0"/>
          <w:numId w:val="4"/>
        </w:numPr>
        <w:rPr/>
      </w:pPr>
      <w:r>
        <w:rPr/>
        <w:t>nowoczesne projektowanie budynku, czyli szczypta ekonomii w architekturze</w:t>
      </w:r>
    </w:p>
    <w:p>
      <w:pPr>
        <w:pStyle w:val="Normal"/>
        <w:numPr>
          <w:ilvl w:val="0"/>
          <w:numId w:val="4"/>
        </w:numPr>
        <w:rPr/>
      </w:pPr>
      <w:r>
        <w:rPr/>
        <w:t>budynek pasywny, energooszczędny czy zrównoważony?</w:t>
      </w:r>
    </w:p>
    <w:p>
      <w:pPr>
        <w:pStyle w:val="Normal"/>
        <w:numPr>
          <w:ilvl w:val="0"/>
          <w:numId w:val="4"/>
        </w:numPr>
        <w:rPr/>
      </w:pPr>
      <w:r>
        <w:rPr/>
        <w:t>narzędzia wspomagające projektowanie energooszczędnych budynków - szybkie analizy energetyczne budynków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basedOn w:val="Domylnaczcionkaakapitu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spacing w:lineRule="exact" w:line="269"/>
      <w:ind w:right="11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04:00Z</dcterms:created>
  <dc:creator>mizdebsk</dc:creator>
  <dc:description/>
  <dc:language>en-US</dc:language>
  <cp:lastModifiedBy>mizdebsk</cp:lastModifiedBy>
  <cp:lastPrinted>2005-11-04T15:13:00Z</cp:lastPrinted>
  <dcterms:modified xsi:type="dcterms:W3CDTF">2005-11-04T15:05:00Z</dcterms:modified>
  <cp:revision>3</cp:revision>
  <dc:subject/>
  <dc:title>Warszawa, 18 października 2005 roku</dc:title>
</cp:coreProperties>
</file>