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  <w:t>REGULAMIN KONKURS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uppressAutoHyphens w:val="tru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suppressAutoHyphens w:val="true"/>
        <w:rPr/>
      </w:pPr>
      <w:r>
        <w:rPr/>
      </w:r>
    </w:p>
    <w:p>
      <w:pPr>
        <w:pStyle w:val="Heading5"/>
        <w:suppressAutoHyphens w:val="true"/>
        <w:rPr/>
      </w:pPr>
      <w:r>
        <w:rPr/>
      </w:r>
    </w:p>
    <w:p>
      <w:pPr>
        <w:pStyle w:val="Heading5"/>
        <w:suppressAutoHyphens w:val="true"/>
        <w:rPr/>
      </w:pPr>
      <w:r>
        <w:rPr/>
      </w:r>
    </w:p>
    <w:p>
      <w:pPr>
        <w:pStyle w:val="Heading5"/>
        <w:suppressAutoHyphens w:val="true"/>
        <w:rPr/>
      </w:pPr>
      <w:r>
        <w:rPr/>
        <w:t>WROCŁAW 2005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is treści:</w:t>
      </w:r>
    </w:p>
    <w:p>
      <w:pPr>
        <w:pStyle w:val="Heading2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POSTANOWIENIA OGÓL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KONKURS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, CEL, ZADANIE KONKURS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127" w:hanging="2127"/>
        <w:jc w:val="both"/>
        <w:rPr/>
      </w:pPr>
      <w:r>
        <w:rPr>
          <w:rFonts w:cs="Arial" w:ascii="Arial" w:hAnsi="Arial"/>
          <w:b/>
        </w:rPr>
        <w:t>ROZDZIAŁ II.</w:t>
        <w:tab/>
        <w:t>SĄD KONKURS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SEKRETARZ ORGANIZACYJNY KONKURSU</w:t>
      </w:r>
    </w:p>
    <w:p>
      <w:pPr>
        <w:pStyle w:val="Normal"/>
        <w:suppressAutoHyphens w:val="true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SĄDU KONKURSOWEGO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RGANIZACYJNY KONKURSU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</w:t>
        <w:tab/>
        <w:t>SZCZEGÓŁOWE WARUNKI PRZEPROWADZENIA KONKURS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YB PRZEPROWADZENIA KONKURSU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KONKURSU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SKŁADANIA WNIOSKÓW O DOPUSZCZENIE DO UDZIAŁU W KONKURSI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WNIOSKÓW O DOPUSZCZENIE DO UDZIAŁU W KONKURSI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SKŁADANIA PRAC KONKURSOWYCH W I I II ETAPI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ZACHOWANIA ANONIMOWOŚCI PRAC KONKURSOWYCH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ŚRODKI OCHRONY PRAWNEJ PRZYSŁUGUJĄCE UCZESTNIKOM KONKURSU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left="2127" w:hanging="2127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IV.</w:t>
        <w:tab/>
        <w:t>MERYTORYCZNY ZAKRES OPRACOWANIA PRAC KONKURSOWYCH</w:t>
      </w:r>
    </w:p>
    <w:p>
      <w:pPr>
        <w:pStyle w:val="TextBody"/>
        <w:suppressAutoHyphens w:val="true"/>
        <w:ind w:left="2127" w:hanging="212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OBJĘTY KONKURSEM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WYTYCZNE PROGRAMOWO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PRZESTRZENNE </w:t>
      </w:r>
    </w:p>
    <w:p>
      <w:pPr>
        <w:pStyle w:val="Styl2"/>
        <w:keepNext w:val="false"/>
        <w:suppressAutoHyphens w:val="tru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uppressAutoHyphens w:val="true"/>
        <w:ind w:left="2127" w:hanging="212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V.</w:t>
        <w:tab/>
        <w:t>FORMALNY ZAKRES OPRACOWANIA PRAC KONKURSOWYCH</w:t>
      </w:r>
    </w:p>
    <w:p>
      <w:pPr>
        <w:pStyle w:val="TextBody"/>
        <w:suppressAutoHyphens w:val="true"/>
        <w:ind w:left="2127" w:hanging="212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SPOSÓB OPRACOWANIA PRAC KONKURSOWYCH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rPr/>
      </w:pPr>
      <w:r>
        <w:rPr>
          <w:rFonts w:cs="Arial" w:ascii="Arial" w:hAnsi="Arial"/>
        </w:rPr>
        <w:t>ROZDZIAŁ VI.</w:t>
        <w:tab/>
        <w:t>KRYTERIA OCENY PRAC KONKURSOWYCH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NAGROD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AUTORÓW PRAC NAGRODZONYCH I ORGANIZATORA, W TYM POLA EKSPLOATACJI PRAC KONKURSOWYCH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ZAŁĄCZNIKI DO REGULAMINU KONKURSU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OZDZIAŁ I.  POSTANOWIENIA OGÓLNE</w:t>
      </w:r>
    </w:p>
    <w:p>
      <w:pPr>
        <w:pStyle w:val="Tekstpodstawowy2"/>
        <w:suppressAutoHyphens w:val="tru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 xml:space="preserve">ORGANIZATOR KONKURSU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zamawiający czyli Gmina Wrocław, reprezentowana przez Dyrektora Departamentu Architektury i Rozwoju Urzędu Miejskiego we Wrocławiu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a Organizatora Konkursu mieści się w </w:t>
      </w:r>
      <w:r>
        <w:rPr>
          <w:rFonts w:cs="Arial" w:ascii="Arial" w:hAnsi="Arial"/>
          <w:sz w:val="22"/>
        </w:rPr>
        <w:t xml:space="preserve">pok. 226, pl. Nowy Targ 1/8,  50-141 Wrocław, </w:t>
      </w:r>
      <w:r>
        <w:rPr>
          <w:rFonts w:cs="Arial" w:ascii="Arial" w:hAnsi="Arial"/>
        </w:rPr>
        <w:t xml:space="preserve">tel. 04871/777-75-58, fax. 04871/777-71-18, e-mail: </w:t>
      </w:r>
      <w:hyperlink r:id="rId2">
        <w:r>
          <w:rPr>
            <w:rStyle w:val="InternetLink"/>
            <w:rFonts w:cs="Arial" w:ascii="Arial" w:hAnsi="Arial"/>
          </w:rPr>
          <w:t>wab@um.wroc.pl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0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PODSTAWA PRAWNA</w: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wa z dnia 29 stycznia 2004 roku - Prawo zamówień publicznych – (Dz.U. z 2004 r. Nr 19, poz. 177 z późn. zmianami).</w:t>
      </w:r>
    </w:p>
    <w:p>
      <w:pPr>
        <w:pStyle w:val="TextBody"/>
        <w:numPr>
          <w:ilvl w:val="1"/>
          <w:numId w:val="3"/>
        </w:numPr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wa z dnia 4 lutego 1994 roku o prawie autorskim i prawach pokrewnych (tekst jednolity Dz.U. z 2000 r. Nr 80, poz. 904 z późn. zmianami).</w:t>
      </w:r>
    </w:p>
    <w:p>
      <w:pPr>
        <w:pStyle w:val="TextBody"/>
        <w:numPr>
          <w:ilvl w:val="1"/>
          <w:numId w:val="3"/>
        </w:numPr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Nr XXXVI/2413/05 Rady Miejskiej Wrocławia z dnia 4 kwietnia 2005 roku w sprawie wzniesienia pomnika upamiętniającego Ojca Świętego Jana Pawła II i zmiany nazwy placu.</w:t>
      </w:r>
    </w:p>
    <w:p>
      <w:pPr>
        <w:pStyle w:val="TextBody"/>
        <w:suppressAutoHyphens w:val="true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FORMA KONKURSU</w: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360" w:hanging="0"/>
        <w:rPr/>
      </w:pPr>
      <w:r>
        <w:rPr/>
        <w:t xml:space="preserve">Konkurs zorganizowany jest jako konkurs architektoniczno-plastyczny, otwarty, dwuetapowy. 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before="8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ZEDMIOT, CEL, ZADANIE KONKURS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00" w:leader="none"/>
        </w:tabs>
        <w:suppressAutoHyphens w:val="true"/>
        <w:spacing w:before="80" w:after="0"/>
        <w:rPr/>
      </w:pP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Przedmiotem  konkursu   jest   opracowanie   koncepcji   architektonicznej   i plastycznej wraz z koncepcją zagospodarowania terenu obiektu upamiętniającego symboliczne wejście w trzecie tysiąclecie z udziałem Papieża Jana Pawła II, na podstawie wytycznych programowo-przestrzennych określonych w niniejszym regulaminie.</w:t>
      </w:r>
    </w:p>
    <w:p>
      <w:pPr>
        <w:pStyle w:val="TextBody"/>
        <w:numPr>
          <w:ilvl w:val="1"/>
          <w:numId w:val="3"/>
        </w:numPr>
        <w:suppressAutoHyphens w:val="true"/>
        <w:spacing w:before="80" w:after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elem konkursu jest uzyskanie atrakcyjnej przestrzennie formy architektonicznej lub plastycznej, symbolu odpowiedniego do rangi tak doniosłego wydarzenia,  także w kontekście odprawionej przez Papieża podczas Kongresu Eucharystycznego w 1997 r. Mszy Świętej Statio Orbis</w:t>
      </w:r>
      <w:r>
        <w:rPr/>
        <w:t xml:space="preserve">. </w:t>
      </w:r>
    </w:p>
    <w:p>
      <w:pPr>
        <w:pStyle w:val="TextBody"/>
        <w:numPr>
          <w:ilvl w:val="1"/>
          <w:numId w:val="3"/>
        </w:numPr>
        <w:suppressAutoHyphens w:val="true"/>
        <w:spacing w:before="80" w:after="0"/>
        <w:rPr/>
      </w:pPr>
      <w:r>
        <w:rPr>
          <w:rFonts w:cs="Arial" w:ascii="Arial" w:hAnsi="Arial"/>
          <w:b w:val="false"/>
          <w:bCs/>
        </w:rPr>
        <w:t xml:space="preserve">Zadaniem konkursu jest wybranie pracy, której autor (zespół autorski) na podstawie odrębnego zlecenia opracuje niezbędną do realizacji dokumentację projektową w granicach obszaru opracowania (zgodnie z wymaganiami określonymi w „Istotnych postanowieniach umowy na opracowanie dokumentacji projektowej” stanowiącej załącznik </w:t>
      </w:r>
      <w:r>
        <w:rPr>
          <w:rFonts w:cs="Arial" w:ascii="Arial" w:hAnsi="Arial"/>
        </w:rPr>
        <w:t>nr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 w:val="false"/>
          <w:bCs/>
        </w:rPr>
        <w:t xml:space="preserve"> do regulaminu konkursu).</w:t>
      </w:r>
    </w:p>
    <w:p>
      <w:pPr>
        <w:pStyle w:val="TextBody"/>
        <w:numPr>
          <w:ilvl w:val="1"/>
          <w:numId w:val="3"/>
        </w:numPr>
        <w:suppressAutoHyphens w:val="true"/>
        <w:spacing w:before="80" w:after="0"/>
        <w:rPr/>
      </w:pPr>
      <w:r>
        <w:rPr>
          <w:rFonts w:cs="Arial" w:ascii="Arial" w:hAnsi="Arial"/>
          <w:b w:val="false"/>
          <w:bCs/>
        </w:rPr>
        <w:t xml:space="preserve">Maksymalny planowany łączny koszt wykonania prac realizowanych na podstawie pracy konkursowej zostanie ogłoszony przed zaproszeniem do II ETAPU .       </w:t>
      </w:r>
    </w:p>
    <w:p>
      <w:pPr>
        <w:pStyle w:val="TextBody"/>
        <w:suppressAutoHyphens w:val="true"/>
        <w:spacing w:before="8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Uczestnikami konkursu mogą być</w:t>
      </w:r>
      <w:r>
        <w:rPr>
          <w:rFonts w:cs="Arial" w:ascii="Arial" w:hAnsi="Arial"/>
          <w:sz w:val="24"/>
          <w:szCs w:val="24"/>
        </w:rPr>
        <w:t xml:space="preserve"> osoby fizyczne, osoby prawne, jednostki organizacyjne nie posiadające osobowości prawnej oraz zespoły autorskie utworzone przez te podmioty</w:t>
      </w:r>
      <w:r>
        <w:rPr>
          <w:rFonts w:cs="Arial" w:ascii="Arial" w:hAnsi="Arial"/>
          <w:sz w:val="24"/>
        </w:rPr>
        <w:t>, które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świadczą, że w przypadku zaproszenia do negocjacji w trybie udzielenia zamówienia z wolnej ręki zagwarantują w zespole projektowym udział osób fizycznych posiadających uprawnienia budowlane wymagane do uzyskania pozwolenia na budowę.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określonym w rozdziale III, punkt 2, pozycja 1 złożą w siedzibie Organizatora Konkursu wniosek o dopuszczenie do udziału w konkursie,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zostaną dopuszczeni przez Sąd Konkursowy do udziału w konkursie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Uczestnicy konkursu nie spełniający wymagań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kreślonych w art. 22 ust. 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ustawy z dnia 29.01.2004 r. Prawo zamówień publicznych (Dz. U. z 2004 r. Nr 19, poz. 177 z późn. zm.) </w:t>
      </w:r>
      <w:r>
        <w:rPr>
          <w:rFonts w:cs="Arial" w:ascii="Arial" w:hAnsi="Arial"/>
          <w:sz w:val="24"/>
        </w:rPr>
        <w:t>podlegają wykluczeniu z postępowania konkursowego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 konkursu może złożyć jedną pracę.</w:t>
      </w:r>
    </w:p>
    <w:p>
      <w:pPr>
        <w:pStyle w:val="Header"/>
        <w:keepNext w:val="true"/>
        <w:tabs>
          <w:tab w:val="clear" w:pos="4536"/>
          <w:tab w:val="clear" w:pos="9072"/>
          <w:tab w:val="left" w:pos="1276" w:leader="none"/>
          <w:tab w:val="left" w:pos="1843" w:leader="none"/>
        </w:tabs>
        <w:suppressAutoHyphens w:val="true"/>
        <w:spacing w:before="360" w:after="0"/>
        <w:ind w:left="1843" w:hanging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II.    SĄD  KONKURSOWY  I  SEKRETARZ  ORGANIZACYJNY KONKURSU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SĄDU KONKURSOWEGO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5245" w:hanging="4885"/>
        <w:rPr/>
      </w:pPr>
      <w:r>
        <w:rPr>
          <w:rFonts w:cs="Arial" w:ascii="Arial" w:hAnsi="Arial"/>
        </w:rPr>
        <w:t>Krzysztof Ingarden, architekt, Kraków</w:t>
        <w:tab/>
        <w:tab/>
        <w:tab/>
        <w:tab/>
        <w:t xml:space="preserve">– przewodniczący </w:t>
      </w:r>
    </w:p>
    <w:p>
      <w:pPr>
        <w:pStyle w:val="Normal"/>
        <w:numPr>
          <w:ilvl w:val="1"/>
          <w:numId w:val="7"/>
        </w:numPr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Jędrzejewski, artysta plastyk, Wrocław </w:t>
        <w:tab/>
        <w:tab/>
        <w:tab/>
        <w:t xml:space="preserve">   – człon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5245" w:hanging="4885"/>
        <w:rPr>
          <w:rFonts w:ascii="Arial" w:hAnsi="Arial" w:cs="Arial"/>
        </w:rPr>
      </w:pPr>
      <w:r>
        <w:rPr>
          <w:rFonts w:cs="Arial" w:ascii="Arial" w:hAnsi="Arial"/>
        </w:rPr>
        <w:t xml:space="preserve">Leon Podsiadły, artysta plastyk, Wrocław </w:t>
        <w:tab/>
        <w:tab/>
        <w:tab/>
        <w:tab/>
        <w:t xml:space="preserve">   – członek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5245" w:hanging="4885"/>
        <w:rPr/>
      </w:pPr>
      <w:r>
        <w:rPr>
          <w:rFonts w:cs="Arial" w:ascii="Arial" w:hAnsi="Arial"/>
        </w:rPr>
        <w:t>Anna Boryska, architekt, Wrocław</w:t>
        <w:tab/>
        <w:tab/>
        <w:tab/>
        <w:tab/>
        <w:tab/>
        <w:t xml:space="preserve">   – człon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5245" w:hanging="4885"/>
        <w:rPr>
          <w:rFonts w:ascii="Arial" w:hAnsi="Arial" w:cs="Arial"/>
        </w:rPr>
      </w:pPr>
      <w:r>
        <w:rPr>
          <w:rFonts w:cs="Arial" w:ascii="Arial" w:hAnsi="Arial"/>
        </w:rPr>
        <w:t>Katarzyna Hawrylak-Brzezowska, Miejski Konserwator Zabytków</w:t>
        <w:tab/>
        <w:t xml:space="preserve">   – człon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5245" w:hanging="4885"/>
        <w:rPr>
          <w:rFonts w:ascii="Arial" w:hAnsi="Arial" w:cs="Arial"/>
        </w:rPr>
      </w:pPr>
      <w:r>
        <w:rPr>
          <w:rFonts w:cs="Arial" w:ascii="Arial" w:hAnsi="Arial"/>
        </w:rPr>
        <w:t xml:space="preserve">Michał Janicki, Dyrektor Departamentu Spraw Społecznych  </w:t>
        <w:tab/>
        <w:t xml:space="preserve">   – członek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4700" w:leader="none"/>
        </w:tabs>
        <w:suppressAutoHyphens w:val="true"/>
        <w:ind w:left="896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Piotr Fokczyński, Architekt Miejski, Dyrektor Wydziału  Architektury Budownictwa Urzędu Miejskiego </w:t>
        <w:tab/>
        <w:tab/>
        <w:tab/>
        <w:tab/>
        <w:tab/>
        <w:tab/>
        <w:t xml:space="preserve">   – członek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RGANIZACYJNY KONKURSU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7"/>
        </w:numPr>
        <w:suppressAutoHyphens w:val="true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em organizacyjnym konkursu jest Małgorzata Adamska – Wydział Architektury i Budownictwa Urzędu Miejskiego.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at konkursu mieści się w siedzibie Organizatora Konkursu: 50-141 Wrocław, pl. Nowy Targ 1/8 pok. 226,  tel. 04871/777-75-58,   fax. 04871/777-71-18, e-mail </w:t>
      </w:r>
      <w:hyperlink r:id="rId3">
        <w:r>
          <w:rPr>
            <w:rStyle w:val="InternetLink"/>
            <w:rFonts w:cs="Arial" w:ascii="Arial" w:hAnsi="Arial"/>
          </w:rPr>
          <w:t>wab@um.wroc.pl</w:t>
        </w:r>
      </w:hyperlink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276" w:leader="none"/>
          <w:tab w:val="left" w:pos="1843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III.</w:t>
        <w:tab/>
        <w:t xml:space="preserve">SZCZEGÓŁOWE WARUNKI PRZEPROWADZENIA KONKURSU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YB PRZEPROWADZENIA KONKURSU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y Konkursu</w:t>
      </w:r>
    </w:p>
    <w:p>
      <w:pPr>
        <w:pStyle w:val="Normal"/>
        <w:keepNext w:val="true"/>
        <w:suppressAutoHyphens w:val="tru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</w:rPr>
        <w:t>I etap</w:t>
        <w:tab/>
        <w:t>–   opracowanie studialne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</w:rPr>
        <w:t>II etap</w:t>
        <w:tab/>
        <w:t>– koncepcja architektoniczna i plastyczna oraz koncepcja zagospodarowania terenu.</w:t>
      </w:r>
    </w:p>
    <w:p>
      <w:pPr>
        <w:pStyle w:val="Normal"/>
        <w:keepNext w:val="true"/>
        <w:suppressAutoHyphens w:val="true"/>
        <w:ind w:left="9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</w:t>
      </w:r>
    </w:p>
    <w:p>
      <w:pPr>
        <w:pStyle w:val="Normal"/>
        <w:keepNext w:val="tru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700"/>
        <w:gridCol w:w="1624"/>
      </w:tblGrid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wniosków o dopuszczenie do udziału w konkursie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6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 wniosków przez Sąd Konkursowy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6</w:t>
            </w:r>
          </w:p>
        </w:tc>
      </w:tr>
      <w:tr>
        <w:trPr>
          <w:trHeight w:val="598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uppressAutoHyphens w:val="true"/>
              <w:spacing w:before="40" w:after="40"/>
              <w:ind w:left="71" w:hanging="0"/>
              <w:rPr/>
            </w:pPr>
            <w:r>
              <w:rPr>
                <w:rFonts w:cs="Arial" w:ascii="Arial" w:hAnsi="Arial"/>
              </w:rPr>
              <w:t>Zawiadomienie o dopuszczeniu do udziału w konkursie i zaproszenie do składania prac konkursowych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Heading7"/>
              <w:suppressAutoHyphens w:val="true"/>
              <w:spacing w:before="40" w:after="4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kładanie pytań dotyczących regulaminu konkursu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6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prac konkursowych – I etap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0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uppressAutoHyphens w:val="true"/>
              <w:spacing w:before="40" w:after="4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  I etapu konkursu, zawiadomienie o dopuszczeniu do udziału w II etapie konkursu - internet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O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3.200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prac konkursowych – II etap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06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Heading6"/>
              <w:suppressAutoHyphens w:val="true"/>
              <w:spacing w:before="40" w:after="40"/>
              <w:ind w:left="71" w:hanging="0"/>
              <w:rPr/>
            </w:pPr>
            <w:r>
              <w:rPr/>
              <w:t xml:space="preserve">Rozstrzygnięcie </w:t>
            </w:r>
            <w:r>
              <w:rPr>
                <w:rFonts w:cs="Arial"/>
              </w:rPr>
              <w:t xml:space="preserve">II etapu </w:t>
            </w:r>
            <w:r>
              <w:rPr/>
              <w:t>konkursu, przyznanie nagród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6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Heading6"/>
              <w:suppressAutoHyphens w:val="true"/>
              <w:spacing w:before="40" w:after="40"/>
              <w:ind w:left="71" w:hanging="0"/>
              <w:rPr/>
            </w:pPr>
            <w:r>
              <w:rPr/>
              <w:t>Wypłacenie nagród pieniężnych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6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Heading6"/>
              <w:suppressAutoHyphens w:val="true"/>
              <w:spacing w:before="40" w:after="40"/>
              <w:ind w:left="71" w:hanging="0"/>
              <w:rPr/>
            </w:pPr>
            <w:r>
              <w:rPr/>
              <w:t>Zaproszenie do negocjacji w trybie zamówienia z wolnej ręk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KONKURSU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Ogłoszenie o konkursie zostanie zamieszczone na stronach internetowych: Urzędu Miejskiego Wrocławia </w:t>
      </w:r>
      <w:hyperlink r:id="rId4">
        <w:r>
          <w:rPr>
            <w:rStyle w:val="InternetLink"/>
            <w:rFonts w:cs="Arial" w:ascii="Arial" w:hAnsi="Arial"/>
          </w:rPr>
          <w:t>www.wroclaw.pl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ronet.pl</w:t>
        </w:r>
      </w:hyperlink>
      <w:r>
        <w:rPr>
          <w:rFonts w:cs="Arial" w:ascii="Arial" w:hAnsi="Arial"/>
        </w:rPr>
        <w:t xml:space="preserve">, w prasie: Gazeta Wrocławska – Słowo Polskie, Gazeta Wyborcza - wydanie ogólnopolskie oraz będzie wywieszone w siedzibie Organizatora Konkursu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można otrzymać bezpłatnie u Sekretarza Konkursu od dnia 13.12.2005 r. do 04.01.2006 r., w godz. 9.00–15.00, w pok. 226, pl. Nowy Targ 1/8,  50-141 Wrocław, tel. 04871/777-75-58, fax. 04871/777-71-18, e-mail: </w:t>
      </w:r>
      <w:hyperlink r:id="rId6">
        <w:r>
          <w:rPr>
            <w:rStyle w:val="InternetLink"/>
            <w:rFonts w:cs="Arial" w:ascii="Arial" w:hAnsi="Arial"/>
          </w:rPr>
          <w:t>wab@um.wroc.pl</w:t>
        </w:r>
      </w:hyperlink>
      <w:r>
        <w:rPr>
          <w:rFonts w:cs="Arial" w:ascii="Arial" w:hAnsi="Arial"/>
        </w:rPr>
        <w:t>. Sekretarz przesyła zainteresowanym regulamin konkursu na wskazany adres wyłącznie poza Wrocławiem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ci na uczestników konkursu mogą zwrócić się pisemnie (pocztą, pocztą elektroniczną, faksem) do Organizatora o wyjaśnienie postanowień regulaminu konkursu. Pytania należy składać do dnia 07.02.2006 r.  Pytania należy oznaczyć hasłem „Brama Trzeciego Tysiąclecia”.   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a zostaną w dniu 17.02.2005 r. przesłane wszystkim uczestnikom konkursu na adres, na który wysyłane było zawiadomienie o dopuszczeniu do udziału w konkursie oraz umieszczone w zbiorze „konkursy” na stronie internetowej Urzędu Miejskiego www.wroclaw.pl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 SKŁADANIA   WNIOSKÓW   O   DOPUSZCZENIE   DO    UDZIAŁU      W KONKURSIE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W terminie określonym w pkt 2, pozycja 1 niniejszego rozdziału, tzn. dnia 05.01.2006 r., w godzinach od 9.00 do 15.00, kandydaci na uczestników w konkursie składają w siedzibie  Organizatora Konkursu wnioski o dopuszczeniu do udziału w konkursie w zamkniętej kopercie formatu C-4, z napisem </w:t>
      </w:r>
      <w:r>
        <w:rPr>
          <w:rFonts w:cs="Arial" w:ascii="Arial" w:hAnsi="Arial"/>
          <w:i/>
          <w:iCs/>
        </w:rPr>
        <w:t>WNIOSEK</w:t>
      </w:r>
      <w:r>
        <w:rPr>
          <w:rFonts w:cs="Arial" w:ascii="Arial" w:hAnsi="Arial"/>
        </w:rPr>
        <w:t xml:space="preserve">. </w:t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:</w:t>
      </w:r>
    </w:p>
    <w:p>
      <w:pPr>
        <w:pStyle w:val="Styl2"/>
        <w:keepNext w:val="false"/>
        <w:numPr>
          <w:ilvl w:val="2"/>
          <w:numId w:val="6"/>
        </w:numPr>
        <w:suppressAutoHyphens w:val="true"/>
        <w:spacing w:before="20" w:after="0"/>
        <w:rPr/>
      </w:pPr>
      <w:r>
        <w:rPr>
          <w:rFonts w:cs="Arial"/>
        </w:rPr>
        <w:t xml:space="preserve">dane uczestnika konkursu – należy wykorzystać formularz stanowiący załącznik nr </w:t>
      </w:r>
      <w:r>
        <w:rPr>
          <w:rFonts w:cs="Arial"/>
          <w:b/>
        </w:rPr>
        <w:t>7</w:t>
      </w:r>
      <w:r>
        <w:rPr>
          <w:rFonts w:cs="Arial"/>
        </w:rPr>
        <w:t xml:space="preserve"> do warunków konkursu, umieszczając następujące dane:</w:t>
      </w:r>
    </w:p>
    <w:p>
      <w:pPr>
        <w:pStyle w:val="Styl2"/>
        <w:keepNext w:val="false"/>
        <w:numPr>
          <w:ilvl w:val="3"/>
          <w:numId w:val="6"/>
        </w:numPr>
        <w:tabs>
          <w:tab w:val="left" w:pos="1843" w:leader="none"/>
        </w:tabs>
        <w:suppressAutoHyphens w:val="true"/>
        <w:spacing w:before="20" w:after="0"/>
        <w:ind w:left="1728" w:hanging="328"/>
        <w:rPr>
          <w:rFonts w:cs="Arial"/>
        </w:rPr>
      </w:pPr>
      <w:r>
        <w:rPr>
          <w:rFonts w:cs="Arial"/>
        </w:rPr>
        <w:t>nazwa i adres autora lub zespołu autorskiego,</w:t>
      </w:r>
    </w:p>
    <w:p>
      <w:pPr>
        <w:pStyle w:val="Styl2"/>
        <w:keepNext w:val="false"/>
        <w:numPr>
          <w:ilvl w:val="3"/>
          <w:numId w:val="6"/>
        </w:numPr>
        <w:tabs>
          <w:tab w:val="left" w:pos="1843" w:leader="none"/>
        </w:tabs>
        <w:suppressAutoHyphens w:val="true"/>
        <w:spacing w:before="20" w:after="0"/>
        <w:ind w:left="1728" w:hanging="328"/>
        <w:rPr>
          <w:rFonts w:cs="Arial"/>
        </w:rPr>
      </w:pPr>
      <w:r>
        <w:rPr>
          <w:rFonts w:cs="Arial"/>
        </w:rPr>
        <w:t>lista członków zespołu autorskiego,</w:t>
      </w:r>
    </w:p>
    <w:p>
      <w:pPr>
        <w:pStyle w:val="Styl2"/>
        <w:keepNext w:val="false"/>
        <w:numPr>
          <w:ilvl w:val="3"/>
          <w:numId w:val="6"/>
        </w:numPr>
        <w:tabs>
          <w:tab w:val="left" w:pos="1843" w:leader="none"/>
        </w:tabs>
        <w:suppressAutoHyphens w:val="true"/>
        <w:spacing w:before="20" w:after="0"/>
        <w:ind w:left="1728" w:hanging="328"/>
        <w:rPr>
          <w:rFonts w:cs="Arial"/>
        </w:rPr>
      </w:pPr>
      <w:r>
        <w:rPr>
          <w:rFonts w:cs="Arial"/>
        </w:rPr>
        <w:t>wskazanie kierownika zespołu autorskiego,</w:t>
      </w:r>
    </w:p>
    <w:p>
      <w:pPr>
        <w:pStyle w:val="Styl2"/>
        <w:keepNext w:val="false"/>
        <w:numPr>
          <w:ilvl w:val="3"/>
          <w:numId w:val="6"/>
        </w:numPr>
        <w:tabs>
          <w:tab w:val="left" w:pos="1843" w:leader="none"/>
        </w:tabs>
        <w:suppressAutoHyphens w:val="true"/>
        <w:spacing w:before="20" w:after="0"/>
        <w:ind w:left="1728" w:hanging="328"/>
        <w:rPr>
          <w:rFonts w:cs="Arial"/>
        </w:rPr>
      </w:pPr>
      <w:r>
        <w:rPr>
          <w:rFonts w:cs="Arial"/>
        </w:rPr>
        <w:t>wskazanie osób upoważnionych do składania oświadczeń w imieniu uczestnika konkursu,</w:t>
      </w:r>
    </w:p>
    <w:p>
      <w:pPr>
        <w:pStyle w:val="Styl2"/>
        <w:keepNext w:val="false"/>
        <w:numPr>
          <w:ilvl w:val="3"/>
          <w:numId w:val="6"/>
        </w:numPr>
        <w:tabs>
          <w:tab w:val="left" w:pos="1843" w:leader="none"/>
        </w:tabs>
        <w:suppressAutoHyphens w:val="true"/>
        <w:spacing w:before="20" w:after="0"/>
        <w:ind w:left="1728" w:hanging="328"/>
        <w:rPr>
          <w:rFonts w:cs="Arial"/>
        </w:rPr>
      </w:pPr>
      <w:r>
        <w:rPr>
          <w:rFonts w:cs="Arial"/>
        </w:rPr>
        <w:t xml:space="preserve">podpisy wszystkich członków zespołu autorskiego, 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oświadczenie uczestnika konkursu, że  w przypadku zaproszenia do negocjacji w trybie udzielenia zamówienia z wolnej ręki zagwarantuje udział w zespole projektowym osób fizycznych posiadających uprawnienia budowlane wymagane do uzyskania pozwolenia na budowę, formularz – załącznik nr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sz w:val="24"/>
        </w:rPr>
        <w:t>,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90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oświadczenia świadczące, że uczestnik konkursu może ubiegać się i nie będzie wykluczony z postępowania o udzielenie zamówienia publicznego wymagane w art. 22 ust. 1 ustawy Prawo zamówień publicznych,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</w:rPr>
        <w:t xml:space="preserve">formularz – załącznik nr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sz w:val="24"/>
        </w:rPr>
        <w:t xml:space="preserve">, </w:t>
      </w:r>
    </w:p>
    <w:p>
      <w:pPr>
        <w:pStyle w:val="Tekstpodstawowy2"/>
        <w:numPr>
          <w:ilvl w:val="2"/>
          <w:numId w:val="6"/>
        </w:numPr>
        <w:suppressAutoHyphens w:val="true"/>
        <w:spacing w:before="20" w:after="0"/>
        <w:rPr/>
      </w:pPr>
      <w:r>
        <w:rPr>
          <w:rFonts w:cs="Arial"/>
        </w:rPr>
        <w:t xml:space="preserve">oświadczenie uczestnika konkursu o związaniu regulaminem konkursu oraz, </w:t>
      </w:r>
      <w:r>
        <w:rPr/>
        <w:t>że akceptuje „Istotne postanowienia umowy na opracowanie dokumentacji projektowej” i przysługują mu autorskie prawa majątkowe w zakresie określonym w regulaminie konkursu</w:t>
      </w:r>
      <w:r>
        <w:rPr>
          <w:rFonts w:cs="Arial"/>
        </w:rPr>
        <w:t xml:space="preserve">, formularz – załącznik nr </w:t>
      </w:r>
      <w:r>
        <w:rPr>
          <w:rFonts w:cs="Arial"/>
          <w:b/>
          <w:bCs/>
        </w:rPr>
        <w:t>8</w:t>
      </w:r>
      <w:r>
        <w:rPr>
          <w:rFonts w:cs="Arial"/>
        </w:rPr>
        <w:t>.</w:t>
      </w:r>
    </w:p>
    <w:p>
      <w:pPr>
        <w:pStyle w:val="Styl2"/>
        <w:keepNext w:val="false"/>
        <w:numPr>
          <w:ilvl w:val="2"/>
          <w:numId w:val="6"/>
        </w:numPr>
        <w:suppressAutoHyphens w:val="true"/>
        <w:spacing w:before="0" w:after="0"/>
        <w:rPr/>
      </w:pPr>
      <w:r>
        <w:rPr/>
        <w:t xml:space="preserve">kopertę zawierającą dowolną sześciocyfrową liczbę, którą będą oznakowane prace składane w I i II etapie – koperta powinna być zamknięta w sposób uniemożliwiający zapoznanie się z jej zawartością przed dokonaniem identyfikacji prac, dokonywanej po rozstrzygnięciu II etapu konkursu i połączona trwale z kopertą oznaczoną napisem </w:t>
      </w:r>
      <w:r>
        <w:rPr>
          <w:i/>
          <w:iCs/>
        </w:rPr>
        <w:t>WNIOSEK</w:t>
      </w:r>
      <w:r>
        <w:rPr/>
        <w:t>, o której mowa w punkcie 4.1 niniejszego rozdziału,</w:t>
      </w:r>
    </w:p>
    <w:p>
      <w:pPr>
        <w:pStyle w:val="Styl2"/>
        <w:keepNext w:val="false"/>
        <w:numPr>
          <w:ilvl w:val="2"/>
          <w:numId w:val="6"/>
        </w:numPr>
        <w:suppressAutoHyphens w:val="true"/>
        <w:spacing w:before="40" w:after="0"/>
        <w:rPr/>
      </w:pPr>
      <w:r>
        <w:rPr>
          <w:rFonts w:cs="Arial"/>
        </w:rPr>
        <w:t xml:space="preserve">wypełniony formularz nr </w:t>
      </w:r>
      <w:r>
        <w:rPr>
          <w:rFonts w:cs="Arial"/>
          <w:b/>
          <w:bCs/>
        </w:rPr>
        <w:t xml:space="preserve">9 </w:t>
      </w:r>
      <w:r>
        <w:rPr>
          <w:rFonts w:cs="Arial"/>
        </w:rPr>
        <w:t>i kopertę z adresem zwrotnym uczestnika konkursu, umożliwiającą przesłanie informacji o dopuszczeniu do udziału w konkursie.</w:t>
      </w:r>
    </w:p>
    <w:p>
      <w:pPr>
        <w:pStyle w:val="Tekstpodstawowywcity2"/>
        <w:numPr>
          <w:ilvl w:val="1"/>
          <w:numId w:val="6"/>
        </w:numPr>
        <w:suppressAutoHyphens w:val="true"/>
        <w:spacing w:before="0" w:after="0"/>
        <w:rPr/>
      </w:pPr>
      <w:r>
        <w:rPr/>
        <w:t>Formularze winny być załączone w jednym egzemplarzu. Należy wypełnić wszystkie wymagane pola. Nie należy umieszczać żadnych innych informacji poza wymienionymi w treści formularzy.</w:t>
      </w:r>
    </w:p>
    <w:p>
      <w:pPr>
        <w:pStyle w:val="Tekstpodstawowywcity2"/>
        <w:numPr>
          <w:ilvl w:val="1"/>
          <w:numId w:val="6"/>
        </w:numPr>
        <w:suppressAutoHyphens w:val="true"/>
        <w:spacing w:before="0" w:after="0"/>
        <w:rPr/>
      </w:pPr>
      <w:r>
        <w:rPr/>
        <w:t xml:space="preserve">Wnioski złożone po terminie określonym w punkcie 2, pozycja 1 niniejszego rozdziału zostaną zwrócone na podany adres zwrotny. </w:t>
      </w:r>
    </w:p>
    <w:p>
      <w:pPr>
        <w:pStyle w:val="Tekstpodstawowywcity2"/>
        <w:suppressAutoHyphens w:val="true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WNIOSKÓW O DOPUSZCZENIE DO UDZIAŁU W KONKURSIE</w:t>
      </w:r>
    </w:p>
    <w:p>
      <w:pPr>
        <w:pStyle w:val="Styl2"/>
        <w:keepNext w:val="false"/>
        <w:suppressAutoHyphens w:val="tru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określonym w pkt. 2, pozycja 2 niniejszego rozdziału Sąd Konkursowy dokonuje weryfikacji wniosków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Sąd Konkursowy dopuszcza do dalszego udziału w konkursie i zaprasza do składania prac konkursowych w I etapie kandydatów, którzy spełniają wymagania zawarte w rozdziale I, pkt. 5 niniejszego regulaminu. 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Sekretarz Konkursu, w terminie do dnia 16.01.2006 r., wysyła, za zwrotnym potwierdzeniem odbioru, na formularzu nr 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>złożonym wraz z wnioskiem, zawiadomienie o dopuszczeniu do udziału w I etapie konkursu oraz przesyła do wszystkich pozostałych uczestników zawiadomienie o niedopuszczeniu do konkursu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SKŁADANIA PRAC KONKURSOWYCH W  I  i  II ETAPIE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1"/>
          <w:numId w:val="6"/>
        </w:numPr>
        <w:suppressAutoHyphens w:val="true"/>
        <w:spacing w:before="0" w:after="0"/>
        <w:rPr/>
      </w:pPr>
      <w:r>
        <w:rPr/>
        <w:t xml:space="preserve">Uczestnicy, dopuszczeni przez Sąd Konkursowy do dalszego udziału w konkursie, składają w siedzibie Organizatora Konkursu prace konkursowe wraz z pokwitowaniem złożenia pracy konkursowej (załącznik nr </w:t>
      </w:r>
      <w:r>
        <w:rPr>
          <w:b/>
          <w:bCs/>
        </w:rPr>
        <w:t>10 i 11</w:t>
      </w:r>
      <w:r>
        <w:rPr/>
        <w:t>):</w:t>
      </w:r>
    </w:p>
    <w:p>
      <w:pPr>
        <w:pStyle w:val="Tekstpodstawowywcity2"/>
        <w:numPr>
          <w:ilvl w:val="2"/>
          <w:numId w:val="6"/>
        </w:numPr>
        <w:suppressAutoHyphens w:val="true"/>
        <w:spacing w:before="0" w:after="0"/>
        <w:rPr/>
      </w:pPr>
      <w:r>
        <w:rPr/>
        <w:t>I etap – w dniu 24.02.2006 r.  w godz. 09.00 – 15.00,</w:t>
      </w:r>
    </w:p>
    <w:p>
      <w:pPr>
        <w:pStyle w:val="Tekstpodstawowywcity2"/>
        <w:numPr>
          <w:ilvl w:val="2"/>
          <w:numId w:val="6"/>
        </w:numPr>
        <w:suppressAutoHyphens w:val="true"/>
        <w:spacing w:before="0" w:after="0"/>
        <w:rPr/>
      </w:pPr>
      <w:r>
        <w:rPr/>
        <w:t xml:space="preserve">II etap – w dniu 24.04.2006 r.  w godz. 09.00 – 15.00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słane pocztą muszą dotrzeć do Organizatora Konkursu w terminie do dnia  (liczy się data stempla pocztowego):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I etap –</w:t>
      </w:r>
      <w:r>
        <w:rPr/>
        <w:t xml:space="preserve"> 0</w:t>
      </w:r>
      <w:r>
        <w:rPr>
          <w:rFonts w:cs="Arial" w:ascii="Arial" w:hAnsi="Arial"/>
        </w:rPr>
        <w:t xml:space="preserve">3.03.2006 r. (nadane do dnia 24.02.2006 r.), 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I etap – 04.05.2006 r. (nadane do dnia  24.04.2006 r.)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dostarczone przez pocztę po tych terminach, nie będą podlegały ocenie Sądu Konkursowego i zostaną zwrócone uczestnikom konkursu po upływie terminu przewidzianego na wniesienie protestu.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Prace konkursowe, należy składać, pod rygorem nieprzyjęcia pracy: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I etap     –  w jednym opakowaniu zawierającym wszystkie elementy pracy,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II etap – najwyżej w dwóch opakowaniach zawierających wszystkie elementy pracy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pracy konkursowej musi być oznaczone w sposób trwały w następujący sposób: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tap I    – dowolna, sześciocyfrowa liczba rozpoznawcza,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tap II  – liczba rozpoznawcza identyczna z liczbą w zamkniętej kopercie połączonej z wnioskiem o dopuszczenie do udziału w konkursie i informacja o ilości opakowań umieszczona na każdym z nich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Prace przyjmuje Sekretarz Konkursu. Pokwitowanie złożenia pracy konkursowej w I i II etapie (formularz – załącznik nr </w:t>
      </w:r>
      <w:r>
        <w:rPr>
          <w:rFonts w:cs="Arial" w:ascii="Arial" w:hAnsi="Arial"/>
          <w:b/>
        </w:rPr>
        <w:t>10 i 11</w:t>
      </w:r>
      <w:r>
        <w:rPr>
          <w:rFonts w:cs="Arial" w:ascii="Arial" w:hAnsi="Arial"/>
        </w:rPr>
        <w:t xml:space="preserve">), oznaczone przez uczestnika konkursu liczbą rozpoznawczą, Sekretarz Konkursu uzupełnia datą i godziną przyjęcia pracy, pieczęcią Organizatora Konkursu i podpisem. Jeden egzemplarz pokwitowania otrzymuje składający pracę, drugi pozostaje w dokumentacji konkursu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desłane pocztą powinny mieć dołączoną kopertę z adresem zwrotnym  dla odesłania pokwitowania złożenia pracy konkursowej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konkursu unieważnia konkurs, jeżeli nie zostanie złożony żaden wniosek o dopuszczenie do udziału w konkursie i w którymkolwiek z etapów nie wpłynie żadna praca konkursowa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numPr>
          <w:ilvl w:val="0"/>
          <w:numId w:val="6"/>
        </w:numPr>
        <w:tabs>
          <w:tab w:val="clear" w:pos="4536"/>
          <w:tab w:val="clear" w:pos="9072"/>
        </w:tabs>
        <w:suppressAutoHyphens w:val="true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CHOWANIA ANONIMOWOŚCI PRAC KONKURSOWYCH</w:t>
      </w:r>
      <w:r>
        <w:rPr>
          <w:rFonts w:cs="Arial" w:ascii="Arial" w:hAnsi="Arial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Plansze, opis, makieta, pokwitowania złożenia pracy konkursowej w I i II etapie, a także opakowania pracy konkursowej, muszą być oznakowane w sposób trwały liczbami rozpoznawczymi danej pracy, o których mowa w pkt 4.2.5)  i  pkt 6.4.  niniejszego rozdziału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rozpoznawczą składającą się z sześciu cyfr o wysokości 1 cm należy umieścić w prawym górnym rogu każdego z elementów pracy konkursowej, pokwitowania oraz opakowania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składu zespołu autorskiego w stosunku do informacji zawartych we wniosku, w opakowaniu pracy konkursowej składanej w II etapie musi się znaleźć zamknięta koperta oznakowana liczbą rozpoznawczą, zawierająca aktualną listę członków zespołu autorskiego. Zmiana nie może dotyczyć kierownika zespołu. </w:t>
      </w:r>
    </w:p>
    <w:p>
      <w:pPr>
        <w:pStyle w:val="Normal"/>
        <w:numPr>
          <w:ilvl w:val="1"/>
          <w:numId w:val="6"/>
        </w:numPr>
        <w:suppressAutoHyphens w:val="true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kursowe, których sposób oznakowania lub umieszczone informacje będą naruszały anonimowość konkursu zostaną zdyskwalifikowan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Konkursu dokonuje otwarcia opakowań zawierających prace konkursowe i przedstawia Sądowi Konkursowemu protokół z otwarcia prac.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Sąd Konkursowy dokonuje kwalifikacji prac pod względem zgodności z ustaleniami określonymi w rozdziale V niniejszego regulaminu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ąd Konkursowy dokonuje oceny prac konkursowych I i II etapu na posiedzeniach zamkniętych, zgodnie z kryteriami określonymi w regulaminie konkursu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W trakcie dokonywania oceny prac konkursowych złożonych w II etapie Sąd Konkursowy może powołać rzeczoznawców, którzy opracują opinie do prac konkursowych w zakresie: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ń konstrukcyjnych,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komunikacyjnej,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,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nym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oznawcy nie biorą udziału w pracach Sądu Konkursowego.</w:t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ąd Konkursowy nie będzie oceniał prac konkursowych nie spełniających wymagań formalnych określonych w rozdziale V niniejszego regulaminu.</w:t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etapu I: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 Konkursowy w I etapie konkursu wyłania prace spełniające wymagania zawarte w rozdziale VI niniejszego regulaminu, spośród których i zaprasza autorów do składania prac konkursowych w II etapie. 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 Konkursowy spośród wyłonionych prac wybiera 12, przygotowuje uzasadnienie wyboru i zaprasza autorów do składania prac konkursowych w II etapie. 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przez Organizatora Konkursu decyzji Sądu Konkursowego, z podaniem numerów rozpoznawczych 12 prac, których autorzy zostaną  zaproszeni do udziału w II etapie konkursu, w celu zachowania anonimowości prac, zgodnie z art.111 ustawy Prawo zamówień publicznych, nastąpi wyłącznie na tablicy ogłoszeń w Centrum Obsługi Mieszkańca Urzędu Miejskiego we Wrocławiu przy pl. Nowy Targ 1/8 i na stronach internetowych: Urzędu Miejskiego: </w:t>
      </w:r>
      <w:hyperlink r:id="rId7">
        <w:r>
          <w:rPr>
            <w:rStyle w:val="InternetLink"/>
            <w:rFonts w:cs="Arial" w:ascii="Arial" w:hAnsi="Arial"/>
          </w:rPr>
          <w:t>www.wroclaw.pl</w:t>
        </w:r>
      </w:hyperlink>
      <w:r>
        <w:rPr>
          <w:rFonts w:cs="Arial" w:ascii="Arial" w:hAnsi="Arial"/>
        </w:rPr>
        <w:t xml:space="preserve">., </w:t>
      </w:r>
      <w:hyperlink r:id="rId8">
        <w:r>
          <w:rPr>
            <w:rStyle w:val="InternetLink"/>
            <w:rFonts w:cs="Arial" w:ascii="Arial" w:hAnsi="Arial"/>
          </w:rPr>
          <w:t>www.ronet.pl</w:t>
        </w:r>
      </w:hyperlink>
      <w:r>
        <w:rPr>
          <w:rFonts w:cs="Arial" w:ascii="Arial" w:hAnsi="Arial"/>
        </w:rPr>
        <w:t xml:space="preserve"> w dniu 14.03.2006 r. o godz. 15.00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ten sam sposób zostaną podane informacje o:</w:t>
      </w:r>
    </w:p>
    <w:p>
      <w:pPr>
        <w:pStyle w:val="Normal"/>
        <w:numPr>
          <w:ilvl w:val="3"/>
          <w:numId w:val="6"/>
        </w:numPr>
        <w:suppressAutoHyphens w:val="true"/>
        <w:ind w:left="1728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m planowanym łącznym koszcie wykonania prac realizowanych na podstawie pracy konkursowej,</w:t>
      </w:r>
    </w:p>
    <w:p>
      <w:pPr>
        <w:pStyle w:val="Normal"/>
        <w:numPr>
          <w:ilvl w:val="3"/>
          <w:numId w:val="6"/>
        </w:numPr>
        <w:suppressAutoHyphens w:val="true"/>
        <w:ind w:left="1728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m planowanym koszcie dokumentacji projektowej,</w:t>
      </w:r>
    </w:p>
    <w:p>
      <w:pPr>
        <w:pStyle w:val="Normal"/>
        <w:numPr>
          <w:ilvl w:val="3"/>
          <w:numId w:val="6"/>
        </w:numPr>
        <w:suppressAutoHyphens w:val="true"/>
        <w:ind w:left="1728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: wystawy prac konkursowych i dyskusji pokonkursowej.</w:t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etapu II: 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ąd Konkursowy rozstrzyga II etap konkursu wybierając najlepsze prace konkursowe, przygotowuje uzasadnienie rozstrzygnięcia konkursu, przyznaje nagrody.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 przyznaniu nagród Sąd Konkursowy dokonuje identyfikacji prac złożonych w obu etapach, przyporządkowując prace poszczególnym uczestnikom w oparciu o liczby rozpoznawcze załączone do wniosku w kopercie, o której mowa w rozdziale III, pkt.  4.2.5)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Ogłoszenie przez Organizatora Konkursu decyzji Sądu Konkursowego wraz z ujawnieniem nazwisk autorów prac nagrodzonych i uzasadnieniem nastąpi w Muzeum Architektury oraz na stronie internetowej Urzędu Miejskiego: </w:t>
      </w:r>
      <w:hyperlink r:id="rId9">
        <w:r>
          <w:rPr>
            <w:rStyle w:val="InternetLink"/>
            <w:rFonts w:cs="Arial" w:ascii="Arial" w:hAnsi="Arial"/>
          </w:rPr>
          <w:t>www.wroclaw.pl</w:t>
        </w:r>
      </w:hyperlink>
      <w:r>
        <w:rPr>
          <w:rFonts w:cs="Arial" w:ascii="Arial" w:hAnsi="Arial"/>
        </w:rPr>
        <w:t>.w dniu 19.05.2006 r. o godz.15.00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ecie II etapu konkursu jest ostatecznym rozstrzygnięciem konkursu. 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O rozstrzygnięciu konkursu Organizator zawiadomi wszystkich uczestników konkursu zaproszonych do udziału w II etapie pisemnie, wysyłając informację w terminie do dnia 25.05.2006 r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a prac konkursowych I oraz II etapu,  będzie zorganizowana w Muzeum Architektury.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Po zakończeniu wystawy Sekretarz Konkursu zwraca prace konkursowe, za wyjątkiem nagrodzonych i wyróżnionych, za zwrotem pokwitowania złożenia pracy konkursowej – załącznik nr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.</w:t>
      </w:r>
    </w:p>
    <w:p>
      <w:pPr>
        <w:pStyle w:val="Styl2"/>
        <w:keepNext w:val="false"/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CE UCZESTNIKOM KONKURSU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 konkursu, których interes prawny w uzyskaniu zamówienia doznał lub może doznać uszczerbku w wyniku naruszenia przez Zamawiającego przepisów ustawy o zamówieniach publicznych, przysługują środki ochrony prawnej przewidziane wyżej wymieniona ustawą (protest, odwołanie, skarga)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 konkursu może wnieść pisemny protest w terminie 7 dni od dnia, w którym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uważa się za wniesiony z chwilą, gdy doszedł on do zamawiającego w taki sposób, że mógł się zapoznać z jego treścią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st zostanie odrzucony, gdy wniesiono go po terminie lub przez nieuprawniony podmiot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protestu przez Zamawiającego następuje w terminie nie później niż 5 dni od dnia jego wniesienia. Brak rozstrzygnięcia protestu w tym terminie uznaje się za jego oddalenie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ddalenia lub odrzucenia protestu przysługuje odwołanie do Prezesa Urzędu Zamówień Publicznych w terminie 5 dni od dnia doręczenia rozstrzygnięcia protestu, z jednoczesnym obowiązkiem poinformowania Zamawiającego o wniesieniu odwołania. 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wyrok zespołu arbitrów stronom postępowania odwoławczego przysługuje skarga do Sądu Okręgowego właściwego dla siedziby Zamawiającego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ę wnosi się za pośrednictwem Prezesa Urzędu Zamówień Publicznych w terminie 7 dni od dnia doręczenia orzeczenia zespołu arbitrów, przesyłając jednocześnie jej odpis przeciwnikowi skargi.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ROZDZIAŁ IV.</w:t>
        <w:tab/>
        <w:t>MERYTORYCZNY ZAKRES OPRACOWANIA PRAC KONKURSOWYCH</w:t>
      </w:r>
    </w:p>
    <w:p>
      <w:pPr>
        <w:pStyle w:val="Header"/>
        <w:keepNext w:val="true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keepNext w:val="true"/>
        <w:numPr>
          <w:ilvl w:val="0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 OBJĘTY KONKURSEM</w:t>
      </w:r>
    </w:p>
    <w:p>
      <w:pPr>
        <w:pStyle w:val="Header"/>
        <w:keepNext w:val="true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okalizacja.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spacing w:lineRule="exact" w:line="300"/>
        <w:ind w:left="800" w:firstLine="300"/>
        <w:jc w:val="both"/>
        <w:rPr/>
      </w:pPr>
      <w:r>
        <w:rPr>
          <w:rFonts w:cs="Arial" w:ascii="Arial" w:hAnsi="Arial"/>
          <w:iCs/>
          <w:sz w:val="24"/>
        </w:rPr>
        <w:t>Planowana lokalizacja obiektu upamiętniającego symboliczne wejście w trzecie tysiąclecie  znajduje się na Placu Powstańców Śląskich we Wrocławiu.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spacing w:lineRule="exact" w:line="300"/>
        <w:ind w:left="800" w:hanging="0"/>
        <w:jc w:val="both"/>
        <w:rPr/>
      </w:pPr>
      <w:r>
        <w:rPr>
          <w:rFonts w:cs="Arial" w:ascii="Arial" w:hAnsi="Arial"/>
          <w:sz w:val="24"/>
        </w:rPr>
        <w:t xml:space="preserve">Granice obszaru objętego opracowaniem wskazane zostały na mapie zasadniczej w skali 1:500 – załącznik </w:t>
      </w:r>
      <w:r>
        <w:rPr>
          <w:rFonts w:cs="Arial" w:ascii="Arial" w:hAnsi="Arial"/>
          <w:b/>
          <w:bCs/>
          <w:sz w:val="24"/>
        </w:rPr>
        <w:t xml:space="preserve">nr 1 </w:t>
      </w:r>
      <w:r>
        <w:rPr>
          <w:rFonts w:cs="Arial" w:ascii="Arial" w:hAnsi="Arial"/>
          <w:sz w:val="24"/>
        </w:rPr>
        <w:t xml:space="preserve">do regulaminu konkursu – umieszczonej na płycie CD. 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spacing w:lineRule="exact" w:line="30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-3240" w:leader="none"/>
        </w:tabs>
        <w:suppressAutoHyphens w:val="true"/>
        <w:spacing w:lineRule="exact" w:line="30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rys historyczny Placu Powstańców Śląskich.</w:t>
      </w:r>
    </w:p>
    <w:p>
      <w:pPr>
        <w:pStyle w:val="Tekstpodstawowywcity3"/>
        <w:suppressAutoHyphens w:val="true"/>
        <w:ind w:left="708" w:firstLine="408"/>
        <w:jc w:val="both"/>
        <w:rPr/>
      </w:pPr>
      <w:r>
        <w:rPr>
          <w:rFonts w:cs="Arial" w:ascii="Arial" w:hAnsi="Arial"/>
          <w:i w:val="false"/>
          <w:sz w:val="24"/>
        </w:rPr>
        <w:t xml:space="preserve">Plac Powstańców Śląskich swój obecny kształt uzyskał w planach zagospodarowania przedmieść wrocławskich z końca XIX w.  W planie z 1882 r., który w dużej mierze został zrealizowany, centralnymi punktami kompozycji były dwa place o charakterze skwerów: okrągły – obecny Plac Powstańców Śląskich i prostokątny – obecny Plac Ludwika Hirszfelda. </w:t>
      </w:r>
    </w:p>
    <w:p>
      <w:pPr>
        <w:pStyle w:val="Normal"/>
        <w:suppressAutoHyphens w:val="true"/>
        <w:ind w:left="708" w:firstLine="408"/>
        <w:jc w:val="both"/>
        <w:rPr/>
      </w:pPr>
      <w:r>
        <w:rPr>
          <w:rFonts w:cs="Arial" w:ascii="Arial" w:hAnsi="Arial"/>
          <w:iCs/>
        </w:rPr>
        <w:t>Plac Powstańców Śląskich, o reprezentacyjnym charakterze,  założono na planie koła z promieniście rozchodzącymi się sześcioma ulicami. Po 1905 r. zaczęła pojawiać się wokół ronda, w kwartałach wyznaczonych przez ulice, elegancka zabudowa mieszkaniowa – dwu- i trzypiętrowe kamienice z krótkimi oficynami, z ogródkami od frontu. W 1911 r. pomiędzy ulicami Powstańców Śląskich i Sudecką, wzniesiono gmach Wyższego Urzędu Górniczego (dzisiaj siedziba Koncernu Energetycznego EnergiaPro). W części południowo-zachodniej, wyznaczonej ulicami Bernarda Pretficza i Powstańców Śląskich, w latach 1822-1945 istniała tzw. Górka Friebego, czyli prywatny teren rozrywkowo gastronomiczny z m.in. salą koncertową w otoczeniu parku. W miejscu tym odbywały się także wystawy.</w:t>
      </w:r>
    </w:p>
    <w:p>
      <w:pPr>
        <w:pStyle w:val="Normal"/>
        <w:suppressAutoHyphens w:val="true"/>
        <w:ind w:left="708" w:firstLine="4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ierwotne zagospodarowanie placu z ok. 1900 r. zachowało się do roku 1932, kiedy plac przecięto linią tramwajową (wcześniej linia tramwajowa okrążała rondo), a po obu stronach torów zasadzono żywopłoty i wprowadzono niewielkie zmiany w kompozycji roślinności.</w:t>
      </w:r>
    </w:p>
    <w:p>
      <w:pPr>
        <w:pStyle w:val="Normal"/>
        <w:suppressAutoHyphens w:val="true"/>
        <w:ind w:left="708" w:firstLine="4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1900 r. w południowej części placu zbudowano szalet publiczny. W 1924 r. w zachodniej części placu, na osi pd-wsch – pn-zach, odsłonięto pomnik.</w:t>
      </w:r>
    </w:p>
    <w:p>
      <w:pPr>
        <w:pStyle w:val="Normal"/>
        <w:suppressAutoHyphens w:val="true"/>
        <w:ind w:left="708" w:firstLine="408"/>
        <w:jc w:val="both"/>
        <w:rPr/>
      </w:pPr>
      <w:r>
        <w:rPr>
          <w:rFonts w:cs="Arial" w:ascii="Arial" w:hAnsi="Arial"/>
          <w:iCs/>
        </w:rPr>
        <w:t>Kompozycja placu ściśle wiązała się z jego przeznaczeniem na skwer dla mieszkańców okolicznych domów. Od ulicy odgrodzony był dwoma rzędami drzew: kasztanowce od wewnątrz i dęby od zewnątrz, a także skupiskami wysokiej roślinności. W centralnym punkcie, do którego dochodziły wszystkie ścieżki, znajdował się obszerny plac wypoczynkowy z ławkami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24"/>
        </w:rPr>
        <w:tab/>
        <w:t xml:space="preserve">      Historyczne zagospodarowanie placu i jego otoczenia ukazuje załącznik nr </w:t>
      </w:r>
      <w:r>
        <w:rPr>
          <w:rFonts w:cs="Arial" w:ascii="Arial" w:hAnsi="Arial"/>
          <w:b/>
          <w:bCs/>
          <w:iCs/>
          <w:sz w:val="24"/>
        </w:rPr>
        <w:t>4.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spacing w:lineRule="exact" w:line="300"/>
        <w:ind w:left="700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>Opracowano na podstawie następujących materiał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0" w:leader="none"/>
        </w:tabs>
        <w:suppressAutoHyphens w:val="true"/>
        <w:ind w:left="1300" w:hanging="60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>„</w:t>
      </w:r>
      <w:r>
        <w:rPr>
          <w:rFonts w:cs="Arial" w:ascii="Arial" w:hAnsi="Arial"/>
          <w:i/>
          <w:iCs/>
          <w:sz w:val="18"/>
          <w:szCs w:val="16"/>
        </w:rPr>
        <w:t>Kwerenda historyczna Placu Powstańców Śląskich (zieleń)”,  Wrocław 1999; Iwona Bieńkowska i Jerzy Ilko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0" w:leader="none"/>
        </w:tabs>
        <w:suppressAutoHyphens w:val="true"/>
        <w:ind w:left="1300" w:hanging="60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„</w:t>
      </w:r>
      <w:r>
        <w:rPr>
          <w:rFonts w:cs="Arial" w:ascii="Arial" w:hAnsi="Arial"/>
          <w:i/>
          <w:iCs/>
          <w:sz w:val="18"/>
        </w:rPr>
        <w:t>Koncepcja rewaloryzacji i adaptacji Placu Powstańców Śląskich”,  Wrocław 1999; P.P.H.U. „Zieleń dawne MPZ” Sp. z o. 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0" w:leader="none"/>
        </w:tabs>
        <w:suppressAutoHyphens w:val="true"/>
        <w:ind w:left="1300" w:hanging="60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„</w:t>
      </w:r>
      <w:r>
        <w:rPr>
          <w:rFonts w:cs="Arial" w:ascii="Arial" w:hAnsi="Arial"/>
          <w:i/>
          <w:iCs/>
          <w:sz w:val="18"/>
        </w:rPr>
        <w:t>Atlas Architektury Wrocławia” pod redakcją Jana Harasimowicza; Wydawnictwo Dolnośląskie, Wrocław 1998 – tom II, str. 91</w:t>
      </w:r>
    </w:p>
    <w:p>
      <w:pPr>
        <w:pStyle w:val="Normal"/>
        <w:suppressAutoHyphens w:val="true"/>
        <w:ind w:left="7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stniejące zagospodarowanie terenu.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ind w:left="800" w:hanging="0"/>
        <w:jc w:val="both"/>
        <w:rPr/>
      </w:pPr>
      <w:r>
        <w:rPr>
          <w:rFonts w:cs="Arial" w:ascii="Arial" w:hAnsi="Arial"/>
          <w:iCs/>
          <w:sz w:val="24"/>
        </w:rPr>
        <w:tab/>
        <w:t xml:space="preserve">Istniejące zagospodarowanie placu oraz jego otoczenia przedstawiają zdjęcia (załącznik nr </w:t>
      </w:r>
      <w:r>
        <w:rPr>
          <w:rFonts w:cs="Arial" w:ascii="Arial" w:hAnsi="Arial"/>
          <w:b/>
          <w:bCs/>
          <w:iCs/>
          <w:sz w:val="24"/>
        </w:rPr>
        <w:t>3</w:t>
      </w:r>
      <w:r>
        <w:rPr>
          <w:rFonts w:cs="Arial" w:ascii="Arial" w:hAnsi="Arial"/>
          <w:iCs/>
          <w:sz w:val="24"/>
        </w:rPr>
        <w:t>)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-3240" w:leader="none"/>
          <w:tab w:val="left" w:pos="1400" w:leader="none"/>
        </w:tabs>
        <w:suppressAutoHyphens w:val="true"/>
        <w:ind w:left="1400" w:hanging="40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 latach 80-tych postawiono nowy budynek szaletu w miejscu pierwotnego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-3240" w:leader="none"/>
          <w:tab w:val="left" w:pos="1400" w:leader="none"/>
        </w:tabs>
        <w:suppressAutoHyphens w:val="true"/>
        <w:ind w:left="1400" w:hanging="400"/>
        <w:jc w:val="both"/>
        <w:rPr/>
      </w:pPr>
      <w:r>
        <w:rPr>
          <w:rFonts w:cs="Arial" w:ascii="Arial" w:hAnsi="Arial"/>
          <w:iCs/>
          <w:sz w:val="24"/>
        </w:rPr>
        <w:t>Sklep „Rondo” pomiędzy ulicami Zaporoską i Powstańców Śląskich zostanie zburzony, w jego miejscu może powstać budynek</w:t>
      </w:r>
      <w:r>
        <w:rPr>
          <w:rFonts w:cs="Tahoma" w:ascii="Verdana" w:hAnsi="Verdana"/>
          <w:sz w:val="24"/>
        </w:rPr>
        <w:t xml:space="preserve"> </w:t>
      </w:r>
      <w:r>
        <w:rPr>
          <w:rFonts w:cs="Arial" w:ascii="Arial" w:hAnsi="Arial"/>
          <w:iCs/>
          <w:sz w:val="24"/>
        </w:rPr>
        <w:t>usługowy z apartamentami mieszkalnymi w górnych kondygnacjach, o wysokości gzymsu ok. 16 m (Prezydent Wrocławia wydał  decyzję o warunkach zabudowy dla ww. inwestycji)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-3240" w:leader="none"/>
          <w:tab w:val="left" w:pos="1400" w:leader="none"/>
        </w:tabs>
        <w:suppressAutoHyphens w:val="true"/>
        <w:ind w:left="1400" w:hanging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W miejscu  tzw. Górki Friebego powstanie budynek mieszkalno-usługowy, który od strony placu będzie miał wysokość: gzymsu – 16,0 m, kalenicy – 24,95 m (Prezydent Wrocławia wydał  decyzję o pozwoleniu na budowę dla ww. inwestycji).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TYCZNE PROGRAMOWO-PRZESTRZENNE 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runkowania architektoniczne.</w:t>
      </w:r>
    </w:p>
    <w:p>
      <w:pPr>
        <w:pStyle w:val="Header"/>
        <w:numPr>
          <w:ilvl w:val="2"/>
          <w:numId w:val="22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asadnicze elementy zagospodarowania to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-3240" w:leader="none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 Powstańców Śląskich ze szczególnym uwzględnieniem jego centralnej części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-3240" w:leader="none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ilon informacji turystycznej i małej gastronomii.</w:t>
      </w:r>
    </w:p>
    <w:p>
      <w:pPr>
        <w:pStyle w:val="Header"/>
        <w:numPr>
          <w:ilvl w:val="2"/>
          <w:numId w:val="22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wiązaniu projektowym należy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zględnić osie widokowe ulic promieniście rozchodzących się z plac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zględnić zabudowę otaczającą plac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achować skwerowo-parkowy charakter placu – plac może pełnić funkcje: rekreacyjno-wypoczynkową, informacji turystycznej, miejsca spotkań, miejsca organizowania kameralnych wystaw i imprez kulturalnych,  dopuszcza się lokalizację obiektów koniecznych do obsługi zaprojektowanej funkcji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ponować nawierzchnię placu i obiekty małej architektury i (ławki, oświetlenie)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-32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odpowiedni do propozycji zasadniczego obiektu, tematu konkursu, system komunikacji – dopuszcza się korektę istniejącego systemu komunikacyjnego (nowoprojektowany system komunikacji pieszej i tramwajowej należy rozwiązać na zasadzie ruchu bezkolizyjnego lub uspokojonego).</w:t>
      </w:r>
    </w:p>
    <w:p>
      <w:pPr>
        <w:pStyle w:val="Header"/>
        <w:keepNext w:val="true"/>
        <w:tabs>
          <w:tab w:val="clear" w:pos="4536"/>
          <w:tab w:val="clear" w:pos="9072"/>
          <w:tab w:val="left" w:pos="1700" w:leader="none"/>
        </w:tabs>
        <w:suppressAutoHyphens w:val="true"/>
        <w:ind w:left="17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la form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8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ktowany obiekt może mieć charakter użytkowy związany z funkcją dopuszczoną w p. 2.1 niniejszego rozdziału lub/i charakter symbolicznego monumentu. Elementy architektoniczne, przestrzenne bądź rzeźbiarskie mogą kształtować przestrzeń równorzędnie z otaczającą zielenią, słońcem, wiatrem lub wodą. </w:t>
      </w:r>
      <w:r>
        <w:rPr>
          <w:rFonts w:cs="Arial" w:ascii="Arial" w:hAnsi="Arial"/>
          <w:sz w:val="24"/>
        </w:rPr>
        <w:t>Proponowane rozwiązania przestrzenne i materiałowe powinny mieć charakter stały i ponadczasowy.</w:t>
      </w:r>
    </w:p>
    <w:p>
      <w:pPr>
        <w:pStyle w:val="Normal"/>
        <w:suppressAutoHyphens w:val="true"/>
        <w:ind w:left="800" w:firstLine="300"/>
        <w:jc w:val="both"/>
        <w:rPr/>
      </w:pPr>
      <w:r>
        <w:rPr>
          <w:rFonts w:cs="Arial" w:ascii="Arial" w:hAnsi="Arial"/>
        </w:rPr>
        <w:t>Wysokość obiektu nie jest limitowana żadnymi ustaleniami. Gabaryty muszą umożliwiać kontynuację ruchu tramwajowego. W kształtowaniu formy „bramy” oraz przestrzen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ależy:</w:t>
      </w:r>
    </w:p>
    <w:p>
      <w:pPr>
        <w:pStyle w:val="Header"/>
        <w:numPr>
          <w:ilvl w:val="0"/>
          <w:numId w:val="21"/>
        </w:numPr>
        <w:tabs>
          <w:tab w:val="left" w:pos="1700" w:leader="none"/>
          <w:tab w:val="center" w:pos="4536" w:leader="none"/>
          <w:tab w:val="right" w:pos="9072" w:leader="none"/>
        </w:tabs>
        <w:suppressAutoHyphens w:val="true"/>
        <w:ind w:left="1700" w:hanging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ć osie widokowe ulic zbiegających się przy placu,</w:t>
      </w:r>
    </w:p>
    <w:p>
      <w:pPr>
        <w:pStyle w:val="Header"/>
        <w:numPr>
          <w:ilvl w:val="0"/>
          <w:numId w:val="21"/>
        </w:numPr>
        <w:tabs>
          <w:tab w:val="left" w:pos="1700" w:leader="none"/>
          <w:tab w:val="center" w:pos="4536" w:leader="none"/>
          <w:tab w:val="right" w:pos="9072" w:leader="none"/>
        </w:tabs>
        <w:suppressAutoHyphens w:val="true"/>
        <w:ind w:left="1700" w:hanging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ć zieleń istniejącą w zakresie wskazanym na inwentaryzacji dendrologicznej,</w:t>
      </w:r>
    </w:p>
    <w:p>
      <w:pPr>
        <w:pStyle w:val="Header"/>
        <w:numPr>
          <w:ilvl w:val="0"/>
          <w:numId w:val="21"/>
        </w:numPr>
        <w:tabs>
          <w:tab w:val="left" w:pos="1700" w:leader="none"/>
          <w:tab w:val="center" w:pos="4536" w:leader="none"/>
          <w:tab w:val="right" w:pos="9072" w:leader="none"/>
        </w:tabs>
        <w:suppressAutoHyphens w:val="true"/>
        <w:ind w:left="1700" w:hanging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leźć odpowiednie odniesienie formy do jej symboliczno – religijnego przesłania.</w:t>
      </w:r>
    </w:p>
    <w:p>
      <w:pPr>
        <w:pStyle w:val="Header"/>
        <w:tabs>
          <w:tab w:val="left" w:pos="1700" w:leader="none"/>
          <w:tab w:val="center" w:pos="4536" w:leader="none"/>
          <w:tab w:val="right" w:pos="9072" w:leader="none"/>
        </w:tabs>
        <w:suppressAutoHyphens w:val="true"/>
        <w:ind w:left="1700" w:hanging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komunikacyjne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800" w:firstLine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 Powstańców Śląskich to charakterystyczne skrzyżowanie-rondo, składające się z sześciu wlotów. Ulica Powstańców Śląskich stanowi fragment trasy południowej wylotowej Powstańców Śląskich – Karkonoska. Pełni funkcję ulicy głównej  o szerokości w liniach rozgraniczających według lokalnych uwarunkowań. Ulice Zaporoska, Kamienna i Sudecka pełnią funkcje ulic zbiorczych, rozprowadzających ruch w ramach zespołu urbanistycznego, natomiast  ulica Pretficza – ulicy lokalnej obsługującej przyległe obszary zabudow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ie tramwajowe prowadzone torowiskiem w osi ul. Powstańców Śląskich pełnią istotną funkcję w obsłudze komunikacją zbiorową południowej części miasta, w związku z czym ewentualna korekta linii tramwajowych musi być dostosowana do układu ogólnomiejskiego w miejscach oznaczonych na mapie w skali 1:1000 – załącznik nr </w:t>
      </w:r>
      <w:r>
        <w:rPr>
          <w:rFonts w:cs="Arial" w:ascii="Arial" w:hAnsi="Arial"/>
          <w:b/>
          <w:bCs/>
          <w:sz w:val="24"/>
        </w:rPr>
        <w:t>2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400" w:firstLine="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konserwatora zabytków oraz warunki zagospodarowania zieleni.</w:t>
      </w:r>
    </w:p>
    <w:p>
      <w:pPr>
        <w:pStyle w:val="Normal"/>
        <w:suppressAutoHyphens w:val="true"/>
        <w:ind w:left="800" w:firstLine="616"/>
        <w:jc w:val="both"/>
        <w:rPr/>
      </w:pPr>
      <w:r>
        <w:rPr>
          <w:rFonts w:cs="Arial" w:ascii="Arial" w:hAnsi="Arial"/>
        </w:rPr>
        <w:t>Plac Powstańców Śląskich nie jest objęty ochroną konserwatorską w rozumieniu ustawy z dnia 23.07.2003r. o ochronie zabytków i opiece nad zabytkami (Dz.U. Nr 162, poz. 1568 ze zmianami).</w:t>
      </w:r>
    </w:p>
    <w:p>
      <w:pPr>
        <w:pStyle w:val="Normal"/>
        <w:suppressAutoHyphens w:val="true"/>
        <w:ind w:left="8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e zagospodarowanie placu należy wpisać w istniejącą zieleń - załącznik </w:t>
      </w:r>
      <w:r>
        <w:rPr>
          <w:rFonts w:cs="Arial" w:ascii="Arial" w:hAnsi="Arial"/>
          <w:b/>
          <w:bCs/>
        </w:rPr>
        <w:t xml:space="preserve">nr 5 </w:t>
      </w:r>
      <w:r>
        <w:rPr>
          <w:rFonts w:cs="Arial" w:ascii="Arial" w:hAnsi="Arial"/>
        </w:rPr>
        <w:t>– inwentaryzacja dendrologiczn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AutoHyphens w:val="true"/>
        <w:ind w:left="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runkowania w zakresie infrastruktury technicznej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851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ęści opisowej opracowania należy określić zasady zasilania w media w niezbędnym zakresie wynikającym z zagospodarowania terenu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851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V.   FORMALNY ZAKRES OPRACOWANIA PRAC KONKURSOWYCH</w:t>
      </w:r>
    </w:p>
    <w:p>
      <w:pPr>
        <w:pStyle w:val="TextBody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SPOSÓB OPRACOWANIA PRAC KONKURSOWYCH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ap I konkursu: </w:t>
      </w:r>
    </w:p>
    <w:p>
      <w:pPr>
        <w:pStyle w:val="Normal"/>
        <w:numPr>
          <w:ilvl w:val="2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cę konkursową należy przedstawić w formie:</w:t>
      </w:r>
    </w:p>
    <w:p>
      <w:pPr>
        <w:pStyle w:val="Normal"/>
        <w:numPr>
          <w:ilvl w:val="3"/>
          <w:numId w:val="5"/>
        </w:numPr>
        <w:suppressAutoHyphens w:val="true"/>
        <w:ind w:left="1728" w:hanging="328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ej,</w:t>
      </w:r>
    </w:p>
    <w:p>
      <w:pPr>
        <w:pStyle w:val="Normal"/>
        <w:numPr>
          <w:ilvl w:val="3"/>
          <w:numId w:val="5"/>
        </w:numPr>
        <w:suppressAutoHyphens w:val="true"/>
        <w:ind w:left="1728" w:hanging="328"/>
        <w:jc w:val="both"/>
        <w:rPr>
          <w:rFonts w:ascii="Arial" w:hAnsi="Arial" w:cs="Arial"/>
        </w:rPr>
      </w:pPr>
      <w:r>
        <w:rPr>
          <w:rFonts w:cs="Arial" w:ascii="Arial" w:hAnsi="Arial"/>
        </w:rPr>
        <w:t>opisowej,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graficzn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gospodarowanie terenu w określonych granicach opracowania, na dostarczonym podkładzie, którym jest mapa zasadnicza w skali 1:500, zamieszczona na płycie CD – załącznik nr </w:t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20"/>
        </w:rPr>
        <w:tab/>
        <w:t>Materiały geodezyjne nie mogą być wykorzystane do innych celów niż  potrzeby konkurs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kroje terenu w skali 1:50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elewacje, widoki w skali 1:20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perspektywy.</w:t>
      </w:r>
    </w:p>
    <w:p>
      <w:pPr>
        <w:pStyle w:val="Normal"/>
        <w:suppressAutoHyphens w:val="true"/>
        <w:ind w:left="1400" w:hanging="0"/>
        <w:jc w:val="both"/>
        <w:rPr/>
      </w:pPr>
      <w:r>
        <w:rPr>
          <w:rFonts w:cs="Arial" w:ascii="Arial" w:hAnsi="Arial"/>
        </w:rPr>
        <w:t xml:space="preserve">Część graficzna powinna być wykonana na lekkich, sztywnych planszach o wymiarach: s=70 cm, h=100 cm, w dowolnej technice. 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pisowa, w formie trwale spiętego zeszytu o formacie A-4, powinna zawierać opis koncepcji zagospodarowania terenu z uwzględnieniem istniejącej i projektowanej zieleni i infrastruktury technicznej oraz zawartego w pracy przesłania.</w:t>
      </w:r>
    </w:p>
    <w:p>
      <w:pPr>
        <w:pStyle w:val="TextBodyIndent"/>
        <w:numPr>
          <w:ilvl w:val="2"/>
          <w:numId w:val="5"/>
        </w:numPr>
        <w:suppressAutoHyphens w:val="true"/>
        <w:rPr/>
      </w:pPr>
      <w:r>
        <w:rPr/>
        <w:t xml:space="preserve">Łączna ilość plansz składanych w I etapie nie może przekroczyć 2 sztuk. </w:t>
      </w:r>
    </w:p>
    <w:p>
      <w:pPr>
        <w:pStyle w:val="TextBodyIndent"/>
        <w:numPr>
          <w:ilvl w:val="2"/>
          <w:numId w:val="5"/>
        </w:numPr>
        <w:suppressAutoHyphens w:val="true"/>
        <w:rPr/>
      </w:pPr>
      <w:r>
        <w:rPr/>
        <w:t>Dodatkowo należy dołączyć płytę CD zawierającą komplet plansz oraz opis.</w:t>
      </w:r>
    </w:p>
    <w:p>
      <w:pPr>
        <w:pStyle w:val="TextBodyIndent"/>
        <w:suppressAutoHyphens w:val="true"/>
        <w:ind w:left="360" w:hanging="0"/>
        <w:rPr/>
      </w:pPr>
      <w:r>
        <w:rPr/>
      </w:r>
    </w:p>
    <w:p>
      <w:pPr>
        <w:pStyle w:val="Header"/>
        <w:keepNext w:val="true"/>
        <w:numPr>
          <w:ilvl w:val="1"/>
          <w:numId w:val="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ap II konkursu: </w:t>
      </w:r>
    </w:p>
    <w:p>
      <w:pPr>
        <w:pStyle w:val="Header"/>
        <w:keepNext w:val="true"/>
        <w:numPr>
          <w:ilvl w:val="2"/>
          <w:numId w:val="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ę konkursową należy przedstawić w formie:</w:t>
      </w:r>
    </w:p>
    <w:p>
      <w:pPr>
        <w:pStyle w:val="Header"/>
        <w:keepNext w:val="true"/>
        <w:numPr>
          <w:ilvl w:val="3"/>
          <w:numId w:val="5"/>
        </w:numPr>
        <w:tabs>
          <w:tab w:val="clear" w:pos="4536"/>
          <w:tab w:val="clear" w:pos="9072"/>
          <w:tab w:val="left" w:pos="1800" w:leader="none"/>
        </w:tabs>
        <w:suppressAutoHyphens w:val="true"/>
        <w:ind w:left="1728" w:hanging="3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cznej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728" w:hanging="328"/>
        <w:jc w:val="both"/>
        <w:rPr>
          <w:rFonts w:ascii="Arial" w:hAnsi="Arial" w:cs="Arial"/>
        </w:rPr>
      </w:pPr>
      <w:r>
        <w:rPr>
          <w:rFonts w:cs="Arial" w:ascii="Arial" w:hAnsi="Arial"/>
        </w:rPr>
        <w:t>opisowej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728" w:hanging="328"/>
        <w:jc w:val="both"/>
        <w:rPr>
          <w:rFonts w:ascii="Arial" w:hAnsi="Arial" w:cs="Arial"/>
        </w:rPr>
      </w:pPr>
      <w:r>
        <w:rPr>
          <w:rFonts w:cs="Arial" w:ascii="Arial" w:hAnsi="Arial"/>
        </w:rPr>
        <w:t>makiety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graficzna: </w:t>
        <w:tab/>
        <w:tab/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e terenu w określonych granicach opracowania, na dostarczonym podkładzie, którym jest mapa zasadnicza w skali 1:500, zamieszczona na płycie CD – załącznik nr 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fragment zagospodarowania terenu w bezpośrednim otoczeniu obiektu w skali 1:250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728" w:hanging="328"/>
        <w:jc w:val="both"/>
        <w:rPr/>
      </w:pPr>
      <w:r>
        <w:rPr>
          <w:rFonts w:cs="Arial" w:ascii="Arial" w:hAnsi="Arial"/>
        </w:rPr>
        <w:t>elewacje lub widoki w skali 1:100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detale obiektu w skali odpowiedniej do opisania zasady rozwiązania,</w:t>
      </w:r>
    </w:p>
    <w:p>
      <w:pPr>
        <w:pStyle w:val="Normal"/>
        <w:suppressAutoHyphens w:val="true"/>
        <w:ind w:left="1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graficzna powinna być wykonana na lekkich, sztywnych planszach o wymiarach: s=70 cm, h=100 cm, w dowolnej technice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Arial" w:hAnsi="Arial"/>
        </w:rPr>
        <w:t>Część opisowa, w formie trwale spiętego zeszytu o formacie A-4, powinna zawiera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czegółowiony opis koncepcji zagospodarowania terenu z uwzględnieniem istniejącej i projektowanej zieleni,  infrastruktury technicznej i układu komunikacyjnego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uszczegółowiony opis projektowanych rozwiązań konstrukcyjnych i architektoniczn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zbiorcze zestawienie kosztów  realizacji projektu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ieta: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/>
      </w:pPr>
      <w:r>
        <w:rPr>
          <w:rFonts w:cs="Arial" w:ascii="Arial" w:hAnsi="Arial"/>
        </w:rPr>
        <w:t xml:space="preserve">makieta wykonana w skali 1:500, obejmująca obszar opracowania zaznaczony na mapie zasadniczej – załącznik nr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powinna przedstawiać w formie przestrzennej przyjęte rozwiązanie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400"/>
        <w:jc w:val="both"/>
        <w:rPr/>
      </w:pPr>
      <w:r>
        <w:rPr>
          <w:rFonts w:cs="Arial" w:ascii="Arial" w:hAnsi="Arial"/>
        </w:rPr>
        <w:t>makietę w formie wkładki do makiety przygotowanej przez organizatora konkursu należy wykonać w technologii lekkiej, w kolorze białym, na podstawie o grubości 12 mm; średnica okręgu stanowiącego granice obszaru opracowania – 37,3 cm.</w:t>
      </w:r>
    </w:p>
    <w:p>
      <w:pPr>
        <w:pStyle w:val="TextBodyIndent"/>
        <w:numPr>
          <w:ilvl w:val="2"/>
          <w:numId w:val="5"/>
        </w:numPr>
        <w:suppressAutoHyphens w:val="true"/>
        <w:rPr/>
      </w:pPr>
      <w:r>
        <w:rPr>
          <w:rFonts w:cs="Arial"/>
        </w:rPr>
        <w:t>Dopuszcza się prezentację wybranych istotnych elementów przestrzennych koncepcji w formie: modelu, wizualizacji komputerowej</w:t>
      </w:r>
      <w:r>
        <w:rPr/>
        <w:t>, rysunków perspektywicznych, zdjęć, itp. przedstawionych na lekkich, sztywnych planszach o wymiarach: s=70 cm, h=100 cm (w układzie pionowym).</w:t>
      </w:r>
    </w:p>
    <w:p>
      <w:pPr>
        <w:pStyle w:val="TextBodyIndent"/>
        <w:numPr>
          <w:ilvl w:val="2"/>
          <w:numId w:val="5"/>
        </w:numPr>
        <w:suppressAutoHyphens w:val="true"/>
        <w:rPr/>
      </w:pPr>
      <w:r>
        <w:rPr>
          <w:rFonts w:cs="Arial"/>
        </w:rPr>
        <w:t>Łączna ilość plansz składanych w II etapie nie może przekroczyć 3 sztuk.</w:t>
      </w:r>
    </w:p>
    <w:p>
      <w:pPr>
        <w:pStyle w:val="TextBodyIndent"/>
        <w:numPr>
          <w:ilvl w:val="2"/>
          <w:numId w:val="5"/>
        </w:numPr>
        <w:suppressAutoHyphens w:val="true"/>
        <w:rPr/>
      </w:pPr>
      <w:r>
        <w:rPr/>
        <w:t>Dodatkowo należy dołączyć płytę CD zawierającą komplet plansz oraz opis.</w:t>
      </w:r>
    </w:p>
    <w:p>
      <w:pPr>
        <w:pStyle w:val="TextBodyIndent"/>
        <w:suppressAutoHyphens w:val="true"/>
        <w:ind w:left="360" w:hanging="0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1276" w:leader="none"/>
          <w:tab w:val="left" w:pos="1843" w:leader="none"/>
        </w:tabs>
        <w:suppressAutoHyphens w:val="true"/>
        <w:ind w:left="1843" w:hanging="184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 VI.</w:t>
        <w:tab/>
        <w:t>KRYTERIA OCENY PRAC KONKURSOWYCH</w:t>
        <w:tab/>
      </w:r>
    </w:p>
    <w:p>
      <w:pPr>
        <w:pStyle w:val="Header"/>
        <w:keepNext w:val="true"/>
        <w:tabs>
          <w:tab w:val="clear" w:pos="4536"/>
          <w:tab w:val="clear" w:pos="9072"/>
          <w:tab w:val="left" w:pos="1276" w:leader="none"/>
          <w:tab w:val="left" w:pos="1843" w:leader="none"/>
        </w:tabs>
        <w:suppressAutoHyphens w:val="true"/>
        <w:ind w:left="1843" w:hanging="184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numPr>
          <w:ilvl w:val="0"/>
          <w:numId w:val="17"/>
        </w:numPr>
        <w:suppressAutoHyphens w:val="true"/>
        <w:rPr/>
      </w:pPr>
      <w:r>
        <w:rPr/>
        <w:t>Prace konkursowe wybierane w I etapie będą oceniane wg następujących kryteriów, uszeregowanych wg ich znaczenia: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zgodność z ustaleniami określonymi w rozdziale IV niniejszego regulaminu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powiązanie obiektu z otaczającą przestrzenią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wykorzystanie walorów zieleni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poprawność rozwiązania komunikacyjnego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czytelność i jakość zastosowanej symboliki i przesłania artystycznego.</w:t>
      </w:r>
    </w:p>
    <w:p>
      <w:pPr>
        <w:pStyle w:val="Tekstpodstawowy2"/>
        <w:numPr>
          <w:ilvl w:val="0"/>
          <w:numId w:val="17"/>
        </w:numPr>
        <w:suppressAutoHyphens w:val="true"/>
        <w:rPr/>
      </w:pPr>
      <w:r>
        <w:rPr/>
        <w:t>Prace konkursowe wybierane w II etapie będą oceniane, wg następujących kryteriów, uszeregowanych wg ich znaczenia: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zgodność z ustaleniami określonymi w rozdziale IV niniejszego regulaminu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ekonomiczność rozwiązania architektonicznego i konstrukcyjnego oraz ekonomiczność jego użytkowania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umiejętne połączenie rozwiązań konstrukcji, formy i detalu architektonicznego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>poprawność rozwiązania komunikacyjnego,</w:t>
      </w:r>
    </w:p>
    <w:p>
      <w:pPr>
        <w:pStyle w:val="Tekstpodstawowy2"/>
        <w:numPr>
          <w:ilvl w:val="1"/>
          <w:numId w:val="17"/>
        </w:numPr>
        <w:suppressAutoHyphens w:val="true"/>
        <w:rPr/>
      </w:pPr>
      <w:r>
        <w:rPr/>
        <w:t xml:space="preserve">czytelność i jakość zastosowanej symboliki i przesłania artystycznego. </w:t>
      </w:r>
    </w:p>
    <w:p>
      <w:pPr>
        <w:pStyle w:val="Styl2"/>
        <w:keepNext w:val="false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Styl2"/>
        <w:keepNext w:val="false"/>
        <w:suppressAutoHyphens w:val="true"/>
        <w:spacing w:before="0" w:after="0"/>
        <w:rPr>
          <w:b/>
          <w:b/>
        </w:rPr>
      </w:pPr>
      <w:r>
        <w:rPr>
          <w:b/>
        </w:rPr>
        <w:t>ROZDZIAŁ  VII.    NAGRODY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ąd Konkursowy przyzna nagrody pracom konkursowym spośród prac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przez uczestników konkursu zaproszonych do udziału w II etapie konkursu, którzy spełnili wymagania określone w rozdziale I, pkt 5 regulaminu konkurs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ych warunkom formalnym, określonym w rozdziale V regulaminu konkurs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</w:rPr>
        <w:t xml:space="preserve">które, w ocenie Sądu Konkursowego, w sposób najwłaściwszy spełniły kryteria zawarte w rozdziale VI regulaminu konkursu. 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nagrody przeznacza się kwotę 60.000,- zł z następującym podziałem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 nagroda                         - 20.000,- zł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  nagroda                         - 15.000,- zł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I nagroda                         - 10.000,- zł</w:t>
      </w:r>
    </w:p>
    <w:p>
      <w:pPr>
        <w:pStyle w:val="Normal"/>
        <w:suppressAutoHyphens w:val="true"/>
        <w:ind w:left="709" w:firstLine="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wyróżnienia pieniężne, każde w wysokości 5.000,- zł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Autor lub zespół autorski pracy nagrodzonej I nagrodą otrzyma od Zamawiającego zlecenie, w drodze negocjacji w  trybie zamówienia z wolnej ręki, na opracowanie niezbędnej do realizacji dokumentacji projektowej w granicach obszaru opracowania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planowany koszt dokumentacji projektowej zostanie określony po rozstrzygnięciu I etapu konkursu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ąd Konkursowy zastrzega sobie prawo do dokonywania zmian co do liczby i wysokości nagród i wyróżnień w ramach ogólnej kwoty przeznaczonej na nagrody i wyróżnienia. W przypadku niezadowalającego poziomu prac konkursowych, zastrzega  się prawo nie przyznania I nagrody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ąd Konkursowy zastrzega sobie prawo do wprowadzenia zaleceń do prac nagrodzonych, a autor pracy przeznaczonej do realizacji zobowiązuje się wprowadzić je do dokumentacji projektowej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 AUTORÓW   PRAC   NAGRODZONYCH  I  ORGANIZATORA,  W TYM POLA EKSPLOATACJI  PRAC  KONKURSOWYCH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Organizator zastrzega sobie prawo prezentacji wszystkich lub wybranych prac konkursowych podczas wystawy pokonkursowej, a także możliwość ich reprodukcji i publikacji w celach niekomercyjnych i promocji miasta bez wynagrodzenia dla ich autorów (zespołów autorskich)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ujawnienia, po rozstrzygnięciu konkursu, nazwisk autorów wszystkich prac złożonych w II etapie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konkursu i wypłaceniu nagród prace nagrodzone przechodzą na własność Organizatora Konkursu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Organizator, na wniosek uczestników konkursu, których prace nie zostały wybrane, zwraca złożone przez nich prace konkursowe – załącznik nr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,  przechowując  zgodnie z pkt 2.7. ich dokumentację  na płytach CD oraz utrwaloną w formie fotografii cyfrowej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Ustalenia pkt 2.2., 2.3. i 2.4. nie naruszają osobistego prawa autorskiego autorów prac.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jest obowiązany przechowywać dokumentację konkursu przez okres 4 lat od jego zakończenia, w sposób gwarantujący jej nienaruszalność, z zastrzeżeniem pkt 2.4. i 2.7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okresu 4 lat, Organizator Konkursu przechowuje dokumentację konkursu na zasadach określonych w przepisach wydanych na podstawie art. 5 ust. 2 ustawy z dnia 14 lipca 1983 r. o narodowym zasobie archiwalnym i archiwach (Dz. U. Nr 38, poz. 173, z późn. zmianami)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Kwoty nagród podlegają opodatkowaniu na ogólnych zasadach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, w terminie 30 dni od ogłoszenia wyników konkursu, do wypłaty nagród pieniężnych oraz zaproszenia autora pracy (zespołu autorskiego) wybranej do realizacji do negocjacji w trybie zamówienia z wolnej ręki w celu zlecenia opracowania dokumentacji projektowej, z zastrzeżeniem pkt 2.12 i pkt 2.13 niniejszego rozdziału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Autor pracy (zespół autorski) wybranej do realizacji zobowiązany jest do podjęcia zlecenia określonego w pkt 1.3 niniejszego rozdziału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Autor pracy (zespół autorski) wybranej do realizacji jest zobowiązany do przystąpienia do negocjacji w trybie zamówienia z wolnej ręki w miejscu i terminie wskazanym przez zamawiającego oraz do podpisania umowy na warunkach określonych w „Istotnych postanowieniach umowy na opracowanie dokumentacji projektowej” stanowiącej załącznik nr 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oraz uzgodnionych w trakcie negocjacji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W przypadku nie podpisania umowy w wyznaczonym przez zamawiającego terminie, zamawiający może zawrzeć umowę z autorem pracy (zespołem autorskim), której Sąd Konkursowy przyznał kolejną nagrodę.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ie zawrzeć z autorem pracy (zespołem autorskim) wybranej do realizacji umowy  na wykonanie  prac, określonych w  pkt 1.3. niniejszego rozdziału w razie wystąpienia istotnej zmiany okoliczności powodującej, że realizacja inwestycji nie będzie leżała w interesie publicznym, jeżeli nie można było tego przewidzieć przed ogłoszeniem konkursu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warcie umowy na wykonanie  prac określonych w  pkt 1.3. niniejszego rozdziału na podstawie  pkt 2.12 i pkt. 2.13 nie stanowi dla autora (zespołu autorskiego) pracy nagrodzonej I nagrodą podstawy do jakichkolwiek roszczeń z tego tytułu.  </w:t>
      </w:r>
    </w:p>
    <w:p>
      <w:pPr>
        <w:pStyle w:val="Styl2"/>
        <w:keepNext w:val="false"/>
        <w:suppressAutoHyphens w:val="tru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276" w:leader="none"/>
          <w:tab w:val="left" w:pos="1843" w:leader="none"/>
        </w:tabs>
        <w:suppressAutoHyphens w:val="true"/>
        <w:ind w:left="1843" w:hanging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</w:t>
        <w:tab/>
        <w:t xml:space="preserve"> VIII.</w:t>
        <w:tab/>
        <w:t xml:space="preserve">    ZAŁĄCZNIKI DO REGULAMINU KONKURSU</w:t>
      </w:r>
    </w:p>
    <w:p>
      <w:pPr>
        <w:pStyle w:val="Header"/>
        <w:keepNext w:val="true"/>
        <w:tabs>
          <w:tab w:val="clear" w:pos="4536"/>
          <w:tab w:val="clear" w:pos="9072"/>
          <w:tab w:val="left" w:pos="1276" w:leader="none"/>
          <w:tab w:val="left" w:pos="1843" w:leader="none"/>
        </w:tabs>
        <w:suppressAutoHyphens w:val="true"/>
        <w:ind w:left="1843" w:hanging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00" w:hanging="2800"/>
        <w:rPr/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Mapa zasadnicza  w skali 1:500 – C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00" w:hanging="2800"/>
        <w:rPr/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  <w:tab/>
        <w:t>Mapa ewidencyjna w skali 1:1000 ukazująca istniejące zagospodarowanie otoczenia placu oraz przewidziane do realizacji inwestycje, a także kierunki wykonywania zdjęć-C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00" w:hanging="2800"/>
        <w:rPr/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Zdjęcia placu i jego otoczenia – C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00" w:hanging="2800"/>
        <w:rPr/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</w:rPr>
        <w:t>Materiały historyczne – kserokopie historycznych planów, obiektów itp. – C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00" w:hanging="28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>Inwentaryzacja dendrologiczna– mapa i tabela – CD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00" w:hanging="2800"/>
        <w:rPr/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Istotne postanowienia umowy na opracowanie  dokumentacji projektowej – C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00" w:hanging="28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ab/>
        <w:t>Dane uczestnika (formularz).</w:t>
      </w:r>
    </w:p>
    <w:p>
      <w:pPr>
        <w:pStyle w:val="Tekstpodstawowy2"/>
        <w:numPr>
          <w:ilvl w:val="0"/>
          <w:numId w:val="20"/>
        </w:numPr>
        <w:suppressAutoHyphens w:val="true"/>
        <w:spacing w:before="20" w:after="0"/>
        <w:ind w:left="2800" w:hanging="2800"/>
        <w:jc w:val="left"/>
        <w:rPr/>
      </w:pPr>
      <w:r>
        <w:rPr>
          <w:rFonts w:cs="Arial"/>
        </w:rPr>
        <w:t xml:space="preserve">ZAŁĄCZNIK  NR  </w:t>
      </w: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>Oświadczenia uczestnika</w:t>
      </w:r>
      <w:r>
        <w:rPr/>
        <w:t xml:space="preserve"> </w:t>
      </w:r>
      <w:r>
        <w:rPr>
          <w:rFonts w:cs="Arial"/>
        </w:rPr>
        <w:t>(formularz).</w:t>
      </w:r>
      <w:r>
        <w:rPr/>
        <w:t xml:space="preserve"> </w:t>
      </w:r>
    </w:p>
    <w:p>
      <w:pPr>
        <w:pStyle w:val="Tekstpodstawowy2"/>
        <w:numPr>
          <w:ilvl w:val="0"/>
          <w:numId w:val="20"/>
        </w:numPr>
        <w:suppressAutoHyphens w:val="true"/>
        <w:spacing w:before="20" w:after="0"/>
        <w:ind w:left="2800" w:hanging="2800"/>
        <w:jc w:val="left"/>
        <w:rPr/>
      </w:pPr>
      <w:r>
        <w:rPr>
          <w:rFonts w:eastAsia="Arial"/>
        </w:rPr>
        <w:t xml:space="preserve"> </w:t>
      </w:r>
      <w:r>
        <w:rPr/>
        <w:t xml:space="preserve">ZAŁĄCZNIK NR  </w:t>
      </w:r>
      <w:r>
        <w:rPr>
          <w:b/>
        </w:rPr>
        <w:t>9</w:t>
        <w:tab/>
      </w:r>
      <w:r>
        <w:rPr/>
        <w:t xml:space="preserve">Zawiadomienie o dopuszczeniu do udziału w konkursie </w:t>
      </w:r>
    </w:p>
    <w:p>
      <w:pPr>
        <w:pStyle w:val="Tekstpodstawowy2"/>
        <w:suppressAutoHyphens w:val="true"/>
        <w:spacing w:before="20" w:after="0"/>
        <w:ind w:left="2124" w:firstLine="708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 adresem zwrotnym (formularz</w:t>
      </w:r>
      <w:r>
        <w:rPr>
          <w:iCs/>
        </w:rPr>
        <w:t>).</w:t>
      </w:r>
      <w:r>
        <w:rPr>
          <w:b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800" w:hanging="28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ab/>
        <w:t>Pokwitowanie złożenia pracy konkursowej – etap I (formularz) – 2 egzemplarze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00" w:hanging="2800"/>
        <w:rPr/>
      </w:pPr>
      <w:r>
        <w:rPr>
          <w:rFonts w:cs="Arial" w:ascii="Arial" w:hAnsi="Arial"/>
        </w:rPr>
        <w:t xml:space="preserve">ZAŁĄCZNIK NR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kwitowanie złożenia pracy konkursowej – etap II (formularz) – 2 egzemplarz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suppressAutoHyphens w:val="true"/>
        <w:ind w:left="4000" w:hanging="0"/>
        <w:jc w:val="left"/>
        <w:rPr>
          <w:rFonts w:cs="Arial"/>
        </w:rPr>
      </w:pPr>
      <w:r>
        <w:rPr>
          <w:rFonts w:eastAsia="Arial"/>
        </w:rPr>
        <w:t xml:space="preserve">   </w:t>
      </w:r>
      <w:r>
        <w:rPr/>
        <w:t>Zatwierdzam niniejszy Regulamin Konkursu</w:t>
      </w:r>
    </w:p>
    <w:p>
      <w:pPr>
        <w:pStyle w:val="Heading3"/>
        <w:suppressAutoHyphens w:val="true"/>
        <w:ind w:left="4000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000" w:hanging="0"/>
        <w:rPr>
          <w:rFonts w:cs="Arial"/>
        </w:rPr>
      </w:pPr>
      <w:r>
        <w:rPr>
          <w:rFonts w:cs="Arial"/>
        </w:rPr>
      </w:r>
    </w:p>
    <w:p>
      <w:pPr>
        <w:pStyle w:val="Heading3"/>
        <w:suppressAutoHyphens w:val="true"/>
        <w:ind w:left="4000" w:hanging="0"/>
        <w:jc w:val="left"/>
        <w:rPr>
          <w:rFonts w:cs="Arial"/>
        </w:rPr>
      </w:pPr>
      <w:r>
        <w:rPr>
          <w:rFonts w:cs="Arial"/>
        </w:rPr>
        <w:t>Dyrektor Departamentu Architektury i Rozwoju</w:t>
      </w:r>
    </w:p>
    <w:p>
      <w:pPr>
        <w:pStyle w:val="Normal"/>
        <w:keepNext w:val="true"/>
        <w:suppressAutoHyphens w:val="true"/>
        <w:ind w:left="40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zędu Miejskiego we Wrocławiu</w:t>
      </w:r>
    </w:p>
    <w:p>
      <w:pPr>
        <w:pStyle w:val="Normal"/>
        <w:suppressAutoHyphens w:val="true"/>
        <w:ind w:left="4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Wrocław, dnia ................2005 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</w:rPr>
    </w:pPr>
    <w:r>
      <w:rPr>
        <w:rFonts w:cs="Arial" w:ascii="Arial" w:hAnsi="Arial"/>
      </w:rPr>
      <w:t xml:space="preserve">KONKURS     NA     OPRACOWANIE     KONCEPCJI     ARCHITEKTONICZNEJ         </w:t>
    </w:r>
    <w:r>
      <w:rPr>
        <w:rFonts w:cs="Arial" w:ascii="Arial" w:hAnsi="Arial"/>
        <w:u w:val="single"/>
      </w:rPr>
      <w:t>I     PLASTYCZNEJ     „BRAMY  TRZECIEGO  TYSIĄCLECIA”    we     WROCŁAWIU</w:t>
    </w:r>
  </w:p>
  <w:p>
    <w:pPr>
      <w:pStyle w:val="TextBody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4"/>
      </w:rPr>
      <w:t xml:space="preserve">KONKURS       NA       OPRACOWANIE       KONCEPCJI        ARCHITEKTONICZNEJ         </w:t>
    </w:r>
    <w:r>
      <w:rPr>
        <w:rFonts w:cs="Arial" w:ascii="Arial" w:hAnsi="Arial"/>
        <w:b/>
        <w:bCs/>
        <w:sz w:val="24"/>
        <w:u w:val="single"/>
      </w:rPr>
      <w:t>I     PLASTYCZNEJ     „BRAMY  TRZECIEGO  TYSIĄCLECIA”    we    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684"/>
        </w:tabs>
        <w:ind w:left="168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684"/>
        </w:tabs>
        <w:ind w:left="168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684"/>
        </w:tabs>
        <w:ind w:left="168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97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11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71" w:hanging="0"/>
      <w:outlineLvl w:val="6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3">
    <w:name w:val="WW8Num47z3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G Times" w:hAnsi="CG Times" w:cs="CG Times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3">
    <w:name w:val="WW8Num142z3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3">
    <w:name w:val="WW8Num166z3"/>
    <w:qFormat/>
    <w:rPr>
      <w:rFonts w:ascii="Symbol" w:hAnsi="Symbol" w:cs="Symbol"/>
      <w:color w:val="auto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Arial Unicode MS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Arial Unicode MS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sz w:val="23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3">
    <w:name w:val="WW8Num334z3"/>
    <w:qFormat/>
    <w:rPr>
      <w:rFonts w:ascii="Symbol" w:hAnsi="Symbol" w:cs="Symbol"/>
      <w:color w:val="auto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3">
    <w:name w:val="WW8Num337z3"/>
    <w:qFormat/>
    <w:rPr>
      <w:rFonts w:ascii="Symbol" w:hAnsi="Symbol" w:cs="Symbol"/>
      <w:color w:val="auto"/>
    </w:rPr>
  </w:style>
  <w:style w:type="character" w:styleId="WW8Num338z3">
    <w:name w:val="WW8Num338z3"/>
    <w:qFormat/>
    <w:rPr>
      <w:rFonts w:ascii="Symbol" w:hAnsi="Symbol" w:cs="Symbol"/>
      <w:color w:val="auto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3">
    <w:name w:val="WW8Num363z3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Arial Unicode MS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CG Times" w:hAnsi="CG Times" w:cs="CG Times"/>
      <w:b w:val="false"/>
      <w:i w:val="false"/>
      <w:sz w:val="22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/>
  </w:style>
  <w:style w:type="character" w:styleId="WW8Num415z3">
    <w:name w:val="WW8Num415z3"/>
    <w:qFormat/>
    <w:rPr>
      <w:rFonts w:ascii="Symbol" w:hAnsi="Symbol" w:cs="Symbol"/>
      <w:color w:val="auto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eastAsia="Arial Unicode MS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St318z0">
    <w:name w:val="WW8NumSt318z0"/>
    <w:qFormat/>
    <w:rPr>
      <w:rFonts w:ascii="Symbol" w:hAnsi="Symbol" w:cs="Symbol"/>
    </w:rPr>
  </w:style>
  <w:style w:type="character" w:styleId="WW8NumSt338z0">
    <w:name w:val="WW8NumSt338z0"/>
    <w:qFormat/>
    <w:rPr>
      <w:rFonts w:ascii="CG Times" w:hAnsi="CG Times" w:cs="CG Times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2">
    <w:name w:val="Styl2"/>
    <w:basedOn w:val="Header"/>
    <w:qFormat/>
    <w:pPr>
      <w:keepNext w:val="true"/>
      <w:tabs>
        <w:tab w:val="clear" w:pos="4536"/>
        <w:tab w:val="clear" w:pos="9072"/>
      </w:tabs>
      <w:spacing w:before="0" w:after="20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before="80" w:after="0"/>
      <w:ind w:left="567" w:hanging="567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Verdana" w:hAnsi="Verdana" w:cs="Verdana"/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@um.wroc.pl" TargetMode="External"/><Relationship Id="rId3" Type="http://schemas.openxmlformats.org/officeDocument/2006/relationships/hyperlink" Target="mailto:wab@um.wroc.pl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hyperlink" Target="http://www.ronet.pl/" TargetMode="External"/><Relationship Id="rId6" Type="http://schemas.openxmlformats.org/officeDocument/2006/relationships/hyperlink" Target="mailto:wab@um.wroc.pl" TargetMode="External"/><Relationship Id="rId7" Type="http://schemas.openxmlformats.org/officeDocument/2006/relationships/hyperlink" Target="http://www.wroclaw.pl/" TargetMode="External"/><Relationship Id="rId8" Type="http://schemas.openxmlformats.org/officeDocument/2006/relationships/hyperlink" Target="http://www.ronet.pl/" TargetMode="External"/><Relationship Id="rId9" Type="http://schemas.openxmlformats.org/officeDocument/2006/relationships/hyperlink" Target="http://www.wroclaw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0:00Z</dcterms:created>
  <dc:creator>umw</dc:creator>
  <dc:description/>
  <dc:language>en-US</dc:language>
  <cp:lastModifiedBy>umw</cp:lastModifiedBy>
  <cp:lastPrinted>2005-12-08T09:43:00Z</cp:lastPrinted>
  <dcterms:modified xsi:type="dcterms:W3CDTF">2005-12-08T09:00:00Z</dcterms:modified>
  <cp:revision>2</cp:revision>
  <dc:subject/>
  <dc:title>REGULAMIN KONKURSU</dc:title>
</cp:coreProperties>
</file>