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osiedla społecznego do osiedla strzeżon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dakcje miesięczników ARCHITEKTURA-murator, m jak mieszkanie oraz Murator EXP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ją do wspólnej debaty i uczestnictwa w piknik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d osiedla społecznego do osiedla strzeżonego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dniach 4-5 czerwca 200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imnazjum nr 9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m. J.U. Niemcewic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ncertowa 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2-787 Warszawa- Ursynó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tronat honorowy: Burmistrz Dzielnicy Ursynó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tronat merytoryczny: Stowarzyszenie Architektów Polskich</w:t>
      </w:r>
    </w:p>
    <w:p>
      <w:pPr>
        <w:pStyle w:val="Heading1"/>
        <w:spacing w:lineRule="auto" w:line="360"/>
        <w:jc w:val="both"/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kamy się na warszawskim Ursynowie, by zobaczyć, jak mieszkają współcześni Polacy. By rozmawiać na temat problemów mieszkaniowych, teraźniejszości i przyszłości polskich osied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k publicznej, otwartej dyskusji profesjonalistów–architektów dotyczącej stanu mieszkalnictwa w Polsce, modeli życia odzwierciedlonych w planach urbanistycznych, zmian w myśleniu o projektowaniu zabudowy mieszkaniowej w czasach III Rzeczypospolitej i niszczejących blokowisk – spuścizny PRL, planujemy wydarzenia służące szeroko pojętemu poradnictwu – podniesieniu bezpieczeństwa i jakości życia w pojedynczym mieszkaniu i całym osiedlu. Przygotujemy porady w zakresie kredytowania remontów i kupna mieszka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ja dotyczy ogólnej tematyki mieszkalnictwa w Polsce, ale toczyć się będzie w jednej, przykładowej, symbolicznej przestrzeni osiedla Ursynów. Dlaczego właśnie tutaj? Tu bowiem w latach 70. i 80. tworzono specjalne programy społecznej integracji. Tu powstawały wzorcowe szkoły. Do dziś Ursynów jest jednym z najpopularniejszych warszawskich osiedli. To tu, prawie w każdym wolnym od zabudowy miejscu, wyrastają nowe, o podwyższonym standardzie, zazwyczaj strzeżone enklawy zabudowy mieszkaniowej. </w:t>
        <w:br/>
        <w:t xml:space="preserve">Ursynów to także obszar, gdzie widać najlepiej wszystkie problemy i styki „starego” z „nowym”- niszczejące fragmentami blokowisko i jego kontrast z zamkniętą, niedostępną, nową zabudową. </w:t>
        <w:br/>
        <w:t>Jest to zatem miejsce, gdzie rozmowa o problemach dotyczących całej Polski, może zostać odzwierciedlona w konkretnej, realnej przestrze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czerwca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9.00-19.0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esjonalna konferencja architektoniczn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d osiedla społecznego do osiedla strzeżonego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dział wezmą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chitekci, urbaniści, socjologowie, przedstawiciele władz Dzielnicy i instytucji związanych z architekturą i budownictwe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projektanci Ursynowa (m.in.: </w:t>
      </w:r>
      <w:r>
        <w:rPr>
          <w:rFonts w:cs="Arial" w:ascii="Arial" w:hAnsi="Arial"/>
          <w:b/>
        </w:rPr>
        <w:t>Piotr Wicha, Jerzy Szczepanik-Dzikowski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sycholog środowiska – </w:t>
      </w:r>
      <w:r>
        <w:rPr>
          <w:rFonts w:cs="Arial" w:ascii="Arial" w:hAnsi="Arial"/>
          <w:b/>
        </w:rPr>
        <w:t>Maria Lewic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Britta Schmigotzki – </w:t>
      </w:r>
      <w:r>
        <w:rPr>
          <w:rFonts w:cs="Arial" w:ascii="Arial" w:hAnsi="Arial"/>
        </w:rPr>
        <w:t>kierownik projektu Initiative Wohnungswirtschaft Osteuropa</w:t>
      </w:r>
    </w:p>
    <w:p>
      <w:pPr>
        <w:pStyle w:val="TextBody"/>
        <w:spacing w:lineRule="auto" w:line="360"/>
        <w:rPr/>
      </w:pPr>
      <w:r>
        <w:rPr/>
        <w:t>Organizator: ARCHITEKTURA-murator</w:t>
      </w:r>
    </w:p>
    <w:p>
      <w:pPr>
        <w:pStyle w:val="TextBody"/>
        <w:spacing w:lineRule="auto" w:line="360"/>
        <w:rPr/>
      </w:pPr>
      <w:r>
        <w:rPr/>
        <w:t>Miejsce: sala gimnastyczna szkoły (wyłącznie zarejestrowani uczestnicy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0.00-17.0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ady kredytowe: Murator KREDYT – bezpłatne doradztwo i pośrednictwo kredytowe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ady architekta wnętrz: Studio Aranżacji Wnętrz mDom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ady remontowo – budowlane: inż. Andrzej Biewz – Zakład Remontowo-Budowlany AB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radztwo podatkowe: Grażyna i Krzysztof Sokołowscy – GRAMA Biuro Usług Księgowych i Doradztwa Podatkowego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ady prawne: Karol Kapica, Polanowscy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ator: Murator EXPO</w:t>
      </w:r>
    </w:p>
    <w:p>
      <w:pPr>
        <w:pStyle w:val="TextBody"/>
        <w:spacing w:lineRule="auto" w:line="360"/>
        <w:rPr/>
      </w:pPr>
      <w:r>
        <w:rPr/>
        <w:t>Miejsce: forum szkoły (wstęp woln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.00-20.00</w:t>
      </w:r>
    </w:p>
    <w:p>
      <w:pPr>
        <w:pStyle w:val="Heading2"/>
        <w:rPr/>
      </w:pPr>
      <w:r>
        <w:rPr/>
        <w:t>Piknik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ady dekoratorów wnętrz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  <w:t>porady producentów artykułów budowlanych i remontowych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c zabaw dla najmłodszych: zamek do skakania i zjeżdżalnia, basen z piłkami, konie na biegunach, malowanie twarzy i zaplatanie warkoczyków przez clownów, konkursy z nagrodami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FF0000"/>
        </w:rPr>
        <w:t>11.00-12.00</w:t>
      </w:r>
      <w:r>
        <w:rPr>
          <w:rFonts w:cs="Arial" w:ascii="Arial" w:hAnsi="Arial"/>
        </w:rPr>
        <w:t xml:space="preserve"> pokaz renowacji mebli (w wykonaniu m jak mieszkanie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FF0000"/>
        </w:rPr>
        <w:t>12.00-13.00</w:t>
      </w:r>
      <w:r>
        <w:rPr>
          <w:rFonts w:cs="Arial" w:ascii="Arial" w:hAnsi="Arial"/>
        </w:rPr>
        <w:t xml:space="preserve"> pokaz udzielania pierwszej pomocy (w wykonaniu sanitariuszy Pogotowia Ratunkowego), pomiar ciśnienia, inne atrakcje przygotowane przez pogotowie ratunkow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FF0000"/>
        </w:rPr>
        <w:t>11.00-18.00</w:t>
      </w:r>
      <w:r>
        <w:rPr>
          <w:rFonts w:cs="Arial" w:ascii="Arial" w:hAnsi="Arial"/>
        </w:rPr>
        <w:t xml:space="preserve"> grillowani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FF0000"/>
        </w:rPr>
        <w:t>13.00–14.00</w:t>
      </w:r>
      <w:r>
        <w:rPr>
          <w:rFonts w:cs="Arial" w:ascii="Arial" w:hAnsi="Arial"/>
        </w:rPr>
        <w:t xml:space="preserve"> pokazy Straży Pożarnej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FF0000"/>
        </w:rPr>
        <w:t>14.00-15.00</w:t>
      </w:r>
      <w:r>
        <w:rPr>
          <w:rFonts w:cs="Arial" w:ascii="Arial" w:hAnsi="Arial"/>
        </w:rPr>
        <w:t xml:space="preserve"> konkursy z nagrodami dla wszystkich gości Pikniku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FF0000"/>
        </w:rPr>
        <w:t>16.00-17.00</w:t>
      </w:r>
      <w:r>
        <w:rPr>
          <w:rFonts w:cs="Arial" w:ascii="Arial" w:hAnsi="Arial"/>
        </w:rPr>
        <w:t xml:space="preserve"> pokazy zorganizowane przez funkcjonariuszy Policji: samoobrona- jak bronić się przed napastnikiem, porady jak zabezpieczyć się przed włamaniem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FF0000"/>
        </w:rPr>
        <w:t>17.00-18.00</w:t>
      </w:r>
      <w:r>
        <w:rPr>
          <w:rFonts w:cs="Arial" w:ascii="Arial" w:hAnsi="Arial"/>
        </w:rPr>
        <w:t xml:space="preserve"> zakończenie imprezy oraz zaproszenie na kolejny dzień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</w:rPr>
        <w:t>Organizator: m jak mieszkanie</w:t>
      </w:r>
    </w:p>
    <w:p>
      <w:pPr>
        <w:pStyle w:val="TextBody"/>
        <w:spacing w:lineRule="auto" w:line="360"/>
        <w:rPr/>
      </w:pPr>
      <w:r>
        <w:rPr/>
        <w:t>Miejsce: forum i teren wokół szkoły (wstęp woln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czerwca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dzie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.00-16.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</w:rPr>
        <w:t>11.00</w:t>
      </w:r>
      <w:r>
        <w:rPr>
          <w:rFonts w:cs="Arial" w:ascii="Arial" w:hAnsi="Arial"/>
        </w:rPr>
        <w:t xml:space="preserve"> Rozstrzygnięcie konkursu miesięcznika ARCHITEKTURA-murator dla szkół – </w:t>
      </w:r>
      <w:r>
        <w:rPr>
          <w:rFonts w:cs="Arial" w:ascii="Arial" w:hAnsi="Arial"/>
          <w:b/>
        </w:rPr>
        <w:t>Mój Ursynó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historia tworzenia się dzielnicy widziana oczami mieszkańców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twarcie wystawy</w:t>
      </w:r>
      <w:r>
        <w:rPr>
          <w:rFonts w:cs="Arial" w:ascii="Arial" w:hAnsi="Arial"/>
          <w:b/>
        </w:rPr>
        <w:t xml:space="preserve"> URSYNÓW wg ARCHITEKTUR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historia Ursynowa w materiałach archiwalnych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kurs i wystawa zorganizowane we współpracy z Urzędem Dzielnicy Ursyn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</w:rPr>
        <w:t>11.30-13.30</w:t>
      </w:r>
      <w:r>
        <w:rPr>
          <w:rFonts w:cs="Arial" w:ascii="Arial" w:hAnsi="Arial"/>
        </w:rPr>
        <w:t xml:space="preserve"> Otwarta dyskusja z mieszkańcami, blokersami oraz twórcami blok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Prowadzenie: </w:t>
      </w:r>
      <w:r>
        <w:rPr>
          <w:rFonts w:cs="Arial" w:ascii="Arial" w:hAnsi="Arial"/>
          <w:b/>
        </w:rPr>
        <w:t>Michał Olszański</w:t>
      </w:r>
      <w:r>
        <w:rPr>
          <w:rFonts w:cs="Arial" w:ascii="Arial" w:hAnsi="Arial"/>
        </w:rPr>
        <w:t xml:space="preserve"> – dziennikarz TVP (Magazyn Ekspresu Reporterów) i Radiowej Trój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3.30</w:t>
      </w:r>
      <w:r>
        <w:rPr>
          <w:rFonts w:cs="Arial" w:ascii="Arial" w:hAnsi="Arial"/>
        </w:rPr>
        <w:t xml:space="preserve"> Rozstrzygnięcie konkursu tygodnika PASMO dla architektów – </w:t>
      </w:r>
      <w:r>
        <w:rPr>
          <w:rFonts w:cs="Arial" w:ascii="Arial" w:hAnsi="Arial"/>
          <w:b/>
        </w:rPr>
        <w:t>Złoty Żuraw</w:t>
      </w:r>
    </w:p>
    <w:p>
      <w:pPr>
        <w:pStyle w:val="TextBody"/>
        <w:spacing w:lineRule="auto" w:line="360"/>
        <w:rPr/>
      </w:pPr>
      <w:r>
        <w:rPr/>
        <w:t>Organizator: ARCHITEKTURA-murator</w:t>
      </w:r>
    </w:p>
    <w:p>
      <w:pPr>
        <w:pStyle w:val="TextBody"/>
        <w:spacing w:lineRule="auto" w:line="360"/>
        <w:rPr/>
      </w:pPr>
      <w:r>
        <w:rPr/>
        <w:t>Miejsce: sala gimnastyczna szkoły (wstęp wolny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0.00-17.0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ady kredytowe: Murator KREDYT – bezpłatne doradztwo i pośrednictwo kredytowe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ady architekta wnętrz: Studio Aranżacji Wnętrz mDom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ady remontowo – budowlane: inż. Andrzej Biewz – Zakład Remontowo-Budowlany AB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radztwo podatkowe: Grażyna i Krzysztof Sokołowscy – GRAMA Biuro Usług Księgowych i Doradztwa Podatkowego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ady prawne: Karol Kapica, Polanowscy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ator: Murator EXP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e: forum szkoły (wstęp woln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.00-17.0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iknik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ady dekoratorów wnętrz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ady producentów artykułów budowlanych i remontowych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c zabaw dla najmłodszych: zamek do skakania i zjeżdżalnia, basen z piłkami, konie na biegunach, malowanie twarzy i zaplatanie warkoczyków przez clownów, konkursy z nagrodami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FF0000"/>
        </w:rPr>
        <w:t>11.00-12.00</w:t>
      </w:r>
      <w:r>
        <w:rPr>
          <w:rFonts w:cs="Arial" w:ascii="Arial" w:hAnsi="Arial"/>
        </w:rPr>
        <w:t xml:space="preserve"> pokaz renowacji mebli (w wykonaniu m jak mieszkanie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FF0000"/>
        </w:rPr>
        <w:t>12.00-13.00</w:t>
      </w:r>
      <w:r>
        <w:rPr>
          <w:rFonts w:cs="Arial" w:ascii="Arial" w:hAnsi="Arial"/>
        </w:rPr>
        <w:t xml:space="preserve"> pokaz udzielania pierwszej pomocy (w wykonaniu sanitariuszy Pogotowia Ratunkowego), pomiar ciśnienia dla chętnych, inne atrakcje przygotowane przez pogotowie ratunkow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FF0000"/>
        </w:rPr>
        <w:t>11.00-17.00</w:t>
      </w:r>
      <w:r>
        <w:rPr>
          <w:rFonts w:cs="Arial" w:ascii="Arial" w:hAnsi="Arial"/>
        </w:rPr>
        <w:t xml:space="preserve"> grillowani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FF0000"/>
        </w:rPr>
        <w:t>13.00–14.00</w:t>
      </w:r>
      <w:r>
        <w:rPr>
          <w:rFonts w:cs="Arial" w:ascii="Arial" w:hAnsi="Arial"/>
        </w:rPr>
        <w:t xml:space="preserve"> pokazy Straży Pożarnej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FF0000"/>
        </w:rPr>
        <w:t>16.00-17.00</w:t>
      </w:r>
      <w:r>
        <w:rPr>
          <w:rFonts w:cs="Arial" w:ascii="Arial" w:hAnsi="Arial"/>
        </w:rPr>
        <w:t xml:space="preserve"> pokazy zorganizowane przez funkcjonariuszy Policji: samoobrona- jak bronić się przed napastnikiem, porady jak zabezpieczyć się przed włamaniem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FF0000"/>
        </w:rPr>
        <w:t>16.30-17.00</w:t>
      </w:r>
      <w:r>
        <w:rPr>
          <w:rFonts w:cs="Arial" w:ascii="Arial" w:hAnsi="Arial"/>
        </w:rPr>
        <w:t xml:space="preserve"> oficjalne zakończenie imprez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ator: m jak mieszkanie</w:t>
      </w:r>
    </w:p>
    <w:p>
      <w:pPr>
        <w:pStyle w:val="TextBody"/>
        <w:spacing w:lineRule="auto" w:line="360"/>
        <w:rPr/>
      </w:pPr>
      <w:r>
        <w:rPr/>
        <w:t>Miejsce: forum i teren wokół szkoły (wstęp woln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6:00Z</dcterms:created>
  <dc:creator>Katarzyna Tomasiewicz</dc:creator>
  <dc:description/>
  <dc:language>en-US</dc:language>
  <cp:lastModifiedBy>Katarzyna Tomasiewicz</cp:lastModifiedBy>
  <dcterms:modified xsi:type="dcterms:W3CDTF">2005-05-25T09:26:00Z</dcterms:modified>
  <cp:revision>1</cp:revision>
  <dc:subject/>
  <dc:title>Od osiedla społecznego do osiedla strzeżonego</dc:title>
</cp:coreProperties>
</file>