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ARTA ZGŁOSZENIA UCZESTNICTW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MIĘDZYNARODOWYCH ZAWODACH NARCIARSKICH ARCHITEKTÓW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zwa Izby, (Oddziału SARP): 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zwisko i imię: 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dres: ………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:mail:………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lefon kontaktowy: 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26:00Z</dcterms:created>
  <dc:creator>Katarzyna Wałowy</dc:creator>
  <dc:description/>
  <dc:language>en-US</dc:language>
  <cp:lastModifiedBy>Katarzyna Wałowy</cp:lastModifiedBy>
  <cp:lastPrinted>2005-01-27T12:19:00Z</cp:lastPrinted>
  <dcterms:modified xsi:type="dcterms:W3CDTF">2005-01-27T16:00:00Z</dcterms:modified>
  <cp:revision>6</cp:revision>
  <dc:subject/>
  <dc:title>KARTA ZGŁOSZENIA UCZESTNICTWA</dc:title>
</cp:coreProperties>
</file>