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unkty"/>
        <w:spacing w:before="0" w:after="0"/>
        <w:ind w:left="505" w:hanging="505"/>
        <w:jc w:val="both"/>
        <w:rPr>
          <w:rFonts w:eastAsia="MS Mincho;?? ??"/>
          <w:b/>
          <w:b/>
          <w:bCs/>
          <w:sz w:val="28"/>
          <w:szCs w:val="28"/>
          <w:lang w:val="pl-PL"/>
        </w:rPr>
      </w:pPr>
      <w:r>
        <w:rPr>
          <w:rFonts w:eastAsia="MS Mincho;?? ??"/>
          <w:b/>
          <w:bCs/>
          <w:sz w:val="28"/>
          <w:szCs w:val="28"/>
          <w:lang w:val="pl-PL"/>
        </w:rPr>
        <w:t>VI Polsko-Niemiecka Konferencja „Architektura ryglowa – wspólne</w:t>
      </w:r>
    </w:p>
    <w:p>
      <w:pPr>
        <w:pStyle w:val="Punkty"/>
        <w:spacing w:before="0" w:after="0"/>
        <w:ind w:left="505" w:hanging="505"/>
        <w:jc w:val="both"/>
        <w:rPr/>
      </w:pPr>
      <w:r>
        <w:rPr>
          <w:rFonts w:eastAsia="MS Mincho;?? ??"/>
          <w:b/>
          <w:bCs/>
          <w:sz w:val="28"/>
          <w:szCs w:val="28"/>
          <w:lang w:val="pl-PL"/>
        </w:rPr>
        <w:t xml:space="preserve">dziedzictwo ANTIKON 2005” </w:t>
      </w:r>
      <w:r>
        <w:rPr>
          <w:rFonts w:eastAsia="MS Mincho;?? ??"/>
          <w:b/>
          <w:bCs/>
          <w:i/>
          <w:iCs/>
          <w:sz w:val="28"/>
          <w:szCs w:val="28"/>
          <w:lang w:val="pl-PL"/>
        </w:rPr>
        <w:t>Historyczne konstrukcje dachowe</w:t>
      </w:r>
    </w:p>
    <w:p>
      <w:pPr>
        <w:pStyle w:val="Punkty"/>
        <w:spacing w:before="0" w:after="0"/>
        <w:ind w:left="505" w:hanging="505"/>
        <w:rPr>
          <w:rFonts w:eastAsia="MS Mincho;?? ??"/>
          <w:b/>
          <w:b/>
          <w:bCs/>
          <w:sz w:val="24"/>
          <w:szCs w:val="24"/>
          <w:lang w:val="pl-PL"/>
        </w:rPr>
      </w:pPr>
      <w:r>
        <w:rPr>
          <w:rFonts w:eastAsia="MS Mincho;?? ??"/>
          <w:b/>
          <w:bCs/>
          <w:sz w:val="24"/>
          <w:szCs w:val="24"/>
          <w:lang w:val="pl-PL"/>
        </w:rPr>
        <w:t>15-17 września 2005 r.</w:t>
      </w:r>
    </w:p>
    <w:p>
      <w:pPr>
        <w:pStyle w:val="Normal"/>
        <w:rPr>
          <w:rFonts w:eastAsia="MS Mincho;?? ??"/>
          <w:b/>
          <w:b/>
          <w:bCs/>
          <w:color w:val="000000"/>
          <w:sz w:val="24"/>
          <w:szCs w:val="24"/>
          <w:lang w:val="pl-PL"/>
        </w:rPr>
      </w:pPr>
      <w:r>
        <w:rPr>
          <w:rFonts w:eastAsia="MS Mincho;?? ??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>Tegoroczna konferencja zakłada przeprowadzenie sesji inauguracyjnej, sesji tematycznych, wystawy i zwiedzanie zabytków architektury ryglowej Meklemburgii Pomorza Przedniego.</w:t>
      </w:r>
    </w:p>
    <w:p>
      <w:pPr>
        <w:pStyle w:val="Punkty"/>
        <w:spacing w:before="0" w:after="0"/>
        <w:ind w:left="709" w:hanging="283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tronat Honorowy</w:t>
      </w:r>
    </w:p>
    <w:p>
      <w:pPr>
        <w:pStyle w:val="Normal"/>
        <w:rPr>
          <w:color w:val="000000"/>
        </w:rPr>
      </w:pPr>
      <w:r>
        <w:rPr>
          <w:color w:val="000000"/>
        </w:rPr>
        <w:t>Minister Oświaty Meklemburgii Pomorza Przedniego</w:t>
      </w:r>
    </w:p>
    <w:p>
      <w:pPr>
        <w:pStyle w:val="Normal"/>
        <w:rPr>
          <w:color w:val="000000"/>
        </w:rPr>
      </w:pPr>
      <w:r>
        <w:rPr>
          <w:color w:val="000000"/>
        </w:rPr>
        <w:t>Minister Kultury RP</w:t>
      </w:r>
    </w:p>
    <w:p>
      <w:pPr>
        <w:pStyle w:val="Normal"/>
        <w:rPr>
          <w:color w:val="000000"/>
        </w:rPr>
      </w:pPr>
      <w:r>
        <w:rPr>
          <w:color w:val="000000"/>
        </w:rPr>
        <w:t>Burmistrz Miasta Wismar</w:t>
      </w:r>
    </w:p>
    <w:p>
      <w:pPr>
        <w:pStyle w:val="Normal"/>
        <w:rPr>
          <w:color w:val="000000"/>
        </w:rPr>
      </w:pPr>
      <w:r>
        <w:rPr>
          <w:color w:val="000000"/>
        </w:rPr>
        <w:t>Marszałek Województwa Zachodniopomorskiego</w:t>
      </w:r>
    </w:p>
    <w:p>
      <w:pPr>
        <w:pStyle w:val="Normal"/>
        <w:rPr>
          <w:color w:val="000000"/>
        </w:rPr>
      </w:pPr>
      <w:r>
        <w:rPr>
          <w:color w:val="000000"/>
        </w:rPr>
        <w:t>Wojewoda Zachodniopomorski</w:t>
      </w:r>
    </w:p>
    <w:p>
      <w:pPr>
        <w:pStyle w:val="Normal"/>
        <w:rPr/>
      </w:pPr>
      <w:r>
        <w:rPr>
          <w:color w:val="000000"/>
        </w:rPr>
        <w:t>Konsul Honorowy Republiki Federalnej Niemiec</w:t>
      </w:r>
    </w:p>
    <w:p>
      <w:pPr>
        <w:pStyle w:val="Normal"/>
        <w:rPr>
          <w:color w:val="000000"/>
        </w:rPr>
      </w:pPr>
      <w:r>
        <w:rPr>
          <w:color w:val="000000"/>
        </w:rPr>
        <w:t>Prezes Stowarzyszenia Konserwatorów Zabytków</w:t>
      </w:r>
    </w:p>
    <w:p>
      <w:pPr>
        <w:pStyle w:val="Punkty"/>
        <w:spacing w:before="0" w:after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Punkty"/>
        <w:spacing w:before="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artnerzy Projektu</w:t>
      </w:r>
    </w:p>
    <w:p>
      <w:pPr>
        <w:pStyle w:val="Punkty"/>
        <w:spacing w:before="0" w:after="0"/>
        <w:rPr/>
      </w:pPr>
      <w:r>
        <w:rPr>
          <w:i/>
          <w:iCs/>
          <w:sz w:val="24"/>
          <w:szCs w:val="24"/>
          <w:u w:val="single"/>
          <w:lang w:val="pl-PL"/>
        </w:rPr>
        <w:t>Po stronie polskiej:</w:t>
      </w:r>
      <w:r>
        <w:rPr>
          <w:b/>
          <w:bCs/>
          <w:i/>
          <w:iCs/>
          <w:sz w:val="24"/>
          <w:szCs w:val="24"/>
          <w:u w:val="single"/>
          <w:lang w:val="pl-PL"/>
        </w:rPr>
        <w:t xml:space="preserve"> </w:t>
      </w:r>
    </w:p>
    <w:p>
      <w:pPr>
        <w:pStyle w:val="Punkt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chodniopomorski Wojewódzki Konserwator Zabytków</w:t>
      </w:r>
    </w:p>
    <w:p>
      <w:pPr>
        <w:pStyle w:val="Punkty"/>
        <w:spacing w:before="0" w:after="0"/>
        <w:rPr/>
      </w:pPr>
      <w:r>
        <w:rPr>
          <w:sz w:val="24"/>
          <w:szCs w:val="24"/>
          <w:lang w:val="pl-PL"/>
        </w:rPr>
        <w:t>Biuro Dokumentacji Zabytków w Szczecinie</w:t>
      </w:r>
      <w:r>
        <w:rPr>
          <w:sz w:val="24"/>
          <w:szCs w:val="24"/>
          <w:u w:val="single"/>
          <w:lang w:val="pl-PL"/>
        </w:rPr>
        <w:t xml:space="preserve"> </w:t>
      </w:r>
    </w:p>
    <w:p>
      <w:pPr>
        <w:pStyle w:val="Punkty"/>
        <w:spacing w:before="0" w:after="0"/>
        <w:rPr/>
      </w:pPr>
      <w:r>
        <w:rPr>
          <w:i/>
          <w:iCs/>
          <w:sz w:val="24"/>
          <w:szCs w:val="24"/>
          <w:u w:val="single"/>
          <w:lang w:val="pl-PL"/>
        </w:rPr>
        <w:t>Po stronie niemieckiej:</w:t>
      </w:r>
      <w:r>
        <w:rPr>
          <w:b/>
          <w:bCs/>
          <w:i/>
          <w:iCs/>
          <w:sz w:val="24"/>
          <w:szCs w:val="24"/>
          <w:u w:val="single"/>
          <w:lang w:val="pl-PL"/>
        </w:rPr>
        <w:t xml:space="preserve"> </w:t>
      </w:r>
    </w:p>
    <w:p>
      <w:pPr>
        <w:pStyle w:val="Punkty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artner Główny:</w:t>
      </w:r>
    </w:p>
    <w:p>
      <w:pPr>
        <w:pStyle w:val="Punkty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ndesamt für Denkmalpflege Mecklenburg-Vorpommern – Krajowy Konserwator</w:t>
      </w:r>
    </w:p>
    <w:p>
      <w:pPr>
        <w:pStyle w:val="Punkt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eklemburgii Pomorza Przedniego</w:t>
      </w:r>
    </w:p>
    <w:p>
      <w:pPr>
        <w:pStyle w:val="Punkt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nstytucje wspierające: </w:t>
      </w:r>
    </w:p>
    <w:p>
      <w:pPr>
        <w:pStyle w:val="Punkt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nisterstwo Oświaty Meklemburgii Pomorza Przedniego</w:t>
      </w:r>
    </w:p>
    <w:p>
      <w:pPr>
        <w:pStyle w:val="Punkt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asto Wismar</w:t>
      </w:r>
    </w:p>
    <w:p>
      <w:pPr>
        <w:pStyle w:val="Punkt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</w:rPr>
      </w:pPr>
      <w:bookmarkStart w:id="0" w:name="BM3"/>
      <w:bookmarkEnd w:id="0"/>
      <w:r>
        <w:rPr>
          <w:b/>
          <w:bCs/>
        </w:rPr>
        <w:t>Specjalistyczny Patronat Prasowy</w:t>
        <w:tab/>
      </w:r>
    </w:p>
    <w:p>
      <w:pPr>
        <w:pStyle w:val="Normal"/>
        <w:rPr/>
      </w:pPr>
      <w:r>
        <w:rPr/>
        <w:t>Biuletyn Informacyjny Konserwatorów Dzieł Sztuki - Łódź</w:t>
      </w:r>
    </w:p>
    <w:p>
      <w:pPr>
        <w:pStyle w:val="Normal"/>
        <w:rPr/>
      </w:pPr>
      <w:r>
        <w:rPr/>
        <w:t>Spotkania z Zabytkami - Warszawa</w:t>
      </w:r>
    </w:p>
    <w:p>
      <w:pPr>
        <w:pStyle w:val="Normal"/>
        <w:rPr/>
      </w:pPr>
      <w:r>
        <w:rPr/>
        <w:t>Renowacje i Zabytki – Kra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onat medialny</w:t>
      </w:r>
    </w:p>
    <w:p>
      <w:pPr>
        <w:pStyle w:val="Normal"/>
        <w:rPr/>
      </w:pPr>
      <w:r>
        <w:rPr/>
        <w:t>Kurier Szczec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BM2"/>
      <w:bookmarkEnd w:id="1"/>
      <w:r>
        <w:rPr>
          <w:b/>
          <w:bCs/>
        </w:rPr>
        <w:t>Uczestnicy konferen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Konserwatorzy zabytków i dzieł sztuki, pracownicy administracji i nadzoru budowlanego, służb konserwatorskich, architekci, projektanci, historycy sztuki, etnografow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Właściciele i użytkownicy zabytkowych obiektów, inwestorz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Przedstawiciele firm konserwatorskich, budowlanych, producentów materiałów, systemów zabezpieczeń i in. przydatnych w inwestycjach związanych z zabytkam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 xml:space="preserve">Wydawcy czasopism i książek poświęconych problematyce konserwacji zabytków </w:t>
        <w:br/>
        <w:t>i szeroko pojętej ochrony dziedzictwa kulturow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Wszyscy miłośnicy i zainteresowani pięknem i ochroną obiektów zabytkowych.</w:t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</w:rPr>
      </w:pPr>
      <w:r>
        <w:rPr>
          <w:b/>
          <w:bCs/>
        </w:rPr>
        <w:t>Cele konferenc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integracja uczestników rynku konserwatorskiego: właścicieli i użytkowników zabytków, konserwatorów, naukowców, wykonawców prac i usług, producent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stworzenie okazji do spotkania, służącego wymianie doświadczeń i poglądów, dyskus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współpraca polsko-niemiecka i europejska w zakresie ochrony wspólnego dziedzictwa kulturow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 xml:space="preserve">gromadzenie wiedzy o obiektach zabytkowych Pomorza i jego sąsiedztw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 xml:space="preserve">pobudzenie świadomości o wartości i potrzebie zachowania architektury ryglowej </w:t>
        <w:br/>
        <w:t>i drewnia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promocja miast i gmin Polski i Niemiec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nawiązywanie i rozwój kontaktów społeczno-gospodarcz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>upowszechnianie wiedzy o środowisku i krajobrazie kulturowym oraz zabytka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780" w:leader="none"/>
        </w:tabs>
        <w:rPr/>
      </w:pPr>
      <w:r>
        <w:rPr/>
        <w:t xml:space="preserve">promocja dziedzictwa kulturowego, szczególnie ważna w związku z wstąpieniem Polski do Unii Europejskiej. 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unkty"/>
        <w:ind w:left="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Materiały konferencyjne</w:t>
      </w:r>
    </w:p>
    <w:p>
      <w:pPr>
        <w:pStyle w:val="Punkty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ej konferencji z cyklu „Architektura ryglowa – wspólne dziedzictwo” towarzyszą polsko-niemieckie materiały konferencyjne, z nadanym nr ISBN, zawierające referaty, które zostaną wygłoszone podczas konferencji, referaty zgłoszone do publikacji, artykuły sponsorowane, materiały informacyjne o firmach branżowych, informacje o wystawach, reklamy. Wszystkie referaty i teksty są tłumaczone na język niemiecki. Materiały otrzymują wszyscy uczestnicy konferencji, zainteresowane media, biblioteki publiczne i uniwersyteckie, dlatego wydamy je w ilości znacznie przekraczającej ilość uczestników – ok. 300 egzemplarzy.</w:t>
      </w:r>
    </w:p>
    <w:p>
      <w:pPr>
        <w:pStyle w:val="Punkty"/>
        <w:spacing w:before="0" w:after="0"/>
        <w:ind w:left="50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unkty"/>
        <w:spacing w:before="0" w:after="0"/>
        <w:ind w:lef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nternetowa dokumentacja konferencji</w:t>
      </w:r>
    </w:p>
    <w:p>
      <w:pPr>
        <w:pStyle w:val="Punkty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serwerze SZCZECIN-EXPO Towarzystwa Wspierania Rozwoju Pomorza Zachodniego zostały umieszczone informacje o konferencjach ANTIKON. W tej chwili są dostępne informacje z lat 2002, 2003, 2004:</w:t>
      </w:r>
    </w:p>
    <w:p>
      <w:pPr>
        <w:pStyle w:val="Punkty"/>
        <w:spacing w:before="0" w:after="0"/>
        <w:ind w:left="0" w:hanging="0"/>
        <w:jc w:val="both"/>
        <w:rPr>
          <w:sz w:val="24"/>
          <w:szCs w:val="24"/>
          <w:lang w:val="pl-PL"/>
        </w:rPr>
      </w:pPr>
      <w:hyperlink r:id="rId2">
        <w:r>
          <w:rPr>
            <w:rStyle w:val="InternetLink"/>
            <w:sz w:val="24"/>
            <w:szCs w:val="24"/>
            <w:lang w:val="pl-PL"/>
          </w:rPr>
          <w:t>www.szczecin-expo.org/antikon2002</w:t>
        </w:r>
      </w:hyperlink>
      <w:r>
        <w:rPr>
          <w:sz w:val="24"/>
          <w:szCs w:val="24"/>
          <w:lang w:val="pl-PL"/>
        </w:rPr>
        <w:t xml:space="preserve">; </w:t>
      </w:r>
      <w:hyperlink r:id="rId3">
        <w:r>
          <w:rPr>
            <w:rStyle w:val="InternetLink"/>
            <w:sz w:val="24"/>
            <w:szCs w:val="24"/>
            <w:lang w:val="pl-PL"/>
          </w:rPr>
          <w:t>www.szczecin-expo.org/antikon2003</w:t>
        </w:r>
      </w:hyperlink>
      <w:r>
        <w:rPr>
          <w:sz w:val="24"/>
          <w:szCs w:val="24"/>
          <w:lang w:val="pl-PL"/>
        </w:rPr>
        <w:t xml:space="preserve">; </w:t>
      </w:r>
      <w:hyperlink r:id="rId4">
        <w:r>
          <w:rPr>
            <w:rStyle w:val="InternetLink"/>
            <w:sz w:val="24"/>
            <w:szCs w:val="24"/>
            <w:lang w:val="pl-PL"/>
          </w:rPr>
          <w:t>www.szczecin-expo.org/antikon 2004</w:t>
        </w:r>
      </w:hyperlink>
    </w:p>
    <w:p>
      <w:pPr>
        <w:pStyle w:val="Punkty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ównież w tym roku powstanie oficjalna strona internetowa konferencji, która ukaże się także </w:t>
        <w:br/>
        <w:t>w wersji niemieckiej. Można będzie na niej znaleźć aktualności, prezentację Patronów Honorowych, Patronów Medialnych, Organizatorów i zaprzyjaźnionych współpracowników, sylwetki wykładowców, opisy miejsc, w których odbędzie się konferencja, galerię zdjęć. Będzie tam również można pobrać kartę zgłoszeniową do udziału w konferencji:</w:t>
      </w:r>
    </w:p>
    <w:p>
      <w:pPr>
        <w:pStyle w:val="Punkty"/>
        <w:spacing w:before="0" w:after="0"/>
        <w:ind w:left="0" w:hanging="0"/>
        <w:jc w:val="both"/>
        <w:rPr>
          <w:sz w:val="24"/>
          <w:szCs w:val="24"/>
          <w:lang w:val="pl-PL"/>
        </w:rPr>
      </w:pPr>
      <w:hyperlink r:id="rId5">
        <w:r>
          <w:rPr>
            <w:rStyle w:val="InternetLink"/>
            <w:sz w:val="24"/>
            <w:szCs w:val="24"/>
            <w:lang w:val="pl-PL"/>
          </w:rPr>
          <w:t>www.szczecin-expo.org/antikon2005</w:t>
        </w:r>
      </w:hyperlink>
    </w:p>
    <w:p>
      <w:pPr>
        <w:pStyle w:val="Punkty"/>
        <w:spacing w:before="0" w:after="0"/>
        <w:ind w:left="50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unkty"/>
        <w:ind w:left="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gram Konferencji</w:t>
      </w:r>
    </w:p>
    <w:p>
      <w:pPr>
        <w:pStyle w:val="Punkty"/>
        <w:ind w:left="0" w:hanging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15 września 2005 r. (czwartek)</w:t>
      </w:r>
    </w:p>
    <w:p>
      <w:pPr>
        <w:pStyle w:val="Punkty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8.30 otwarcie biura konferencji</w:t>
      </w:r>
    </w:p>
    <w:p>
      <w:pPr>
        <w:pStyle w:val="Punkty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akredytacja polskich uczestników</w:t>
      </w:r>
    </w:p>
    <w:p>
      <w:pPr>
        <w:pStyle w:val="Punkty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9.00 wyjazd do Wismaru</w:t>
      </w:r>
    </w:p>
    <w:p>
      <w:pPr>
        <w:pStyle w:val="Punkty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30 zakwaterowanie w Gothia Hotel – Sella-Hasse Straße 11; 23966 Wismar</w:t>
      </w:r>
    </w:p>
    <w:p>
      <w:pPr>
        <w:pStyle w:val="Punkty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00 przyjazd do Wismaru</w:t>
      </w:r>
    </w:p>
    <w:p>
      <w:pPr>
        <w:pStyle w:val="Punkty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zwiedzanie Arsenału</w:t>
      </w:r>
    </w:p>
    <w:p>
      <w:pPr>
        <w:pStyle w:val="Punkty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30 akredytacja niemieckich uczestników</w:t>
      </w:r>
    </w:p>
    <w:p>
      <w:pPr>
        <w:pStyle w:val="Punkty"/>
        <w:ind w:left="709" w:hanging="70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4.00 uroczyste powitanie i otwarcie konferencji przez </w:t>
      </w:r>
      <w:r>
        <w:rPr>
          <w:b/>
          <w:bCs/>
          <w:sz w:val="24"/>
          <w:szCs w:val="24"/>
          <w:lang w:val="pl-PL"/>
        </w:rPr>
        <w:t>prof. dr dr med. Hansa-Roberta Metelmanna</w:t>
      </w:r>
      <w:r>
        <w:rPr>
          <w:sz w:val="24"/>
          <w:szCs w:val="24"/>
          <w:lang w:val="pl-PL"/>
        </w:rPr>
        <w:t xml:space="preserve"> - </w:t>
      </w:r>
      <w:r>
        <w:rPr>
          <w:i/>
          <w:iCs/>
          <w:sz w:val="24"/>
          <w:szCs w:val="24"/>
          <w:lang w:val="pl-PL"/>
        </w:rPr>
        <w:t>Ministra Oświaty Meklemburgii Pomorza Przedniego</w:t>
      </w:r>
      <w:r>
        <w:rPr>
          <w:sz w:val="24"/>
          <w:szCs w:val="24"/>
          <w:lang w:val="pl-PL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dr Friedricha Lüth </w:t>
      </w:r>
      <w:r>
        <w:rPr>
          <w:sz w:val="24"/>
          <w:szCs w:val="24"/>
          <w:lang w:val="pl-PL"/>
        </w:rPr>
        <w:t xml:space="preserve">– </w:t>
      </w:r>
      <w:r>
        <w:rPr>
          <w:i/>
          <w:iCs/>
          <w:sz w:val="24"/>
          <w:szCs w:val="24"/>
          <w:lang w:val="pl-PL"/>
        </w:rPr>
        <w:t>Krajowego Konserwatora Meklemburgii Pomorza Przedniego</w:t>
      </w:r>
      <w:r>
        <w:rPr>
          <w:sz w:val="24"/>
          <w:szCs w:val="24"/>
          <w:lang w:val="pl-PL"/>
        </w:rPr>
        <w:t xml:space="preserve"> i </w:t>
      </w:r>
      <w:r>
        <w:rPr>
          <w:b/>
          <w:bCs/>
          <w:sz w:val="24"/>
          <w:szCs w:val="24"/>
          <w:lang w:val="pl-PL"/>
        </w:rPr>
        <w:t>dr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Rosemarie Wilcken</w:t>
      </w:r>
      <w:r>
        <w:rPr>
          <w:sz w:val="24"/>
          <w:szCs w:val="24"/>
          <w:lang w:val="pl-PL"/>
        </w:rPr>
        <w:t xml:space="preserve"> - </w:t>
      </w:r>
      <w:r>
        <w:rPr>
          <w:i/>
          <w:iCs/>
          <w:sz w:val="24"/>
          <w:szCs w:val="24"/>
          <w:lang w:val="pl-PL"/>
        </w:rPr>
        <w:t>Burmistrza Miasta Wismar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.30 sesja tematyczna – wystąpienia prelegentów niemieckich i polskich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30 przerwa na kawę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7.00 sesja tematyczna – wystąpienia prelegentów niemieckich i polskich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8.00 dyskusja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.00 kolacja z wieczornym zwiedzaniem ew. Sw. Geogr. - Kościół Gotycki, Wismar</w:t>
      </w:r>
    </w:p>
    <w:p>
      <w:pPr>
        <w:pStyle w:val="Punkty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Punkty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16 września 2005 r. (piątek)</w:t>
      </w:r>
    </w:p>
    <w:p>
      <w:pPr>
        <w:pStyle w:val="Punkty"/>
        <w:rPr/>
      </w:pPr>
      <w:r>
        <w:rPr>
          <w:sz w:val="24"/>
          <w:szCs w:val="24"/>
          <w:lang w:val="pl-PL"/>
        </w:rPr>
        <w:t xml:space="preserve">8.30 wycieczka – zwiedzanie Wismaru pod kierunkiem </w:t>
      </w:r>
      <w:r>
        <w:rPr>
          <w:b/>
          <w:bCs/>
          <w:sz w:val="24"/>
          <w:szCs w:val="24"/>
          <w:lang w:val="pl-PL"/>
        </w:rPr>
        <w:t>dr Günthera Fausta i Liane Kuhlow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- Dwór Książęcy</w:t>
      </w:r>
    </w:p>
    <w:p>
      <w:pPr>
        <w:pStyle w:val="Punkty"/>
        <w:ind w:left="50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Kościół Św. Mikołaja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- Dom Schabbela (przerwa na kawę)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- Arsenał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00 obiad – Arsenał, Wismar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30 wycieczka autokarowa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- Rena – Klasztor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- Grieben (przerwa na kawę)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.00 wieczór z kolacją w Groß Raden – Muzeum Archeologiczne</w:t>
      </w:r>
    </w:p>
    <w:p>
      <w:pPr>
        <w:pStyle w:val="Punkty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Punkty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  <w:t>17 września 2005 r. (sobota)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9.00 sesja tematyczna – wystąpienia prelegentów niemieckich i polskich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30 przerwa na kawę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.00 sesja tematyczna – wystąpienia prelegentów niemieckich i polskich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.00 dyskusja i zakończenie konferencji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3.00 obiad</w:t>
      </w:r>
    </w:p>
    <w:p>
      <w:pPr>
        <w:pStyle w:val="Punkt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.00 wyjazd uczestników konferencji</w:t>
      </w:r>
    </w:p>
    <w:p>
      <w:pPr>
        <w:pStyle w:val="Zwykytek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ja „ANTIKON -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Architektura ryglowa - wspólne dziedzictwo” ma silny charakter Polsko-Niemiecki. Organizatorzy poprzez nawiązanie i podtrzymywanie więzi pomiędzy specjalistami z Polski i Niemiec pragną podkreślać wagę problemu zachowywania obiektów </w:t>
        <w:br/>
        <w:t xml:space="preserve">o architekturze szachulcowej, znajdujące się zarówno na terenie Polski jak i Niemiec. </w:t>
      </w:r>
    </w:p>
    <w:p>
      <w:pPr>
        <w:pStyle w:val="Punkty"/>
        <w:tabs>
          <w:tab w:val="clear" w:pos="708"/>
          <w:tab w:val="left" w:pos="709" w:leader="none"/>
        </w:tabs>
        <w:spacing w:before="0" w:after="0"/>
        <w:ind w:left="0" w:hanging="504"/>
        <w:jc w:val="both"/>
        <w:rPr>
          <w:rFonts w:eastAsia="MS Mincho;?? ??"/>
          <w:sz w:val="24"/>
          <w:szCs w:val="24"/>
          <w:lang w:val="pl-PL"/>
        </w:rPr>
      </w:pPr>
      <w:r>
        <w:rPr>
          <w:rFonts w:eastAsia="MS Mincho;?? ??"/>
          <w:sz w:val="24"/>
          <w:szCs w:val="24"/>
          <w:lang w:val="pl-PL"/>
        </w:rPr>
        <w:tab/>
        <w:t xml:space="preserve">Geopolityczne położenie Polski oraz nowy, zmieniony po wejściu Polski w struktury Unii Europejskiej, układ stosunków politycznych i ekonomicznych na naszym kontynencie spowodował, że nawiązywanie, podtrzymywanie i pogłębianie stosunków między obywatelami Polski i Niemiec wymaga szczególnej uwagi i traktowania.  </w:t>
      </w:r>
    </w:p>
    <w:p>
      <w:pPr>
        <w:pStyle w:val="Punkty"/>
        <w:tabs>
          <w:tab w:val="clear" w:pos="708"/>
          <w:tab w:val="left" w:pos="709" w:leader="none"/>
        </w:tabs>
        <w:spacing w:before="0" w:after="0"/>
        <w:ind w:left="0" w:hanging="853"/>
        <w:jc w:val="both"/>
        <w:rPr/>
      </w:pPr>
      <w:r>
        <w:rPr>
          <w:rFonts w:eastAsia="MS Mincho;?? ??"/>
          <w:sz w:val="24"/>
          <w:szCs w:val="24"/>
          <w:lang w:val="pl-PL"/>
        </w:rPr>
        <w:tab/>
        <w:t>Stawiamy sobie za cel mentalne zbliżenie</w:t>
      </w:r>
      <w:r>
        <w:rPr>
          <w:rFonts w:eastAsia="MS Mincho;?? ??"/>
          <w:b/>
          <w:bCs/>
          <w:sz w:val="24"/>
          <w:szCs w:val="24"/>
          <w:lang w:val="pl-PL"/>
        </w:rPr>
        <w:t xml:space="preserve"> </w:t>
      </w:r>
      <w:r>
        <w:rPr>
          <w:rFonts w:eastAsia="MS Mincho;?? ??"/>
          <w:sz w:val="24"/>
          <w:szCs w:val="24"/>
          <w:lang w:val="pl-PL"/>
        </w:rPr>
        <w:t xml:space="preserve">obu krajów, a działania na rzecz ratowania </w:t>
        <w:br/>
        <w:t xml:space="preserve">i ochrony dóbr kultury są ku temu doskonałą okazją. Dzięki konferencji specjaliści tematu: konserwatorzy zabytków i dzieł sztuki, historycy sztuki, architekci, projektanci, etnografowie oraz inni zainteresowani tą tematyką mają możliwość wymiany poglądów, porównywania doświadczeń, dyskusji, nawiązywania kontaktów gospodarczych i społecznych. Dzięki konferencji i zaangażowanym w nią uczestnikom rodzi się możliwość renowacji, konserwacji </w:t>
        <w:br/>
        <w:t xml:space="preserve">i zachowywania dóbr kultury – obiektów o zabudowie ryglowej, które bez podobnych działań skazane byłyby na zapomnienie i zagładę. </w:t>
      </w:r>
    </w:p>
    <w:p>
      <w:pPr>
        <w:pStyle w:val="Punkty"/>
        <w:tabs>
          <w:tab w:val="clear" w:pos="708"/>
          <w:tab w:val="left" w:pos="709" w:leader="none"/>
        </w:tabs>
        <w:spacing w:before="0" w:after="0"/>
        <w:ind w:left="0" w:hanging="853"/>
        <w:jc w:val="both"/>
        <w:rPr/>
      </w:pPr>
      <w:r>
        <w:rPr>
          <w:rFonts w:eastAsia="MS Mincho;?? ??"/>
          <w:sz w:val="24"/>
          <w:szCs w:val="24"/>
          <w:lang w:val="pl-PL"/>
        </w:rPr>
        <w:tab/>
        <w:t xml:space="preserve">Konferencja ANTIKON jest największym tego typu Polsko-Niemieckim przedsięwzięciem </w:t>
        <w:br/>
        <w:t xml:space="preserve">w kraju. Projekt ten niewątpliwie przyczynia się do rozpowszechnienia i ochrony wspólnego dziedzictwa po obu stronach granicy. Podkreśla także aspekt socjologiczny i historyczny pojednania polsko-niemieckiego. Proces dokonywania zmian w mentalności Polaków </w:t>
        <w:br/>
        <w:t xml:space="preserve">i Niemców, wspólne przedsięwzięcia wynikające z nawiązanych podczas konferencji kontaktów, a także doświadczenia specjalistów tematu uwieczniamy i dokumentujemy </w:t>
        <w:br/>
        <w:t>w materiałach konferencyjnych</w:t>
      </w:r>
      <w:r>
        <w:rPr>
          <w:sz w:val="24"/>
          <w:szCs w:val="24"/>
          <w:lang w:val="pl-PL"/>
        </w:rPr>
        <w:t xml:space="preserve"> ANTIKON podjął szeroko pojętą tematykę ochrony </w:t>
        <w:br/>
        <w:t xml:space="preserve">i konserwacji obiektów ryglowych. Tematyka ta okazała się tak ważka, obszerna </w:t>
        <w:br/>
        <w:t>i międzynarodowa, że stała się specyfiką naszych konferencji – stąd jej tytuł „Architektura ryglowa – wspólne dziedzictwo”. Budownictwo drewniane, a w szczególności o konstrukcji ryglowej stanowi charakterystyczny pejzaż wsi i miasteczek na Pomorzu, zarówno w części niemieckiej jak i polskiej. Zaniedbanie bieżącej konserwacji, przeprowadzane nieprawidłowe remonty, a także brak odpowiednich zabezpieczeń stały się powodami bezpowrotnego zanikania tego tradycyjnego dla naszych terenów budownictwa. Wielkie straty spowodowało także bezmyślne traktowanie i niedocenianie zabudowy z „pruskiego muru”, stąd ogromna potrzeba wymiany doświadczeń i dokonywania wspólnych działań.</w:t>
      </w:r>
      <w:r>
        <w:rPr>
          <w:rFonts w:eastAsia="MS Mincho;?? ??"/>
          <w:sz w:val="24"/>
          <w:szCs w:val="24"/>
          <w:lang w:val="pl-PL"/>
        </w:rPr>
        <w:t>.</w:t>
      </w:r>
    </w:p>
    <w:p>
      <w:pPr>
        <w:pStyle w:val="Punkty"/>
        <w:spacing w:before="0" w:after="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W 2003 r. uczestnicy konferencji z Polski i Niemiec udali się w podróż studyjną po terenach Pomorza Zachodniego i Meklemburgii Pomorza Przedniego. W ubiegłym roku gospodarzem konferencji i miejscem podróży studyjnej stało się województwo pomorskie </w:t>
        <w:br/>
        <w:t>i zachodniopomorskie w Polsce. W tym roku natomiast nasi niemieccy przyjaciele zaprosili uczestników do Wismaru i Groß Raden, gdzie odbędzie się konferencja i podróż studyjna.</w:t>
      </w:r>
      <w:r>
        <w:rPr>
          <w:rFonts w:eastAsia="MS Mincho;?? ??"/>
          <w:sz w:val="24"/>
          <w:szCs w:val="24"/>
          <w:lang w:val="pl-PL"/>
        </w:rPr>
        <w:t xml:space="preserve">Wiemy, że także dzięki temu projektowi Pomorze po stronie Niemieckiej i Polskiej traci cechy peryferyjności – przypisane mu przez lata oraz cechy typowych obszarów przygranicznych. Przekształcenia w Europie, wstąpienie Polski do Unii Europejskiej </w:t>
        <w:br/>
        <w:t>w znacznej mierze spowodowały zmiany w postrzeganiu granic pomiędzy naszymi państwami, co pozwala na zaktywizowanie współpracy pomiędzy sąsiadami. Należy więc dążyć – także poprzez proponowane przez nas działania, do kultywowania współpracy, mając na względzie fakt, że za kilka lat zniknie granica, sztucznie utworzona na lądzie, a odcinek pozostający na lewobrzeżu Odry w naturalny sposób będzie szukał integracji z tworzącym historyczną jedność sąsiadem. Należy dołożyć więc wszelkiej staranności aby zacieśniać już istniejące i ciągle budować nowe kontakty Polsko-Niemieckie, tak aby ów proces integracji mógł przebiegać w sposób pożądany przez obydwie zainteresowane strony.</w:t>
      </w:r>
    </w:p>
    <w:p>
      <w:pPr>
        <w:pStyle w:val="Punkty"/>
        <w:spacing w:before="0" w:after="0"/>
        <w:ind w:left="0" w:firstLine="11"/>
        <w:rPr>
          <w:rFonts w:eastAsia="MS Mincho;?? ??"/>
          <w:b/>
          <w:b/>
          <w:bCs/>
          <w:sz w:val="24"/>
          <w:szCs w:val="24"/>
          <w:lang w:val="pl-PL"/>
        </w:rPr>
      </w:pPr>
      <w:r>
        <w:rPr>
          <w:rFonts w:eastAsia="MS Mincho;?? ??"/>
          <w:b/>
          <w:bCs/>
          <w:sz w:val="24"/>
          <w:szCs w:val="24"/>
          <w:lang w:val="pl-PL"/>
        </w:rPr>
      </w:r>
    </w:p>
    <w:p>
      <w:pPr>
        <w:pStyle w:val="Punkty"/>
        <w:spacing w:before="0" w:after="0"/>
        <w:ind w:left="0" w:firstLine="1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Punkty"/>
        <w:spacing w:before="0" w:after="0"/>
        <w:ind w:left="0" w:firstLine="1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Historia ANTIKONu</w:t>
      </w:r>
    </w:p>
    <w:p>
      <w:pPr>
        <w:pStyle w:val="Punkty"/>
        <w:spacing w:before="0" w:after="0"/>
        <w:ind w:left="0" w:firstLine="1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ierwsza edycja ANTIKONu odbyła się w 1996 r. Początkowo były to głównie spotkania </w:t>
        <w:br/>
        <w:t xml:space="preserve">o charakterze targowo-wystawienniczym, ludzi i firm związanych z szeroko pojętą konserwacją zabytków. </w:t>
      </w:r>
    </w:p>
    <w:p>
      <w:pPr>
        <w:pStyle w:val="Punkty"/>
        <w:spacing w:before="0" w:after="0"/>
        <w:ind w:left="0" w:firstLine="1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1997 r. odbyła się pierwsza konferencja naukowa, poświęcona głównie tematyce ochrony zabytków założeń ogrodowych (zorganizowana przy udziale Ośrodka Ochrony Zabytkowego Krajobrazu w Warszawie). </w:t>
      </w:r>
    </w:p>
    <w:p>
      <w:pPr>
        <w:pStyle w:val="Punkty"/>
        <w:spacing w:before="0" w:after="0"/>
        <w:ind w:left="0" w:firstLine="1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 1998 r. ANTIKON podjął po raz pierwszy szeroko pojętą tematykę ochrony i konserwacji obiektów ryglowych. Tematyka ta okazała się tak ważka, obszerna i międzynarowa, że stała się specyfiką naszych konferencji – stąd jej tytuł „Architektura ryglowa – wspólne dziedzictwo”. </w:t>
      </w:r>
    </w:p>
    <w:p>
      <w:pPr>
        <w:pStyle w:val="Punkty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d 2000 roku z uwagi na podjętą szeroko współpracę z kolegami ze służb konserwatorskich Meklemburgii Pomorza Przedniego konferencja zyskała charakter polsko-niemiecki. </w:t>
        <w:br/>
        <w:t xml:space="preserve">W trakcie kolejnych edycji ANTIKONu zaprezentowano ponad 100 referatów dotyczących zabytkowych parków i cmentarzy, ochrony krajobrazu, renowacji zabytkowych zespołów miejskich, budownictwa chłopskiego, zabudowy małomiasteczkowej i miejskiej, architektury sakralnej, zachowania architektury drewnianych synagog, zasad konserwacji, technologii </w:t>
        <w:br/>
        <w:t xml:space="preserve">i produktów niezbędnych dla prac remontowych, kwestii zabezpieczenia przeciwpożarowego, inwentaryzacji zasobów tej architektury, zabytkowej stolarki, kolorystyki, metod badawczych </w:t>
        <w:br/>
        <w:t xml:space="preserve">i konserwatorskich oraz refleksji inwestorów. </w:t>
      </w:r>
    </w:p>
    <w:p>
      <w:pPr>
        <w:pStyle w:val="Punkty"/>
        <w:spacing w:before="0" w:after="0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W roku 2002 konferencja skoncentrowała się na tematyce budownictwa kurortów nadmorskich, o konstrukcji drewnianej, ryglowej i murowej. Od tego roku konferencję wzbogaciła także unikatowa formuła podróży studyjnej, dodając walor bezpośredniego kontaktu z architekturą </w:t>
      </w:r>
      <w:r>
        <w:rPr>
          <w:i/>
          <w:iCs/>
          <w:sz w:val="24"/>
          <w:szCs w:val="24"/>
          <w:lang w:val="pl-PL"/>
        </w:rPr>
        <w:t xml:space="preserve">in situ, </w:t>
      </w:r>
      <w:r>
        <w:rPr>
          <w:sz w:val="24"/>
          <w:szCs w:val="24"/>
          <w:lang w:val="pl-PL"/>
        </w:rPr>
        <w:t>co pozwoliło na bezpośrednią konfrontację z problemami jej zachowania, ochrony i ekspozycji w kontekście szeroko pojętego krajobrazu kulturowego.</w:t>
      </w:r>
    </w:p>
    <w:p>
      <w:pPr>
        <w:pStyle w:val="Punkty"/>
        <w:spacing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NTIKON 2003 zgromadził ponad 150 uczestników, a w ostatnim dniu konferencji, </w:t>
        <w:br/>
        <w:t>w Policach było ich 250. Konferencję zainaugurowano w Szczecinie wykładami inauguracyjnymi na Politechnice Szczecińskiej. Następnie uczestnicy udali się w podróż studyjną do Pasewalku, Eichof, Ueckermünde, Ahlbeck, Luckow, by następnie powrócić do Polski na trasie Nowe Warpno, Trzebież, Nikłończyca, Police.</w:t>
      </w:r>
    </w:p>
    <w:p>
      <w:pPr>
        <w:pStyle w:val="Normal"/>
        <w:rPr/>
      </w:pPr>
      <w:r>
        <w:rPr/>
        <w:t>Konferencja ANTIKON 2004 składała się z sesji inauguracyjnej, sesji plenarnej, sesji satelitarnych, wystaw, które odbyły się  na terenie Politechniki Koszalińskiej oraz podróży studyjnej na trasie: Koszalin, Chłopy, Dąbki, Darłowo, Stary Kraków, Krupy, Stary Jarosław, Kowalewice, Kowalewiczki, Barzowiczki, Rubinowo, Łącko, Swołowo, Słowino, Klu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865"/>
        </w:tabs>
        <w:ind w:left="865" w:hanging="360"/>
      </w:pPr>
      <w:rPr>
        <w:b w:val="false"/>
        <w:rFonts w:eastAsia="Times New Roman"/>
      </w:rPr>
    </w:lvl>
    <w:lvl w:ilvl="1">
      <w:start w:val="7"/>
      <w:numFmt w:val="bullet"/>
      <w:lvlText w:val="-"/>
      <w:lvlJc w:val="left"/>
      <w:pPr>
        <w:tabs>
          <w:tab w:val="num" w:pos="1585"/>
        </w:tabs>
        <w:ind w:left="15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05"/>
        </w:tabs>
        <w:ind w:left="2305" w:hanging="180"/>
      </w:pPr>
    </w:lvl>
    <w:lvl w:ilvl="3">
      <w:start w:val="1"/>
      <w:numFmt w:val="decimal"/>
      <w:lvlText w:val="%4."/>
      <w:lvlJc w:val="left"/>
      <w:pPr>
        <w:tabs>
          <w:tab w:val="num" w:pos="3025"/>
        </w:tabs>
        <w:ind w:left="3025" w:hanging="360"/>
      </w:pPr>
    </w:lvl>
    <w:lvl w:ilvl="4">
      <w:start w:val="1"/>
      <w:numFmt w:val="lowerLetter"/>
      <w:lvlText w:val="%5."/>
      <w:lvlJc w:val="left"/>
      <w:pPr>
        <w:tabs>
          <w:tab w:val="num" w:pos="3745"/>
        </w:tabs>
        <w:ind w:left="3745" w:hanging="360"/>
      </w:pPr>
    </w:lvl>
    <w:lvl w:ilvl="5">
      <w:start w:val="1"/>
      <w:numFmt w:val="lowerRoman"/>
      <w:lvlText w:val="%6."/>
      <w:lvlJc w:val="right"/>
      <w:pPr>
        <w:tabs>
          <w:tab w:val="num" w:pos="4465"/>
        </w:tabs>
        <w:ind w:left="4465" w:hanging="180"/>
      </w:pPr>
    </w:lvl>
    <w:lvl w:ilvl="6">
      <w:start w:val="1"/>
      <w:numFmt w:val="decimal"/>
      <w:lvlText w:val="%7."/>
      <w:lvlJc w:val="left"/>
      <w:pPr>
        <w:tabs>
          <w:tab w:val="num" w:pos="5185"/>
        </w:tabs>
        <w:ind w:left="5185" w:hanging="360"/>
      </w:pPr>
    </w:lvl>
    <w:lvl w:ilvl="7">
      <w:start w:val="1"/>
      <w:numFmt w:val="lowerLetter"/>
      <w:lvlText w:val="%8."/>
      <w:lvlJc w:val="left"/>
      <w:pPr>
        <w:tabs>
          <w:tab w:val="num" w:pos="5905"/>
        </w:tabs>
        <w:ind w:left="5905" w:hanging="360"/>
      </w:pPr>
    </w:lvl>
    <w:lvl w:ilvl="8">
      <w:start w:val="1"/>
      <w:numFmt w:val="lowerRoman"/>
      <w:lvlText w:val="%9."/>
      <w:lvlJc w:val="right"/>
      <w:pPr>
        <w:tabs>
          <w:tab w:val="num" w:pos="6625"/>
        </w:tabs>
        <w:ind w:left="66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-expo.org/antikon2002" TargetMode="External"/><Relationship Id="rId3" Type="http://schemas.openxmlformats.org/officeDocument/2006/relationships/hyperlink" Target="http://www.szczecin-expo.org/antikon2003" TargetMode="External"/><Relationship Id="rId4" Type="http://schemas.openxmlformats.org/officeDocument/2006/relationships/hyperlink" Target="http://www.szczecin-expo.org/antikon 2004" TargetMode="External"/><Relationship Id="rId5" Type="http://schemas.openxmlformats.org/officeDocument/2006/relationships/hyperlink" Target="http://www.szczecin-expo.org/antikon2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4:00Z</dcterms:created>
  <dc:creator>Bron Ander Haltern</dc:creator>
  <dc:description/>
  <dc:language>en-US</dc:language>
  <cp:lastModifiedBy>Bron Ander Haltern</cp:lastModifiedBy>
  <dcterms:modified xsi:type="dcterms:W3CDTF">2005-05-31T09:29:00Z</dcterms:modified>
  <cp:revision>1</cp:revision>
  <dc:subject/>
  <dc:title>VI Polsko-Niemiecka Konferencja „Architektura ryglowa – wspólne</dc:title>
</cp:coreProperties>
</file>