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Załączniki: A: Wyniki konkursu Schindler Award for Architecture 2004 "Access for AM":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210"/>
        <w:gridCol w:w="2323"/>
        <w:gridCol w:w="5222"/>
      </w:tblGrid>
      <w:tr>
        <w:trPr>
          <w:trHeight w:val="5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 sc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torzy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czelnia / profesorowie</w:t>
            </w:r>
          </w:p>
        </w:tc>
      </w:tr>
      <w:tr>
        <w:trPr>
          <w:trHeight w:val="10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3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cil Tirard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cole d’Architecture de Paris - Belleville -Architecture Ville et Territoire, Paryż (Francja) / Bernard Leroy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13: Inside Ou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tłomiej Homiński Michał Jezierski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technika Krakowska Kraków (Polska) / Promotor prof. dr hab. inż. arch. Andrzej Wyżykowski, współpromotor dr inż. arch. Małgorzata Mizia</w:t>
            </w:r>
          </w:p>
        </w:tc>
      </w:tr>
      <w:tr>
        <w:trPr>
          <w:trHeight w:val="25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1: Time in Movemen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zet Blenke Wojciech Borowczyk Alejandro Cal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e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rdon Alexandra Hammerl Szymon Nogalski Annie Pettersson Martin Sundberg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und University of Technology - School of Architecture, Lund (Szwecja) / Abelardo Gonzalez / Paweł Szychalski</w:t>
            </w:r>
          </w:p>
        </w:tc>
      </w:tr>
      <w:tr>
        <w:trPr>
          <w:trHeight w:val="1018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różnien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3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n Velek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ienna University of Technology - Faculty of Architecture and Regional Planning, Wiedeń (Austria) / Helmut Schramm</w:t>
            </w:r>
          </w:p>
        </w:tc>
      </w:tr>
      <w:tr>
        <w:trPr>
          <w:trHeight w:val="101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5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ristian Rayermann Felix Tónnis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uhaus Universitat Weimar, Weimar (Niemcy) / Michael Loudon</w:t>
            </w:r>
          </w:p>
        </w:tc>
      </w:tr>
      <w:tr>
        <w:trPr>
          <w:trHeight w:val="102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55 Landslide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Rien Rosse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Jonas de Rauw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Your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Depelecjin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SA St Lucas Bruxelles - Architecture, Bruksela (Belgia) / Marc Belderbos</w:t>
            </w:r>
          </w:p>
        </w:tc>
      </w:tr>
      <w:tr>
        <w:trPr>
          <w:trHeight w:val="102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6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wa Muca Małgorzata Burliga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technika Śląska - Projektowanie Architektoniczne i Planowanie Urbanistyczne / Gliwice (Polska) / Jerzy Witeczek</w:t>
            </w:r>
          </w:p>
        </w:tc>
      </w:tr>
      <w:tr>
        <w:trPr>
          <w:trHeight w:val="101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66: Zebra 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ionel Deb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Jean-Paul Meyer Fabien Pihan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chool of Architecture - Strasbourg - Architecture, Strasbourg (Francja) / Georges Heintz</w:t>
            </w:r>
          </w:p>
        </w:tc>
      </w:tr>
      <w:tr>
        <w:trPr>
          <w:trHeight w:val="922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68: Drifting and Awareness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hias Astroem Alexander Lusin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unsthochschule Berlin-Weisensee (KHB), Berlin (Niemcy) / Wolfgang Scholz</w:t>
            </w:r>
          </w:p>
        </w:tc>
      </w:tr>
      <w:tr>
        <w:trPr>
          <w:trHeight w:val="10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77: Sinking Ship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eksandre Kacitadze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stitute of Architecture of the Georgian Technical University - Architectural Design / Tbilisi (Gruzja) / Xojava Teimuta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6"/>
          <w:szCs w:val="26"/>
        </w:rPr>
        <w:t>B: Członkowie jury</w:t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7"/>
        <w:gridCol w:w="4618"/>
      </w:tblGrid>
      <w:tr>
        <w:trPr>
          <w:trHeight w:val="81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f. Thomas Siever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iemcy), Przewodniczący jury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ista i architekt</w:t>
            </w:r>
          </w:p>
        </w:tc>
      </w:tr>
      <w:tr>
        <w:trPr>
          <w:trHeight w:val="787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uc Bonn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zwajcaria), Wiceprzewodniczący jury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ceprezes rady zarządzającej Schindler Holding AG</w:t>
            </w:r>
          </w:p>
        </w:tc>
      </w:tr>
      <w:tr>
        <w:trPr>
          <w:trHeight w:val="53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hore Garber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USA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tekt, naczelny projektant w Studio Libeskind</w:t>
            </w:r>
          </w:p>
        </w:tc>
      </w:tr>
      <w:tr>
        <w:trPr>
          <w:trHeight w:val="53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ierr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llema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Belgia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tekt</w:t>
            </w:r>
          </w:p>
        </w:tc>
      </w:tr>
      <w:tr>
        <w:trPr>
          <w:trHeight w:val="797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ilbert Huybrech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Luksemburg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tekt, wiceprezes senior European Disability Forum</w:t>
            </w:r>
          </w:p>
        </w:tc>
      </w:tr>
      <w:tr>
        <w:trPr>
          <w:trHeight w:val="104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o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 Mans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zwajcaria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tekt, dyrektor i współtwórca szwajcarskiego Fachstelle fur behindertengerechtes Bauen, Zurych</w:t>
            </w:r>
          </w:p>
        </w:tc>
      </w:tr>
      <w:tr>
        <w:trPr>
          <w:trHeight w:val="76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iguel Angel Rodriguez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Hiszpania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 kierownictwa koncernu, Schindler Management AG</w:t>
            </w:r>
          </w:p>
        </w:tc>
      </w:tr>
      <w:tr>
        <w:trPr>
          <w:trHeight w:val="76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ans Jappse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iemcy),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żynier, doradca w zakresie wind i logistyki budynków</w:t>
            </w:r>
          </w:p>
        </w:tc>
      </w:tr>
      <w:tr>
        <w:trPr>
          <w:trHeight w:val="52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Prof. Loui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Pierre Grosboi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Francja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tekt, urbanista</w:t>
            </w:r>
          </w:p>
        </w:tc>
      </w:tr>
      <w:tr>
        <w:trPr>
          <w:trHeight w:val="557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f. Jean-Pierre Le Dentec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Francja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żynier, architekt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: Uczestnicy dyskusji panelowej </w:t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4598"/>
      </w:tblGrid>
      <w:tr>
        <w:trPr>
          <w:trHeight w:val="538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enedikt Loder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zwajcaria),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tekt</w:t>
            </w:r>
          </w:p>
        </w:tc>
      </w:tr>
      <w:tr>
        <w:trPr>
          <w:trHeight w:val="768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f. Thoma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ieverts (Niemcy), Przewodniczący jury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ista i architekt</w:t>
            </w:r>
          </w:p>
        </w:tc>
      </w:tr>
      <w:tr>
        <w:trPr>
          <w:trHeight w:val="518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aniel Libeskin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USA)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tekt</w:t>
            </w:r>
          </w:p>
        </w:tc>
      </w:tr>
      <w:tr>
        <w:trPr>
          <w:trHeight w:val="758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ilbert Huyberech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Luksemburg)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tekt, wiceprezes senior European Disability Forum</w:t>
            </w:r>
          </w:p>
        </w:tc>
      </w:tr>
      <w:tr>
        <w:trPr>
          <w:trHeight w:val="103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untram Begl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Austria)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enior Vice President Product Linę Management Europę, Schindler Management Lt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16:00Z</dcterms:created>
  <dc:creator>hominski</dc:creator>
  <dc:description/>
  <dc:language>en-US</dc:language>
  <cp:lastModifiedBy>12</cp:lastModifiedBy>
  <dcterms:modified xsi:type="dcterms:W3CDTF">2004-11-18T16:16:00Z</dcterms:modified>
  <cp:revision>2</cp:revision>
  <dc:subject/>
  <dc:title>Studenci z Krakowa zdobywcami drugiej nagrody Schindler Award for Architecture</dc:title>
</cp:coreProperties>
</file>