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  „Termorenowacje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termorenowację zespołu budynków mieszkalnych przy ul. Boenigka w Olszty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Spółdzielnia Mieszkaniowa „JAROTY”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Wańkowicza 9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10-684 Olszty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Warmińskie Przedsiębiorstwo Budowlane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„</w:t>
      </w:r>
      <w:r>
        <w:rPr/>
        <w:t>ROMBUD” Sp. z o.o.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ul. Lubelska 37C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10-408 Olszty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Pracownia Projektowa Jan Olszewski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Jodłowa 3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10-164 Olszty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 „Obiekty Hotelarsko – Turystyczne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/>
      </w:pPr>
      <w:r>
        <w:rPr/>
        <w:t>Za remont i modernizację Spichlerza Szwedzkiego adoptowanego do funkcji restauracyjno – hotelowej przy ul. Mostowej 1 w Toruni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Maria i Witold Karbowscy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Rydygiera 35B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7-100 Toru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akład Instalacyjno-Budowlany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Ryszard Dworakowski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Głogowo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7-123 Dobrzeje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  <w:t>Firma Handlowo-Produkcyjna „PAK”</w:t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  <w:t>ul. Wielki Rów 40A</w:t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  <w:t>87-100 Toru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Studio Architektury PRO – ARTE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Jana Brzechwy 44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87-100 Toruń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Użyteczności Publicznej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budynku Naczelnego Sadu Administracyjneg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M. Skłodowskiej Curie 40 w Lublin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Dyrekcja Inwestycji Miejskich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Narutowicza 56A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20-016 Lub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Lubelskie Przedsiębiorstwo Budownictwa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zemysłowego „Przemysłówka” S.A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Podzamcze 7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20-481 Lubl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PPU Miastoprojekt Sp. z o.o.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Olszewskiego 13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20-481 Lub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Przemysłowe i Inżynieryjn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i rozbudowę Kompleksu TDI – Zakłady Chemiczne „ZACHEM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Wojska Polskiego 65 w Bydgoszcz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Zakłady Chemiczne „ZACHEM” S.A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Wojska Polskiego 65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5-825 Bydgosz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akłady Mechaniczno-Antykorozyjne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METALKO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Wojska Polskiego 65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5-825 Bydgoszcz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„</w:t>
      </w:r>
      <w:r>
        <w:rPr/>
        <w:t xml:space="preserve">PROZAP” Sp. z o.o. Przedsiębiorstwo Projektowania 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Modernizacji i Rozwoju Z.A. „Puławy” S.A.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al. Tysiąclecia 13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24-110 Puł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Kultury, Sportu i Rekreacj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budynku Wojewódzkiej Biblioteki Publicznej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Stare Miasto 33 w Olsztyn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Wojewódzka Biblioteka Publiczna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im. E. Sukertowej – Biedrawiny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1-go Maja 5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10-117 Olszty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Wykonawca 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Firma Konserwatorska Piotr Białko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abytki, Malarstwo Rzeźby i Architektury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Ratajska 14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30-608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Ochrony Wód”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Oczyszczalni Ścieków przy ul. Leśnej 168 w Zabrzu – Mikulczyca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Zabrzańskie Przedsiębiorstwo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Wodociągów i Kanalizacji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Wolności 215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41-800 Zabr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akład Produkcyjno-Usługowy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Mielcbud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Rogoźnicka 2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41-809 Zabrz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rzedsiębiorstwo Wdrożeniowo-Usługowe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„</w:t>
      </w:r>
      <w:r>
        <w:rPr/>
        <w:t>INSTER” Sp. z o.o.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Jana Pawła II 2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44-101 Gli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budynku technologicznego Stacji Uzdatniania Wody „ZAZAMCZE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e Włocław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Miejskie Przedsiębiorstwo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Wodociągów i Kanalizacji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Toruńska 146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7-800 Włocław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Wykonawca 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Europejskie Centrum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Ekologiczne „KREWOX”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Jelenich Rogów 5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05-540 Zalesie Gór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Zabytkow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Remont i modernizację Zespołu Pałacowo – Parkowego przy ul. Pałacowej 20 w Witkowica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 i 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espół Pałacowo – Parkowy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rszula i Jacek Bokota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Pałacowa 20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39-100 Robczy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Modernizacja Wnętrz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Restaurację wnętrza – polichromie w Katedrze p.w. św. Mikołaja  przy pl. św. Mikołaja 16 w Bielsku – Białej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rząd Miasta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lac Ratuszowy 1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43-300 Bielsko – Biała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Rzymsko Katolicka Parafia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.w. św. Mikołaja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lac św. Mikołaja 16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43-300 Bielsko – Biał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Wykonawca 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ART. – FORUM BDJ Bożena Boba-Dyga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św. Gertrudy 9/9a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31-046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Elewacj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elewacji Bazyliki Mniejszej przy al. Ossolińskich 2 w Bydgoszcz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Parafia Rzymsko Katolicka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św. Wincentego a` Paulo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al. Ossolińskich 2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5-093 Bydgosz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KONTBUD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Zduny 8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5-055 Bydgosz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Autorska Pracownia Architektury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Bernard Kajdasz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Poziomkowa 15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85-343 Bydgosz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Ochrony Zdrowia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remont i adaptację pomieszczeń Krakowskiego Pogotowia Ratunkoweg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Łazarza 14 w Krakow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Krakowskie Pogotowie Ratunkow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Łazarza 14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31-530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BUDOPOL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al. J. Słowackiego 39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31-159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utor Projektu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Biuro Studiów i Projektów Łączności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„</w:t>
      </w:r>
      <w:r>
        <w:rPr/>
        <w:t>TELEPROJEKT” oddz. Kraków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Bronowicka 42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30-159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Mieszkalne”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Remont i modernizację budynku mieszkalnego przy ul. Warszawskiej 25 w Katowica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Inwestor: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Komunalny Zakład Gospodarki Mieszkaniowej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M. Grażyńskiego 5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40-126 Kato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zedsiębiorstwo Wielobranżowe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EL” Spyra s.j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Kochanowskiego 14/2B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40-035 Katowice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Uzdrowiska i Zakłady Opiekuńczo –Lecznicz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Przebudowę i modernizację budynku sanatoryjnego „Swarożyc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zy ul. Emilii Gierczak 1 i 1a w Świnoujści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„</w:t>
      </w:r>
      <w:r>
        <w:rPr/>
        <w:t>Uzdrowisko Świnoujście” S.A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Nowowiejskiego 2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72-600 Świnoujś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CESJA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Obornicka 78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51-114 Wrocła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 xml:space="preserve">Pracownia Projektowa 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„</w:t>
      </w:r>
      <w:r>
        <w:rPr/>
        <w:t>ATRIUM” Sp. z o.o.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Szfera 196 F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71-250 Szczecin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tuł Modernizacja Roku 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Szkolnictwa Podstawowego, Średniego i Wyższego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Za Przebudowę i termomodernizację budynków w Zespole Placówek Integracyjnych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zy ul. Koszalińskiej 2 w Człuchow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Starostwo Powiatow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Wojska Polskiego 1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77-300 Człuch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akład Budowlano Remontowy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Kiełpinek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77-321 Polan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Jerzy Andrzej Stróżyk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Zagłoby 1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77-300 Człuchów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groda Kapituły Konkursu „Modernizacja Roku”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jc w:val="center"/>
        <w:rPr>
          <w:sz w:val="28"/>
        </w:rPr>
      </w:pPr>
      <w:r>
        <w:rPr>
          <w:sz w:val="28"/>
        </w:rPr>
        <w:t>Za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Remont i modernizację „Dworku Prezydenckiego” prz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ul. Wojska Polskiego w Ciechocinku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firstLine="720"/>
        <w:rPr>
          <w:b/>
          <w:b/>
          <w:bCs/>
          <w:sz w:val="28"/>
        </w:rPr>
      </w:pPr>
      <w:r>
        <w:rPr>
          <w:b/>
          <w:bCs/>
          <w:sz w:val="28"/>
        </w:rPr>
        <w:t>dla Inwestora:</w:t>
      </w:r>
    </w:p>
    <w:p>
      <w:pPr>
        <w:pStyle w:val="Header"/>
        <w:tabs>
          <w:tab w:val="clear" w:pos="4536"/>
          <w:tab w:val="clear" w:pos="9072"/>
        </w:tabs>
        <w:ind w:left="696" w:firstLine="720"/>
        <w:rPr>
          <w:sz w:val="28"/>
        </w:rPr>
      </w:pPr>
      <w:r>
        <w:rPr>
          <w:sz w:val="28"/>
        </w:rPr>
        <w:t xml:space="preserve">Kancelarii Prezydenta Rzeczpospolitej Polskiej </w:t>
      </w:r>
    </w:p>
    <w:p>
      <w:pPr>
        <w:pStyle w:val="Header"/>
        <w:tabs>
          <w:tab w:val="clear" w:pos="4536"/>
          <w:tab w:val="clear" w:pos="9072"/>
        </w:tabs>
        <w:ind w:left="684" w:firstLine="732"/>
        <w:rPr>
          <w:sz w:val="28"/>
        </w:rPr>
      </w:pPr>
      <w:r>
        <w:rPr>
          <w:sz w:val="28"/>
        </w:rPr>
        <w:t>ul. Wiejska 10  00-902 Warszawa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jc w:val="center"/>
        <w:rPr>
          <w:sz w:val="28"/>
        </w:rPr>
      </w:pPr>
      <w:r>
        <w:rPr>
          <w:b/>
          <w:bCs/>
          <w:sz w:val="32"/>
        </w:rPr>
        <w:t>Nagroda Stowarzyszenia Ochrony Narodowego Dziedzictwa Materialnego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hanging="0"/>
        <w:jc w:val="center"/>
        <w:rPr>
          <w:sz w:val="28"/>
        </w:rPr>
      </w:pPr>
      <w:r>
        <w:rPr>
          <w:sz w:val="28"/>
        </w:rPr>
        <w:t>Za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firstLine="720"/>
        <w:rPr>
          <w:sz w:val="28"/>
        </w:rPr>
      </w:pPr>
      <w:r>
        <w:rPr>
          <w:sz w:val="28"/>
        </w:rPr>
        <w:t>Restaurację i modernizację Zespołu Pałacowo Parkowego przy</w:t>
      </w:r>
    </w:p>
    <w:p>
      <w:pPr>
        <w:pStyle w:val="Header"/>
        <w:tabs>
          <w:tab w:val="clear" w:pos="4536"/>
          <w:tab w:val="clear" w:pos="9072"/>
        </w:tabs>
        <w:ind w:left="696" w:firstLine="720"/>
        <w:rPr>
          <w:sz w:val="28"/>
        </w:rPr>
      </w:pPr>
      <w:r>
        <w:rPr>
          <w:sz w:val="28"/>
        </w:rPr>
        <w:t>ul. Kościuszki 32 w Sieniawie</w:t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720" w:firstLine="708"/>
        <w:rPr/>
      </w:pPr>
      <w:r>
        <w:rPr>
          <w:b/>
          <w:bCs/>
          <w:sz w:val="28"/>
        </w:rPr>
        <w:t>dla Inwestora</w:t>
      </w:r>
      <w:r>
        <w:rPr>
          <w:sz w:val="28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ind w:left="696" w:firstLine="720"/>
        <w:rPr>
          <w:sz w:val="28"/>
        </w:rPr>
      </w:pPr>
      <w:r>
        <w:rPr>
          <w:sz w:val="28"/>
        </w:rPr>
        <w:t>Agencji Nieruchomości Rolnych Oddział Terenowy w Rzeszowie</w:t>
      </w:r>
    </w:p>
    <w:p>
      <w:pPr>
        <w:pStyle w:val="Header"/>
        <w:tabs>
          <w:tab w:val="clear" w:pos="4536"/>
          <w:tab w:val="clear" w:pos="9072"/>
        </w:tabs>
        <w:ind w:left="696" w:firstLine="1428"/>
        <w:rPr>
          <w:sz w:val="28"/>
        </w:rPr>
      </w:pPr>
      <w:r>
        <w:rPr>
          <w:sz w:val="28"/>
        </w:rPr>
        <w:t>ul. 8 Marca 13  35-959 Rzeszów</w:t>
      </w:r>
    </w:p>
    <w:p>
      <w:pPr>
        <w:pStyle w:val="Header"/>
        <w:tabs>
          <w:tab w:val="clear" w:pos="4536"/>
          <w:tab w:val="clear" w:pos="9072"/>
        </w:tabs>
        <w:ind w:left="696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96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96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2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2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2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2" w:firstLine="1428"/>
        <w:rPr>
          <w:b/>
          <w:b/>
          <w:bCs/>
          <w:sz w:val="32"/>
        </w:rPr>
      </w:pPr>
      <w:r>
        <w:rPr>
          <w:b/>
          <w:bCs/>
          <w:sz w:val="32"/>
        </w:rPr>
        <w:t>Nagroda Wydawnictwa  ROM – DOM</w:t>
      </w:r>
    </w:p>
    <w:p>
      <w:pPr>
        <w:pStyle w:val="Header"/>
        <w:tabs>
          <w:tab w:val="clear" w:pos="4536"/>
          <w:tab w:val="clear" w:pos="9072"/>
        </w:tabs>
        <w:ind w:left="-12" w:firstLine="14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2" w:firstLine="14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: </w:t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momodernizację Osiedla Mieszkaniowego GRUNWALDZKIE” w Pszowie</w:t>
      </w:r>
    </w:p>
    <w:p>
      <w:pPr>
        <w:pStyle w:val="Header"/>
        <w:tabs>
          <w:tab w:val="clear" w:pos="4536"/>
          <w:tab w:val="clear" w:pos="9072"/>
        </w:tabs>
        <w:ind w:left="-12" w:hanging="3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2" w:firstLine="12"/>
        <w:rPr/>
      </w:pPr>
      <w:r>
        <w:rPr>
          <w:b/>
          <w:bCs/>
          <w:sz w:val="28"/>
        </w:rPr>
        <w:t>dla Inwestora</w:t>
      </w:r>
      <w:r>
        <w:rPr>
          <w:sz w:val="28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696" w:firstLine="720"/>
        <w:rPr>
          <w:sz w:val="28"/>
        </w:rPr>
      </w:pPr>
      <w:r>
        <w:rPr>
          <w:sz w:val="28"/>
        </w:rPr>
        <w:t xml:space="preserve">Spółdzielni Mieszkaniowej „Orłowiec” </w:t>
      </w:r>
    </w:p>
    <w:p>
      <w:pPr>
        <w:pStyle w:val="Header"/>
        <w:tabs>
          <w:tab w:val="clear" w:pos="4536"/>
          <w:tab w:val="clear" w:pos="9072"/>
        </w:tabs>
        <w:ind w:left="696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l. Mickiewicza 21  44-280 Rydułtowy</w:t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04" w:firstLine="2016"/>
        <w:rPr>
          <w:sz w:val="28"/>
        </w:rPr>
      </w:pPr>
      <w:r>
        <w:rPr>
          <w:sz w:val="28"/>
        </w:rPr>
        <w:t>oraz za:</w:t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04" w:hanging="1224"/>
        <w:rPr>
          <w:sz w:val="28"/>
        </w:rPr>
      </w:pPr>
      <w:r>
        <w:rPr>
          <w:sz w:val="28"/>
        </w:rPr>
        <w:t>Przebudowę i modernizację szpitala po byłych Jednostkach Armii Radzieckiej na Centrum Rehabilitacji przy ul. Chopina 29 w Białogardzie</w:t>
      </w:r>
    </w:p>
    <w:p>
      <w:pPr>
        <w:pStyle w:val="Header"/>
        <w:tabs>
          <w:tab w:val="clear" w:pos="4536"/>
          <w:tab w:val="clear" w:pos="9072"/>
        </w:tabs>
        <w:ind w:left="1404" w:hanging="12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04" w:hanging="1224"/>
        <w:rPr>
          <w:b/>
          <w:b/>
          <w:bCs/>
          <w:sz w:val="28"/>
        </w:rPr>
      </w:pPr>
      <w:r>
        <w:rPr>
          <w:b/>
          <w:bCs/>
          <w:sz w:val="28"/>
        </w:rPr>
        <w:t>dla Inwestora:</w:t>
      </w:r>
    </w:p>
    <w:p>
      <w:pPr>
        <w:pStyle w:val="Header"/>
        <w:tabs>
          <w:tab w:val="clear" w:pos="4536"/>
          <w:tab w:val="clear" w:pos="9072"/>
        </w:tabs>
        <w:ind w:left="2112" w:hanging="696"/>
        <w:rPr>
          <w:sz w:val="28"/>
        </w:rPr>
      </w:pPr>
      <w:r>
        <w:rPr>
          <w:sz w:val="28"/>
        </w:rPr>
        <w:t>Powiat Białogardzki Starostwo Powiatowe</w:t>
      </w:r>
    </w:p>
    <w:p>
      <w:pPr>
        <w:pStyle w:val="Header"/>
        <w:tabs>
          <w:tab w:val="clear" w:pos="4536"/>
          <w:tab w:val="clear" w:pos="9072"/>
        </w:tabs>
        <w:ind w:left="1404" w:hanging="0"/>
        <w:rPr>
          <w:sz w:val="28"/>
        </w:rPr>
      </w:pPr>
      <w:r>
        <w:rPr>
          <w:sz w:val="28"/>
        </w:rPr>
        <w:t>ul. 1-go Maja 18  78-200 Białogard</w:t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ska Izba Przemysłowo- Handlowa Budownictwa</w:t>
      </w:r>
    </w:p>
    <w:p>
      <w:pPr>
        <w:pStyle w:val="Header"/>
        <w:tabs>
          <w:tab w:val="clear" w:pos="4536"/>
          <w:tab w:val="clear" w:pos="9072"/>
        </w:tabs>
        <w:ind w:left="1404" w:hanging="6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rzyznaje nagrodę za:</w:t>
      </w:r>
    </w:p>
    <w:p>
      <w:pPr>
        <w:pStyle w:val="Header"/>
        <w:tabs>
          <w:tab w:val="clear" w:pos="4536"/>
          <w:tab w:val="clear" w:pos="9072"/>
        </w:tabs>
        <w:ind w:left="1404"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nt i modernizację budynku mieszkalnego przy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l. Warszawskiej 25 w Katowicach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firstLine="12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dla: Wykonawcy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8"/>
        </w:rPr>
      </w:pPr>
      <w:r>
        <w:rPr>
          <w:sz w:val="28"/>
        </w:rPr>
        <w:t>Przedsiębiorstwa Wielobranżowego „EL” Spyra s.j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ul. Kochanowskiego 14/2B  40-035 Katow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Termorenowacj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trmorenowację budynku przy ul. Nowobramskiej 1 w Słups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Przedsiębiorstwo Gospodarki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Mieszkaniowej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Tuwima 4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76-200 Słups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AGRO-SERWICE Zakład Obsługi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Oddział Budowlany „dom-mix”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Zaborowskiej 29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76-200 Słups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racownia Projektowo-Realizacyjna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AR-KON U.K. Lemańscy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Tuwima 3/23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76-200 Słup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Hotelarsko – Turystyczn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Rozbudowę i modernizację Hotelu „HETMAN” przy ul. Ks. I Kłopotowskiego 3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 Warszaw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Przedsiębiorstwo Hotelarsko –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Turystyczne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al. Solidarności 61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03-402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Użyteczności Publicznej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Modernizację budynku biurowego przy ul. Toruńskiej 146 we Włocław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Miejskie Przedsiębiorstwo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Wodociągów i Kanalizacji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Toruńska 146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7-800 Włocław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 xml:space="preserve">Przedsiębiorstwo 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BUDOMEX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Baśniowa 8/10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7-800 Włocław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Biuro Projektów i Realizacji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Architektury WAW Sp. z o.o.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Cyganka 7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87-800 Włocław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Przemysłowe i Inżynieryjn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Rozbudowę i modernizacje Zakładu STEINPOL MEBLE Sp. z o.o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Fabrycznej 13 w Rzepin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Inwestor: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Zakład STEINPOL MEBLE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Fabryczna 13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69-110 Rzep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zedsiębiorstwo Budowlano-Usługowe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INTERBUD – WEST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Kosynierów Gdyńskich 51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66-400 Gorzów Wlkp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P-B CONDIX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Świerzawska 1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60-321 Pozna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Kultury, Sportu i Rekreacji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Za: Remont i termomodernizację elewacji budynku Teatru im. Wlama Horzycy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zy pl. Teatralnym 1 w Toruni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Teatr im. Wilama Horzycy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l. Teatralny 1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7-100 Tor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DOMPOL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Bartkiewiczówny 98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7-100 Toruń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ADPOL S.A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Studzienna 58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7-100 Toru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Studio Architektury PRO-ARTE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Jana Brzechwy 44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87-100 Toru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Ochrony Wód”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Remont i modernizację Pompowni Wody „Filarecka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Filareckiej 2 w Bydgoszc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Miejskie Wodociągi i Kanalizacja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Toruńska 103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5-817 Bydgoszc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OJPRZEM S.A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Bernardyńska 13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5-029 Bydgoszc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Biuro Projektów Budownictwa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Komunalnego Sp. z o.o.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Chodkiewicza 15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85-065 Bydgoszcz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Modernizację Oczyszczalni Ście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/>
        <w:t>przy ul. Kosowskiej 75 w Sokołowie Podlaski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rzedsiębiorstwo Usług</w:t>
      </w:r>
      <w:r>
        <w:rPr>
          <w:sz w:val="28"/>
        </w:rPr>
        <w:t xml:space="preserve"> Inżynieryjno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Komunalnych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Kosowska 75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08-300 Sokołów Podla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SKANSKA S.A. oddz. RPRI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Ruda Mała 47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36-060 Głogów Małopols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DHV Polska Sp. z o.o.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Domaniewska 41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02-672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Zabytkow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 Remont i modernizację Pałacu Wiejce w Wiejcach 17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CONSTRUCTA PLUS Sp. z o.o.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ul. Łukaszewicza 43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60-729 Pozna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Generalny wykonawca: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0"/>
        <w:rPr/>
      </w:pPr>
      <w:r>
        <w:rPr/>
        <w:t>Przedsiębiorstwo Konserwacj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0"/>
        <w:rPr/>
      </w:pPr>
      <w:r>
        <w:rPr/>
        <w:t>Zabytków „AB”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0"/>
        <w:rPr/>
      </w:pPr>
      <w:r>
        <w:rPr/>
        <w:t>ul. Kazimierza Wielkiego 10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0"/>
        <w:rPr/>
      </w:pPr>
      <w:r>
        <w:rPr/>
        <w:t>66-400 Gorzów Wlk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Modernizacja Wnętrz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: Adaptację i modernizację pomieszczeń piwnic na sale ekspozycji i zaplecza Muzeum Uniwersytetu Jagiellońskiego – Colegium Maius przy ul. Jagiellonskiej 15 w Krak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Zarząd Rewaloryzacji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Zespołów Zabytkowych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Bracka 13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31-005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zedsiębiorstwo Budownictwa i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Obrotu Towarowego „FRONTON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Kamienna 19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30-001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racownia Konserwacji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Zabytków „ARKONA” Sp. z o.o.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l. Sikorskiego 3/8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31-115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Elewacj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Remont elewacji i przyziemia kamienicy przy ul. św. Jana 10 w Katowica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Komunalny Zakład Gospodarki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Mieszkaniowej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M. Grażyńskiego 5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40-126 Katow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 xml:space="preserve">Przedsiębiorstwo Konserwacji 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Zabytków „CONRES”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Rynek 7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40-003 Kato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Autorskie Biuro Projektów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Architekta Bohdana Dziekońskiego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Armii Krajowej 9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40-698 Kato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Ochrony Zdrowia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: Modernizację Bloku Operacyjnego w Szpitalu przy ul. Chałubińskiego 7 w Nowej So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 i wykonawca: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Samodzielny Publiczny Zakład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Opieki Zdrowotnej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ul. Chałubińskiego 7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67-100 Nowa Sól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Mieszkaln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Modernizacja i rozbudowa budynku z przeznaczeniem na funkcję mieszkalno-usługowa „WILLA HANZA” przy ul. Majkowskiego 19 w Sopoc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HANZA Grupa Inwestycyjna Sp. z o.o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Majkowskiego 19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81-717 Sopo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„</w:t>
      </w:r>
      <w:r>
        <w:rPr/>
        <w:t>LIPCZYŃSKI”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Sienkiewicza 2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81-811 Sop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KD KOZIKOWSKI DESIGN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Pracownia Architektoniczna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Wąsowicza 1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80-318 Gdań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Uzdrowiska, i Zakłady Opiekuńczo – Lecznicz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Modernizację Ośrodka Wypoczynkowo – Rehabilitacyjnego „Perełka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przy ul. Portowej 17 w Kołobrzeg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Ośrodek Wypoczynkowo – Rehabilitacyjny „PereLka”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Portowa 17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78-100 Kołobrze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zedsiębiorstwo Budowlane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PRO-BUD Sp. z o.o.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ul. św. Wojciecha 4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>78-100 Kołobrze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 Projektu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Biuro Usług Projektowych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„</w:t>
      </w:r>
      <w:r>
        <w:rPr/>
        <w:t>DEMIURG”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ul. Łopuskiego 19a/6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78-100 Kołobrze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RÓ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w kategorii: „Obiekty Szkolnictwa Podstawowego, Średniego i Wyższego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a: Modernizację systemu grzewczego w budynkach Szkół Podstawowych w Włynkówku, Wrześciu, Bierkowie, Głobinie i Siemianica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Gmina Słupsk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l. Sportowa 34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76-200 Słup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„</w:t>
      </w:r>
      <w:r>
        <w:rPr/>
        <w:t>Eko – Tech”s.j.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ul. Słoneczna 16d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76-200 Słupsk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ducent: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PGK System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>ul. Rumiankowa 9</w:t>
      </w:r>
    </w:p>
    <w:p>
      <w:pPr>
        <w:pStyle w:val="Normal"/>
        <w:jc w:val="both"/>
        <w:rPr/>
      </w:pPr>
      <w:r>
        <w:rPr/>
        <w:t>86-031 Osiel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16:00Z</dcterms:created>
  <dc:creator>Galecki</dc:creator>
  <dc:description/>
  <dc:language>en-US</dc:language>
  <cp:lastModifiedBy>12</cp:lastModifiedBy>
  <cp:lastPrinted>2004-08-27T14:20:00Z</cp:lastPrinted>
  <dcterms:modified xsi:type="dcterms:W3CDTF">2004-09-03T14:16:00Z</dcterms:modified>
  <cp:revision>2</cp:revision>
  <dc:subject/>
  <dc:title>Tytuł Modernizacja Roku 2003</dc:title>
</cp:coreProperties>
</file>