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right="-426" w:hanging="0"/>
        <w:rPr>
          <w:rFonts w:ascii="Times New Roman" w:hAnsi="Times New Roman" w:cs="Times New Roman"/>
          <w:b w:val="false"/>
          <w:b w:val="false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333399"/>
          <w:sz w:val="28"/>
          <w:szCs w:val="28"/>
        </w:rPr>
        <w:t>Poniżej przedstawiamy list skierowany do Pana Prof. Marka Belki Prezesa Rady Ministrów RP z dnia 10.10.2004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right="-42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96"/>
          <w:szCs w:val="96"/>
        </w:rPr>
        <w:t>SARP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T O W A R Z Y S Z E N I E       A R C H I T E K T Ó W       P O L S K I C H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right="-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>ZARZĄD GŁÓWNY</w:t>
      </w:r>
    </w:p>
    <w:p>
      <w:pPr>
        <w:pStyle w:val="Normal"/>
        <w:ind w:right="-426" w:hanging="0"/>
        <w:jc w:val="right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ind w:right="-42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uczno, dnia 10 października 2004 r.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  <w:b/>
        </w:rPr>
        <w:t xml:space="preserve">Pan 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or Marek Belka</w:t>
      </w:r>
    </w:p>
    <w:p>
      <w:pPr>
        <w:pStyle w:val="Heading1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zes Rady Ministrów RP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chitekci polscy-członkowie organizacji twórców SARP reprezentowani przez Zarząd Główny Stowarzyszenia Architektów Polskich oraz członkowie Izby Architektów Rzeczpospolitej Polskiej – samorządu zawodowego architektów, reprezentowani przez Krajową Radę Izby Architektów Rzeczpospolitej Polskiej, obradujący na zebraniu plenarnym w Tucznie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right="-426" w:hanging="0"/>
        <w:rPr/>
      </w:pPr>
      <w:r>
        <w:rPr>
          <w:rFonts w:cs="Garamond" w:ascii="Garamond" w:hAnsi="Garamond"/>
        </w:rPr>
        <w:t xml:space="preserve">zwracają się do Pana Premiera z wnioskiem o natychmiastowe wstrzymanie prac nad rządowym projektem zmian Ustawy o planowaniu i zagospodarowaniu przestrzennym                  i podjęcia prac nad jej nowelizacją z udziałem środowisk zawodowych. 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spodarowanie przestrzenią ma wymiar sięgający w historię. Jest zadaniem każdego gospodarza użytkującego przypisane mu terytorium. Odpowiedzialność za stan przestrzeni w państwie przypisana jest konstytucyjnie Władzy Państwowej.</w:t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</w:rPr>
        <w:t>Stan zagospodarowania przestrzennego Polski jest zły i wymaga głębokich przeobrażeń. Przeobrażenia te mogą nastąpić jedynie przy pełnym zaangażowaniu środowisk zawodowych w trybie regulowanym właściwymi przepisami prawa.</w:t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</w:rPr>
        <w:t>Podjęte w ostatnich miesiącach i intensywnie prowadzone przez organa rządowe prace nad nową Ustawą o planowaniu i zagospodarowaniu przestrzennym są w swoich założeniach jak i proponowanych sformułowaniach błędne. Nie gwarantują spójnego systemu planowania i ochrony przestrzeni, utrudnią, a nawet sparaliżują działania samorządów w tym zakresie, narażając je na nieprzewidziane koszty a w konsekwencji zagrażają dalszą degradacją przestrzeni oraz działaniom inwestycyjnym.</w:t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</w:rPr>
        <w:t>Architekci zgłaszali swój zdecydowany protest wobec kolejnych wersji projektów zmian ustawy, proponowanych w nich sformułowań a także trybu ich przygotowania. Składane wnioski nie były przyjmowane.</w:t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</w:rPr>
        <w:t>Świadomość stanu zaawansowania prac nad ostatnim projektem zmian skłania nas do złożenia tego wniosku, a jednocześnie prośby o wyznaczenie nam bliskiego terminu, w którym moglibyśmy spotkać się z Panem Premierem w tej tak ważnej dla Polski i jej obywateli sprawie.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Łączymy wyrazy poważania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Garamond" w:ascii="Garamond" w:hAnsi="Garamond"/>
          <w:b/>
        </w:rPr>
        <w:t xml:space="preserve">Tomasz Taczewski </w:t>
        <w:tab/>
        <w:tab/>
        <w:tab/>
        <w:tab/>
        <w:tab/>
        <w:tab/>
        <w:t xml:space="preserve">      Ryszard Jurkowski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ezes Krajowej Rady Izby Architektów RP </w:t>
        <w:tab/>
        <w:tab/>
        <w:tab/>
        <w:t xml:space="preserve">            Prezes SARP</w:t>
        <w:tab/>
      </w:r>
    </w:p>
    <w:p>
      <w:pPr>
        <w:pStyle w:val="Normal"/>
        <w:ind w:right="-426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ARP </w:t>
      </w:r>
      <w:r>
        <w:rPr>
          <w:rFonts w:eastAsia="Times New Roman"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 xml:space="preserve"> ul. Foksal 2,  00-950  WARSZAWA </w:t>
      </w:r>
      <w:r>
        <w:rPr>
          <w:rFonts w:eastAsia="Times New Roman"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 xml:space="preserve"> tel. + 48 22 / 827 87 12 </w:t>
      </w:r>
      <w:r>
        <w:rPr>
          <w:rFonts w:eastAsia="Times New Roman"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 xml:space="preserve"> tel./fax  + 48 22 / 827 87 13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http://www.sarp.org.pl </w:t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de-DE"/>
          </w:rPr>
          <w:t>sarp@sarp.org.pl</w:t>
        </w:r>
      </w:hyperlink>
    </w:p>
    <w:p>
      <w:pPr>
        <w:pStyle w:val="Normal"/>
        <w:ind w:righ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do dnia 28.10.2004 r. list ten nie uzyskał żadnej odpowiedzi, a jedyny komentarz otrzymany z Kancelarii Premiera informował nas o przekazaniu go „wg właściwości” do Ministra Infrastruktury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p@sa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29:00Z</dcterms:created>
  <dc:creator>Mirosław Brożek</dc:creator>
  <dc:description/>
  <dc:language>en-US</dc:language>
  <cp:lastModifiedBy>User</cp:lastModifiedBy>
  <cp:lastPrinted>2004-10-28T14:25:00Z</cp:lastPrinted>
  <dcterms:modified xsi:type="dcterms:W3CDTF">2004-10-28T12:25:00Z</dcterms:modified>
  <cp:revision>13</cp:revision>
  <dc:subject/>
  <dc:title>P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479879</vt:r8>
  </property>
  <property fmtid="{D5CDD505-2E9C-101B-9397-08002B2CF9AE}" pid="3" name="_AuthorEmail">
    <vt:lpwstr>sarp@sarp.org.pl</vt:lpwstr>
  </property>
  <property fmtid="{D5CDD505-2E9C-101B-9397-08002B2CF9AE}" pid="4" name="_AuthorEmailDisplayName">
    <vt:lpwstr>SARP</vt:lpwstr>
  </property>
  <property fmtid="{D5CDD505-2E9C-101B-9397-08002B2CF9AE}" pid="5" name="_EmailSubject">
    <vt:lpwstr>stron SARP</vt:lpwstr>
  </property>
</Properties>
</file>