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REGULAMIN VIII EDYCJI KONKURSU</w:t>
      </w:r>
    </w:p>
    <w:p>
      <w:pPr>
        <w:pStyle w:val="Normal"/>
        <w:ind w:right="50" w:firstLine="567"/>
        <w:jc w:val="center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POLSKI CEMENT W ARCHITEKTURZE”</w:t>
      </w:r>
    </w:p>
    <w:p>
      <w:pPr>
        <w:pStyle w:val="Normal"/>
        <w:ind w:right="50" w:firstLine="567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na najlepszą realizację z użyciem technologii żelbetowej</w:t>
      </w:r>
    </w:p>
    <w:p>
      <w:pPr>
        <w:pStyle w:val="Normal"/>
        <w:ind w:right="5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Tekstdugiegocytatu"/>
        <w:ind w:left="0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Stowarzyszenie Architektów Polskich, a jego zleceniodawcą jest Polski Cement Sp. z o.o.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1.  CEL KONKURSU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rPr/>
      </w:pPr>
      <w:r>
        <w:rPr/>
        <w:t>Celem konkursu jest pokazanie możliwości twórczego użycia technologii betonowej                    w budownictwie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2.  ZADANIE KONKURSU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TextBody"/>
        <w:rPr/>
      </w:pPr>
      <w:r>
        <w:rPr/>
        <w:t>Zadanie konkursu polega na corocznym wyborze najlepszej realizacji wykonanej i przekazanej do użytku do końca roku poprzedzającego rok, w którym odbywa się kolejna edycja konkursu.</w:t>
      </w:r>
    </w:p>
    <w:p>
      <w:pPr>
        <w:pStyle w:val="TextBody"/>
        <w:rPr/>
      </w:pPr>
      <w:r>
        <w:rPr/>
        <w:t>W przypadku VIII edycji konkursu mogą być zgłaszane realizacje oddane do użytku  przed końcem 2003 roku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3.  ZGŁOSZENIA DO KONKURSU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udziału w konkursie winny być zgłaszane prace z istotnym i znaczącym zastosowaniem technologii betonowej. Mogą to być prace z zakresu :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biektów budownictwa ogólnego,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biektów budownictwa przemysłowego,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biektów inżynierskich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ace do udziału w konkursie mogą być zgłaszane poprzez: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ddziały SARP,</w:t>
      </w:r>
    </w:p>
    <w:p>
      <w:pPr>
        <w:pStyle w:val="Normal"/>
        <w:ind w:right="50" w:firstLine="567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ddziały PZITB,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acownie, biura projektów,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lski Cement sp. z o.o.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dugiegocytatu"/>
        <w:ind w:left="0" w:right="50" w:hanging="0"/>
        <w:jc w:val="both"/>
        <w:rPr/>
      </w:pPr>
      <w:r>
        <w:rPr>
          <w:rFonts w:cs="Times New Roman" w:ascii="Times New Roman" w:hAnsi="Times New Roman"/>
        </w:rPr>
        <w:t>Zgłoszenia prac przyjmuje Biuro Zarządu Głównego SARP do dnia 30.09.2004 r.</w:t>
      </w:r>
      <w:r>
        <w:rPr/>
        <w:t xml:space="preserve"> </w:t>
      </w:r>
      <w:r>
        <w:rPr>
          <w:rFonts w:cs="Times New Roman" w:ascii="Times New Roman" w:hAnsi="Times New Roman"/>
        </w:rPr>
        <w:t>( 00-366 Warszawa, ul. Foksal 2 )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4.  WNIOSEK ZGŁOSZENIOWY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łoszenie pracy do udziału w konkursie winno zawierać: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ind w:left="567" w:right="50" w:hanging="39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sadnicze rysunki i zdjęcia realizacji na najwyżej 10 arkuszach formatu A-4,</w:t>
      </w:r>
    </w:p>
    <w:p>
      <w:pPr>
        <w:pStyle w:val="Normal"/>
        <w:numPr>
          <w:ilvl w:val="0"/>
          <w:numId w:val="3"/>
        </w:numPr>
        <w:ind w:left="567" w:right="50" w:hanging="39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isową charakterystykę obiektu ( zespołu obiektów ) nie przekraczającą 2 stron  maszynopisu formatu A-4,</w:t>
      </w:r>
    </w:p>
    <w:p>
      <w:pPr>
        <w:pStyle w:val="Normal"/>
        <w:numPr>
          <w:ilvl w:val="0"/>
          <w:numId w:val="3"/>
        </w:numPr>
        <w:ind w:left="567" w:right="50" w:hanging="39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ładu zespołu autorskiego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a lub osoby zgłaszające projekt do konkursu są obowiązane w terminie do dnia 30.09.2004 r. do złożenia oświadczenia o ewentualnych współautorach projektu z podaniem ich imion i nazwisk oraz adresów do korespondencji oraz zawierające klauzulę, że są to wszyscy współautorzy tego projektu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5.  SĄD KONKURSOWY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nkurs rozstrzyga 5-osobowy sąd pod przewodnictwem Prezesa lub Wiceprezesa SARP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ęcioosobowe jury składa się z: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ezesa lub Wiceprezesa SARP – przewodniczącego sądu,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trzech architektów  członków  Kolegiów Sędziów Konkursowych SARP powoływanych 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przez Prezydium ZG SARP,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zedstawiciela  firmy POLSKI  CEMENT sp. z o.o.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ąd Konkursowy podejmuje ostateczną decyzję o przyznaniu nagrody i ewentualnych wyróżnień po obejrzeniu zrealizowanych obiektów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 KRYTERIA OCENY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grody  i  wyróżnienia  przyznawane  są  za  efekt  architektoniczny  uzyskany poprzez         zastosowanie technologii betonowych. Przy ocenie uwzględniane jest również inżynierskie                      i technologiczne nowatorstwo w sposobie wykorzystania technologii betonowych. 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7.  NAGRODY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rPr/>
      </w:pPr>
      <w:r>
        <w:rPr/>
        <w:t>Sąd Konkursowy przyznaje nagrody i ewentualne wyróżnienia. Ilość wyróżnień zależy od decyzji Sądu Konkursowego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wota przeznaczona na nagrody i wyróżnienia wynosi    40.000 zł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I nagroda w VIII edycji konkursu wynosi nie mniej niż     15.000 zł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grody i wyróżnienia są potwierdzane dyplomem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8.  ROZSTRZYGNIĘCIE KONKURSU I OGŁOSZENIE WYNIKÓW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TextBody"/>
        <w:rPr/>
      </w:pPr>
      <w:r>
        <w:rPr/>
        <w:t>Prace Sądu Konkursowego winny być rozpoczęte do dnia 20.10.2004 r.</w:t>
      </w:r>
    </w:p>
    <w:p>
      <w:pPr>
        <w:pStyle w:val="TextBodyIndent"/>
        <w:ind w:right="50" w:hanging="0"/>
        <w:rPr/>
      </w:pPr>
      <w:r>
        <w:rPr/>
        <w:t xml:space="preserve">Ogłoszenie wyników konkursu i wręczenie nagród i wyróżnień odbędzie się podczas uroczystości zorganizowanej do dnia 3.11.2004  r. Wcześniej osoby zgłaszające prace, które zostały nagrodzone bądź wyróżnione w konkursie zostaną pisemnie o tym fakcie powiadomione.            W przypadku, gdy w ciągu miesiąca od rozstrzygnięcia konkursu osoby zgłaszające prace nagrodzone bądź wyróżnione, nie dostarczą do organizatora konkursu repartycji nagród bądź wyróżnień, podpisanych przez wszystkich współautorów projektu nagrodzonego lub wyróżnio-nego, domniemywa się wtedy, że nagrodę należy wypłacić wszystkim współautorom projektu      w częściach równych.,  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9.  UWAGI KOŃCOWE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TextBody"/>
        <w:rPr/>
      </w:pPr>
      <w:r>
        <w:rPr/>
        <w:t>Wszystkie dokumenty związane z konkursem przechowuje Biuro Zarządu Głównego SARP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ręczenia nagród i wyróżnień dokonują:</w:t>
      </w:r>
    </w:p>
    <w:p>
      <w:pPr>
        <w:pStyle w:val="Normal"/>
        <w:ind w:right="50" w:firstLine="567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    Prezes Stowarzyszenia Architektów Polskich,</w:t>
      </w:r>
    </w:p>
    <w:p>
      <w:pPr>
        <w:pStyle w:val="Normal"/>
        <w:numPr>
          <w:ilvl w:val="0"/>
          <w:numId w:val="2"/>
        </w:numPr>
        <w:ind w:left="0"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ezes Spółki „Polski Cement” </w:t>
      </w:r>
    </w:p>
    <w:p>
      <w:pPr>
        <w:pStyle w:val="Normal"/>
        <w:numPr>
          <w:ilvl w:val="0"/>
          <w:numId w:val="2"/>
        </w:numPr>
        <w:ind w:left="0"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wodniczący Stowarzyszenia Producentów Cementu i Wapna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 xml:space="preserve">Rozstrzygnięcie wyników konkursu zgłoszone zostanie do prasy, radia i telewizji oraz  czasopism profesjonalnych.  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leceniodawca konkursu zastrzega sobie prawo do wykorzystania w publikacjach i wszelkich działaniach informacyjnych dotyczących konkursu, wszystkich materiałów dostarczonych na konkurs z zachowaniem praw autorskich przysługujących autorom prac zgodnie z obowiązującą ustawą o prawie autorskim i prawach pokrewnych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leceniodawca konkursu zastrzega sobie prawo do fotografowania obiektów architektonicznych zgłoszonych do konkursu ( za zgodą właściciela obiektu ) w celu wykorzystania ich                     w publikacjach i wszelkich działaniach promocyjnych ( targi, wystawy ) z zachowaniem praw autorskich przysługujących autorom prac ( zgodnie z obowiązującą zasadą Ustawą o prawie autorskim i prawach pokrewnych )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ator konkursu zastrzega sobie prawo odwołania bez odszkodowania konkursu najpóźniej na siedem dni przed pierwszym posiedzeniem sądu konkursowego w przypadku naruszenia przez zleceniodawcę konkursu ustaleń dotyczących jego finansowania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567" w:firstLine="567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0" w:hanging="0"/>
      <w:jc w:val="both"/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jc w:val="both"/>
      <w:outlineLvl w:val="2"/>
    </w:pPr>
    <w:rPr>
      <w:rFonts w:ascii="Times New Roman" w:hAnsi="Times New Roman" w:cs="Times New Roman"/>
      <w:b/>
      <w:bCs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lang w:val="pl-PL"/>
    </w:rPr>
  </w:style>
  <w:style w:type="paragraph" w:styleId="TextBody">
    <w:name w:val="Body Text"/>
    <w:basedOn w:val="Normal"/>
    <w:pPr>
      <w:ind w:right="5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567" w:right="50" w:hanging="0"/>
    </w:pPr>
    <w:rPr>
      <w:sz w:val="24"/>
      <w:lang w:val="pl-PL"/>
    </w:rPr>
  </w:style>
  <w:style w:type="paragraph" w:styleId="TextBodyIndent">
    <w:name w:val="Body Text Indent"/>
    <w:basedOn w:val="Normal"/>
    <w:pPr>
      <w:ind w:right="50" w:firstLine="567"/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1:00Z</dcterms:created>
  <dc:creator>SARP</dc:creator>
  <dc:description/>
  <dc:language>en-US</dc:language>
  <cp:lastModifiedBy>-</cp:lastModifiedBy>
  <cp:lastPrinted>2004-03-07T23:49:00Z</cp:lastPrinted>
  <dcterms:modified xsi:type="dcterms:W3CDTF">2004-03-11T17:19:00Z</dcterms:modified>
  <cp:revision>3</cp:revision>
  <dc:subject/>
  <dc:title>SA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733697</vt:r8>
  </property>
  <property fmtid="{D5CDD505-2E9C-101B-9397-08002B2CF9AE}" pid="3" name="_AuthorEmail">
    <vt:lpwstr>sarp@sarp.org.pl</vt:lpwstr>
  </property>
  <property fmtid="{D5CDD505-2E9C-101B-9397-08002B2CF9AE}" pid="4" name="_AuthorEmailDisplayName">
    <vt:lpwstr>SARP</vt:lpwstr>
  </property>
  <property fmtid="{D5CDD505-2E9C-101B-9397-08002B2CF9AE}" pid="5" name="_EmailSubject">
    <vt:lpwstr>Konkurs Polski Cement informacja</vt:lpwstr>
  </property>
</Properties>
</file>